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9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учреждения культуры «Центр культуры и досуга» Жердевского района Тамбовской области </w:t>
      </w:r>
    </w:p>
    <w:p>
      <w:pPr>
        <w:pStyle w:val="Normal"/>
        <w:ind w:left="0" w:right="0" w:firstLine="9900"/>
        <w:jc w:val="center"/>
        <w:rPr>
          <w:b/>
          <w:b/>
          <w:sz w:val="10"/>
          <w:szCs w:val="10"/>
        </w:rPr>
      </w:pPr>
      <w:r>
        <w:rPr>
          <w:sz w:val="28"/>
          <w:szCs w:val="28"/>
        </w:rPr>
        <w:t>_____________________А.В Колмак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культуры и досуга» Жердевского района Тамб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8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200"/>
        <w:gridCol w:w="2520"/>
        <w:gridCol w:w="2340"/>
        <w:gridCol w:w="2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й аудитории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 «Рождества волшебные мгновен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. Веревк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новогоднее представление « Пусть же этот  Новый год много счастья принесёт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Иванов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довы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Б. Ивол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 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Черепанов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-новогодний концерт « В ожидании чуда!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. Рымарево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Вязов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Б. Ивол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у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. Кудряв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Музыка на все времена», посвященная всемирному дню «beatles”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концерт «Ничто не забыто», посвященный Дню снятия блокады Ленингра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спектакль-концерт «Ирония судьбы или…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 практикум клубных работников района на тему «Изучение, возрождение, развитие фольклора в район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 Колмаков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народного вокально-инструментального ансамбля «Сказка» «Сказка приглашает в гост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Васильев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 Колмаков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атриотическ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  <w:tab w:val="right" w:pos="14904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ка программы отчёта  народных самодеятельных коллективов к Дню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ье на Масленицу «Поем! Гуляем! Масленицу встречаем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ор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, посвященный Дню защитника Отечества «Гордись, Отчизна, славными сынами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Учителя -герои наших дней», приуроченный к году педагога и наставни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встречи воинов-интернационалистов, посвящённый 32 годовщине вывода войск из Афганистана «Нам не забыть тебя, Афганистан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р «Мир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 А. Дымский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фганце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Здравствуй мир, здравствуй друг, здравствуй песен щедрый круг! 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емьн Бедны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плужни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апин праздник», посвященный Дню защитника Отече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 и дет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В память о Пушкине», посвященный памяти А. С. Пушк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 и дет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День Святого Валентин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Разгром немецко-фашистских войск под Сталинградом», посвященный 80-летию разгрома советскими войсками немецко-фашистских войск в Сталинградской битве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 по здоровому образу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евк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8 Марта «Музыка вес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евк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выставка собак  «Человек собаке друг»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гор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у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. Б. Иволгина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8 марта «Вы прекрасны, женщины России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. Б. Ивол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взросл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К. Д. Ушинский и современность», приуроченный к году педагога и наставни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Земля -наш общий дом», посвященный международному дню земл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Ничего милее нет маминой улыбки», посвященная 8 мар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- концерт «Мы вместе», посвященный  присоединению Крыма к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площадь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Сформированность личностных качеств гражданина-патриот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11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е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Культурно-досуговая деятельность, как средство развития социальной активности современных подростков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11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Рефлексия молодёж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11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эстетическ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. Ивол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апрельский концерт «Юмор - это спасательный круг на волнах нашей жизн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Б. Ивол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Гребенник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- встречи, посвящённый Международному Дню памяти жертв радиационных аварий и катастроф «Чернобыль- быль, Чернобыль – боль нашей истори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Мир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 Б. Ивол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А. Гаврилов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тор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ы веселые ребята», посвященная Дню смех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 и дет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Будь здоров», посвященный Всемирному дню здоров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 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-Весна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чный концерт «Живи, любимая профессия, живи!», посвященный дню работник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 фестиваль КВН «Самый лучший день»,  среди клубных учреждений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.С. Веревкина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сценария театрализованного представления «В единстве наша сила», посвященного Дню народного ед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С. Верёвк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сценария районного театрализованного представления «Детство-лучшая планета», посвященного 1 июн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в сельские учреждения культуры, с целью оказания методической и практической помощи           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ные учреж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нравственно-эстетическ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 «Поклонимся великим тем годам», посвященный Победе в ВОВ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гор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Победе в ВОВ «Памяти павших, во славу живых» (дневной блок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вечер «Вальс победного мая» (вечерний блок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гор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Межрегиональный фестиваль «На волне шансон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 Верё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ветеранов ВОВ и тружеников тыла по месту их проживания « В тылу вы Родину спасали !»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и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теранов и тружеников ты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ирени «Сирень цветёт – любуйтесь люд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ка (Туголуко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Б. Ивол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 Поздняк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, посвящённая Международному Дню соседей «Хорошие соседи – весёлые друзья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епн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Плужни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Стремятся всегда защитить нас с тобой», посвященный международному дню пожарны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 и дет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развлекательная игровая программа «Физкульт-Ура! Молодежь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гор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Великие люди России. А. С. Макаренко»,приуроченный к году педагога и наставни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Это, девушки, война» Т. Дроз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духовно-нравственному 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еатрализованный праздник «Детство-лучшая план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Когда мои друзья со мной», приуроченная к Международному дню друз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ская СО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медицинского работника «Нашим врачам мы говорим СПАСИБО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С.Вере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ед.работни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ластной фестиваль вокально-инструментальных ансамблей «Жердевская весна-2022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ор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Пою тебе, Россия!», посвященный 12 июн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ор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амяти и скорби «Свеча памят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маков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-концерт «Державе великой мы славу поём!», посвящённая Дню Росси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 Лиха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Григорь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ла « Душа и память родного кра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ск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 «Новое Поколение», посвященная Дню молодеж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ор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рассказ «Чистой мудрости родник», приуроченный к году педагога и наставни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Правдивая сказка о неправде и лжи. Король Вру-ля-ля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Кривонос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 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эстетическому воспитанию Новорусановского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С.Вере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с молодежью по здоровому образу жизни Туголуковского СД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с детьми и подростками по правовому воспитанию Чикаревского СД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 «Досуг пожилых людей в клубных учреждениях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 .Вере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Отношение молодёжи к формированию здорового образа жизн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Ценностные ориентиры, потребности детей и подростков и проблемы организации их досуг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авов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. Ивол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молодых семей «Семейный пик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яз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Веревкин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города «С днем рождения любимый город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Веревкина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васа «Хорош квасок в пригожий денёк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Михайлов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Б. Иволгин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ла «Мой край родной, мой дом родной и милы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-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Б. Иволгина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дсолнуха «Подсолнухи от солнышка нам шлют с тобой привет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-ая Фёдоров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. Иволг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Что умеет молодеж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«Ромашка на счаст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ская СО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и подрост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ные учреж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экологическому воспит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</w:t>
            </w:r>
            <w:r>
              <w:rPr>
                <w:sz w:val="28"/>
                <w:szCs w:val="28"/>
              </w:rPr>
              <w:t>естиваль садовского яблока «Второй Спас – Яблочко припас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д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Чер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ла «В медовый Спас – праздник села у нас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емьян Бе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Плужник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церт « Лейся песня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маре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уч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Карнавал здоровь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 и 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 Провожаем лето «Open air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сохранению народных традиций и обыча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, посвящённое Дню Знаний «В стране невыученных уроков»,приуроченное к году педагога и наста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Чудеса природ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Международный День сока в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ока «Сок пить – долго жить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Петров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голуково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Молодежь против Знатоков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Мы- разные, но мы вместе против террор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«Мир нужен всем», посвященный Всемирному дню русского единения и Международному дню мир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-вечер «Большая перемена. Образ учителя в кино», приуроченный к году педагога и наставни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Изучение творческих предпочтений среди детей и подростков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Причины распространения наркомании среди молодёж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Изучение предпочтений культурного досуга населения Жердевского район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е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сценария театрализованного представления «Новогодние приключения </w:t>
            </w:r>
            <w:r>
              <w:rPr>
                <w:color w:val="000000"/>
                <w:sz w:val="28"/>
                <w:szCs w:val="28"/>
              </w:rPr>
              <w:t>Маши и медведя</w:t>
            </w:r>
            <w:r>
              <w:rPr>
                <w:sz w:val="28"/>
                <w:szCs w:val="28"/>
              </w:rPr>
              <w:t>» для дет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дет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новогоднего зимнего бала «Зимняя сказк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тематического часа «Бабушкино лукошко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ка репертуарно- производственных планов кружков художественной самодеятельности на новый учебный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сохранению историко-культурного насл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ривонос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 к дню учителя "Великий статус мудрости -Учитель!", приуроченный к году педагога и наста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Международному Дню пожилого человека «А жизнь остаётся прекрасной всег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жил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, посвящённый выдающимся землякам, заслужившим почёт и уважение «Родные лица дорогих людей», посвящённый Всемирному Дню сельских женщин -15 октября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Иск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яр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ой папа самый лучший», посвященная Дню отц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Краски осен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«Волшебный мир искусств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р «Мир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 «Хеллоуин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р «Мир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клубных работников  района на тему: «Организация работы клубных формирований, любительских объединений и клубов по интересам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оведению массовых праз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-ярмарка «Где ярмарка, там праздник!»</w:t>
            </w:r>
            <w:r>
              <w:rPr>
                <w:rFonts w:cs="YS Text;Arial" w:ascii="YS Text;Arial" w:hAnsi="YS Text;Arial"/>
                <w:color w:val="333333"/>
                <w:sz w:val="20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Судьбой Россия нам дана», посвященная Дню народного един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оговори со мною мам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, посвящённый Дню народного единства « Мы разные - в этом наше богатство, мы вместе – в этом наша сил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зов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. Ивол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. Кудрявце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«Мы не устанем воспевать ту женщину, чьё имя — Мать», посвящённый Дню матер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. Иволг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Кузнец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ечер «Студенчества веселая пора», посвященный международному дню студент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с молодежью по здоровому образу жизни Туголуковского  СД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правовому воспитанию Алексеевского СД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эстетическому воспитанию Чикаревского СД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дового плана работы на 2024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по написанию годового плана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театрализованное представление «Пусть Новый год и белый снег Вам счастье принесут и смех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ровка (Шпикуловский с/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д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- встречи для людей с ограниченными возможностями « Не предавайте жизнь свою забвению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С теплом и лаской к человеку», посвященная дню инвалид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представление «Новогодние приключения </w:t>
            </w:r>
            <w:r>
              <w:rPr>
                <w:color w:val="000000"/>
                <w:sz w:val="28"/>
                <w:szCs w:val="28"/>
              </w:rPr>
              <w:t>Маши и медвед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и подрост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«Ваш труд всегда в почете», посвященный Дню работников с/х и перерабатывающей промышл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/х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театрализованное представление </w:t>
            </w:r>
            <w:r>
              <w:rPr>
                <w:color w:val="000000"/>
                <w:sz w:val="28"/>
                <w:szCs w:val="28"/>
              </w:rPr>
              <w:t>«Новый год стучится в дом 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Веревкина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Молодежной районной лиги КВН. Сезон- 20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бал «Кружит метель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р «Мир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Парад Дедов Морозов и Снегурочек- 2023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дней елки на площади города «В гости к елочке спешим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 проведению театрализованных представлений на Нов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методиста по внестационарному обслуживанию населения за 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информационно-методического отдела МБУК «ЦК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 молодежью за 2023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Поздняк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 детьми и подростками за 2023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четов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тчет о работе МБУК «ЦКД» за 2023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XP</dc:creator>
  <dc:description/>
  <dc:language>en-US</dc:language>
  <cp:lastModifiedBy/>
  <cp:lastPrinted>1995-11-21T17:41:00Z</cp:lastPrinted>
  <dcterms:modified xsi:type="dcterms:W3CDTF">2023-01-27T13:01:03Z</dcterms:modified>
  <cp:revision>3</cp:revision>
  <dc:subject/>
  <dc:title/>
</cp:coreProperties>
</file>