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right="0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9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бюджетного учреждения культуры «Центр культуры и досуга» Жердевского района Тамбовской области </w:t>
      </w:r>
    </w:p>
    <w:p>
      <w:pPr>
        <w:pStyle w:val="Normal"/>
        <w:ind w:left="0" w:right="0" w:firstLine="99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А.В Колмак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культуры и досуга» Жердевского района Тамб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0"/>
        <w:gridCol w:w="2520"/>
        <w:gridCol w:w="2345"/>
        <w:gridCol w:w="2340"/>
        <w:gridCol w:w="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акой аудитории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встречи «Свет Рожде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. Вере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клубных работников района на тему «Русская народная традиционная культура - основа многообразия видов и форм»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 Колмако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народного вокально-инструментального ансамбля «Сказка» «Музыка наших сердец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Василье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святочное гулянье «Весёлый вечер в январе на Кудыкиной горе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 Ивановк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адовый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Б. Иволгина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о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« Настали святки, то-то радость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с. Рымарево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 Михайловка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лгина Л.Б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о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дискотека «Здравствуй праздник — Новый год!»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  «Мир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молодеж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ому теннису на приз Деда Мороза!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-т  «Мир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патриотическому воспит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 Кривоносо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  <w:tab w:val="right" w:pos="14904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ботка программы отчёта  народных самодеятельных коллективов к Дню Поб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чер-встречи воинов-интернационалистов, посвящённый 32 годовщине вывода войск из Афганистана «Нам не забыть тебя, Афганистан»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р «Мир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. А. Дымский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афганце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Ах, как тесен мир без песен!», посвященный 23 феврал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скра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сценария конкурсно-игровой программы «В гостях у сказк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.И Кривоносова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концерт, посвященный Дню защитника Отечества «Пока сердца для чести живы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конкурсно - игровая программа «Двух сердец одно решение»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  «Мир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молодеж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работка сценария «Не губи себя», посвященного проблемам наркоман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 по здоровому образу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е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ье на Масленицу «Поем и гуляем -Зиму провожае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гор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е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аздничный концерт, посвященный 8 Марта «Все песни для любимы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нкурсно-развлекательная программа «Мисс Весна -2022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молодеж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ичный концерт, посвященный 8 марта « В этот день, весн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гретый, все цветы и песни Вам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. Чикаревка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Л. Б. Иволг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 П. Комбаров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ля взросл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ое исследование на тему: «Роль клубных учреждений в сохранении и развитии народных традиц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11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ая пьеса -комедия «Любви все возрасты...». Автор Э. Пиженк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И. Кривоносов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егиональная выставка собак  «Человек собаке друг»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города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урк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Л. Б. Иволгина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ое исследование на тему: «Досуговые предпочтения молодеж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молодежи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учреждения рай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 Кривоно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эстетическому воспит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 Кривоно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– апрельский аншлаг «Полцарства за талант»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в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Б. Иволгин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мешанн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-игровая программа «Солидарность — наше всё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чный концерт «Живи, любимая профессия, живи!», посвященный дню работника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eastAsia="ru-RU"/>
              </w:rPr>
              <w:t>Разработка сценария театрализованного представления «Есть память, которой не будет конца!» к Дню Поб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119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М.С. Веревкина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eastAsia="ru-RU"/>
              </w:rPr>
              <w:t>Для смешанн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Мюзикл «Золушка» по пьесе И. Уваровой и Ю. Даниэ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119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М.И Кривоносо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для дете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2 Межрегиональный фестиваль «На волне шансон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119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М.С. Верёвк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Для смешанн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- встречи, посвящённый Международному Дню памяти жертв радиационных аварий и катастроф «Долгое эхо Чернобыля».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театр «Мир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олгина Л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Гаврилов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Дл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то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ы в сельские учреждения культуры, с целью оказания методической и практической помощи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ные учрежд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 Кривоно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духовно-нравственному воспит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 Кривоно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1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инг «Не смолкнет слава тех великих лет», посвященный Победе в ВОВ</w:t>
            </w:r>
          </w:p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города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концерт, посвященный Победе в ВОВ «Этот день мы приближали, как могли» (дневной блок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 вечер «Песни Великой Победы » (вечерний блок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города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С. Верёвк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-развлекательная игровая программа «Физкульт-Ура! Молодежь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города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Ш.Алие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вание ветеранов ВОВ и тружеников тыла по месту их проживания «Минувших лет святая память!»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 и район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теранов и тружеников ты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раздник «День семьи в кругу друзей», посвященный  международному Дню сем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вка (Туголуков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Б. Иволг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, посвящённая Международному Дню соседей «Хорошие соседи – весёлые друзья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Степной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М. Плужников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ные учрежд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Кривоно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нравственно-эстетическому воспит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Кривоно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еатрализованный праздник «Здравствуй, солнечное Лето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Кривоносо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ологическое исследование на тему: </w:t>
            </w:r>
            <w:r>
              <w:rPr>
                <w:sz w:val="28"/>
                <w:szCs w:val="28"/>
                <w:lang w:val="ru-RU"/>
              </w:rPr>
              <w:t xml:space="preserve"> «Причины проявления агрессии и жестокости среди подростков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 .Веревк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дню медицинского работника «Нашим врачам мы говорим СПАСИБО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С.Верев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мед.работник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Дню памяти и скорби «Свеча памят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Колмако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бластной фестиваль вокально-инструментальных ансамблей «Жердевская весна-2022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города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мешанно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-концерт « Россия – Родина, Отчизна, тебя не можем не любить!»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 Лихаре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с. Григорьевка)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мешанн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по народной традиционной культуре Бурнакского С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С.Верев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мешанно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с молодежью по здоровому образу жизни Туголуковского СД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здничная программа, посвященная  Дню молодежи в России «Даешь! Молодежь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гор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ела « Душа и память родного края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скра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 М. Хворостова             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ологическое исследование на тему: «Информационные потребности молодеж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ные учрежд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 Кривоно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правовому воспит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 Кривоно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фестиваль молодых семей «Семейный пик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язово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С.Веревкин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дсолнуха «Подсолнухи от солнышка нам шлют с тобой привет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-ая Фёдоров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В. Микля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Б. Иволгин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«Что умеет молодеж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Дню города «Жердевке- 68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С.Веревкин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портрет, посвящённый выдающимся землякам, заслужившим почёт и уважение «У каждого свои места родны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-я Александров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- конкурс «Болтуна видать по слову, а рыбака по улову», приуроченный к Дню рыба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Демьян-Бедный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Плужников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ные учреждени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 Кривоно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экологическому воспита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</w:t>
            </w:r>
            <w:r>
              <w:rPr>
                <w:sz w:val="28"/>
                <w:szCs w:val="28"/>
              </w:rPr>
              <w:t>естиваль садовского яблока «Яблочный Спас – не пройдёт без нас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адов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. В. Черепанов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дискотека- Провожаем лето «Open air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церт «И хорошее настроение не покинет больше Вас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ымаре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сценария по экологическому воспитанию детей и подростков: Экологический квест «Мы друзья твои, природ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опыта работы с художественной самодеятельностью Пичаевского СД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ботка репертуарно- производственных планов кружков художественной самодеятельности на новый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ик мёда  «Медовый Спас – порадуй нас!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Павлода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.Б. Иволги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. Г. Росщупкин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учреждения рай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 Кривоно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сохранению народных традиций и обыча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Кривоно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, посвящённое Дню Знаний «В стране знаний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фольклорной песни «Песни наших бабушек», приуроченный к году народного искусства и нематериального культурного наследия народов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зрослой  аудитор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 Международный День сока в Ро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ока «Сок пить – долго жить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 Петровк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уголуково)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мешанно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викторина «Молодежь против Знатоков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молодеж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ологическое исследование на тем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лодёжь и патриотизм. Деятельность ЦКД и филиалов в патриотическом направлении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мешанно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я: театрализованная конкурсная программа для детей «В гостях у Золушк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дете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ое исследование на тему: «Правовое воспитание - один из видов профилактики правонарушений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молодеж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я новогоднего зимнего бала «Зимняя сказк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молодежи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учреждения рай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 Кривоно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сохранению историко-культурного наслед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 Кривоно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концерт к дню учителя  "Великое призвание-Учитель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ённый Международному Дню пожилого человека «Мудрость и доброта – будут молоды всегда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жилых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ённый Дню отца «Для меня всегда герой – самый лучший папа мой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повка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. Клепиков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 ярм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лмак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по эстетическому воспитанию Чикаревского СД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клубных работников  района на тему: «Сохранение и развитие народных традиций в современных условиях. Организация народных праздников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лмако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учреждения рай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И Кривоносов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проведению массовых празд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естиваль -ярмарка «Где ярмарка, там праздник!»</w:t>
            </w:r>
            <w:r>
              <w:rPr>
                <w:rFonts w:cs="YS Text;Arial" w:ascii="YS Text;Arial" w:hAnsi="YS Text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этап Молодежной районной лиги КВН. Сезон- 202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лодёж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с молодежью по здоровому образу жизни Туголуковского  СД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лодёж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вечер «Ваш труд всегда в почете», посвященный Дню работников с/х и перерабатывающей промышленно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, посвящённый Дню народного единства «Сыны Отечества, освободившие Росси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. Иволг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мешанно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одового плана работы на 2023 го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 Кривоносо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ённый Дню матери «Всё на земле от материнских ру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учреждения район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 Кривоно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по написанию годового плана рабо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 Кривоно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театрализованное представление «Ночное небо звёздное и шумный Новый год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тровка (Шпикуловский с/с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Парад Дедов Морозов и Снегурочек- 2022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- встречи для людей с ограниченными возможностями «Мы рядом и хотим Вас поддержать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ля смешанно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атрализованное новогоднее представление</w:t>
            </w:r>
            <w:r>
              <w:rPr>
                <w:color w:val="000000"/>
                <w:sz w:val="28"/>
                <w:szCs w:val="28"/>
              </w:rPr>
              <w:t xml:space="preserve"> «Как то раз под новый год...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 Кривоносов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огоднее театрализованное представление </w:t>
            </w:r>
            <w:r>
              <w:rPr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Новогодние чудес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С.Веревкина   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мешанно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л Молодежной районной лиги КВН. Сезон- 202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лодёж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ое исследование на тему: «Влияние компьютерных технологий на качество жизни современного человек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ое исследование: «Профессиональная ориентация молодеж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 проведению театрализованных представлений на Нов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 Кривоносо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работе методиста по внестационарному обслуживанию населения за 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ЦК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работе информационно-методического отдела МБУК «ЦК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с молодежью за 2022 го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отчет о работе МБУК «ЦКД» за 2022 го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YS Text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41:00Z</dcterms:created>
  <dc:creator>UserXP</dc:creator>
  <dc:description/>
  <dc:language>en-US</dc:language>
  <cp:lastModifiedBy/>
  <cp:lastPrinted>1995-11-21T17:41:00Z</cp:lastPrinted>
  <dcterms:modified xsi:type="dcterms:W3CDTF">2021-11-18T07:51:17Z</dcterms:modified>
  <cp:revision>84</cp:revision>
  <dc:subject/>
  <dc:title/>
</cp:coreProperties>
</file>