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left="0" w:right="0" w:firstLine="9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3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2520"/>
        <w:gridCol w:w="2345"/>
        <w:gridCol w:w="2340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«Как то раз на Рожд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клубных работников культуры района на тему «Русская народная традиционная культура - основа многообразия видов и форм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родного вокально-инструментального ансамбля «Сказка» «Мы дарим музыку и радуем серд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асиль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старо-новогодняя программа «Новогодний серпанти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адовы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 Приходите петь, плясать – зимний вечер коротать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. Рымарево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Михайл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дискотека «Развеселый праздник Новый год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настольному теннису на приз Деда Мороз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«Ах, этот Новый год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Я еще не хочу умирать» по мотивам произведений Людмилы Никольской «Должен остаться живой», Олега Шестинского «Блокадные новелл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асиль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мешанно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атрио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программы отчёта  народных самодеятельных коллективов к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и воинов-интернационалистов, посвящённый 31 годовщине вывода войск из Афганистана «Нам не забыть тебя, Афганистан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мский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фганц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«Александр Невский - великое имя  России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да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ценария конкурсно-игровой программы «В гостях у сказ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, посвященный Дню защитника Отечества «Пока сердца для чести жив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нкурсно - игровая программа «Двух сердец одно решение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, посвященная Дню защитника Отечества «Мы сильнее всех на свет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рост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«Мы за ЗОЖ» по здоровому образу жизни для молодеж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по здоровому образу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е гулянье на Масленицу «Поем и гуляем -Зиму провож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здничный концерт, посвященный 8 Марта «Ваше величество-женщ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но-развлекательная программа «Мисс Весна -2021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 « Весна и женщина – ах, как они похожи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Чикаре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взросл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Отношение семей г.Жердевки к спорту и своему здоров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1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ал «Сегодня праздник у девчат»  с конкурс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подрост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"Вредные привычки среди подростков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женность подростков к вредным привычк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выставка собак  «Человек собаке друг»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ур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волгина Л.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Составляющие здорового образа жизни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портрет ветеранов труда «Спасибо Вам за то, что мы гордимся вами!»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олгина Л.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игровая программа «Международный день солидарности 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чный концерт «Живи, любимая профессия, живи!», посвященный дню работник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Разработка сценария семейного праздника «Наша дружная 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М.С. Веревки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Театрализованная конкурсно -игровая программа «День дура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 Межрегиональный фестиваль «На волне шансо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встречи, посвящённый Международному Дню памяти жер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ционных аварий и катастроф «Долгое эхо Чернобыл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и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олгин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аврил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в сельские учреждения культуры, с целью оказания методической и практической помощи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духовно-нравствен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тинг «Не смолкнет слава тех великих лет», посвященный Победе в ВОВ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Победе в ВОВ «Этот день мы приближали, как могли» (дневно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вечер «Песни Великой Победы » (вечерний бло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развлекательная игровая программа «Физкульт-Ура! Молодеж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Одна абсолютно счастливая деревня» по мотивам повестей Б. Вахтина «Одна абсолютно счастливая деревня» и Б. Васильева «А зори здесь тихи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асиль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развлекательная игровая программа «Мир,труд,Ма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ОВ и тружеников тыла по месту их проживания «Минувших лет святая память!»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и райо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Ромади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теранов и тружеников ты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, посвящённая Международн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ей «Хорошие соседи – весёлые друзь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Л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лужник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ловья « Чудно пел среди ветвей голосистый соловей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Александр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ут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нравственно-эстетическ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изованный праздник «Вот и лето пришл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Здоровый образ жизни глазами дете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детьми по спортивно-оздоровительному воспитанию Вязовского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медицинского работника «Нашим врачам мы говорим спасиб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ед.работ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«Свеча памя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ластной фестиваль вокально-инструментальных ансамблей «Жердевская весна-2021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концерт « Россия – Родина, Отчизна, тебя не можем не люби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. Лиха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горье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военно-патриотическому  воспитанию Новорусановск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военно-патриотическому воспитанию Бурнак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 Дню молодежи в России «В руках молодежи -будуще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отца « Для меня всегда герой – самый лучший папа мой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С.Клепикова           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Жизненные приоритеты молоде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авов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молодых семей «Семейный пик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язов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А попробуй, дого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Что умеет молодеж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рыбака «Ловись рыбка большая и очень большая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емьян Бед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а Л.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лужник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дсолнуха « Подсолнухи от солнышка нам шлют с тобой прив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- Фёдо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икля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м песня строить и жить помогае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вка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Гребенник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ные учрежд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по экологическом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Лето красное, ты прекрасно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- Провожаем лето «Open ai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ёда  «Медовый Спас – порадуй нас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д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театрализованной конкурсной программы  для пожилых людей «Нам года не беда,раз душа моло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«Конфликтные ситуации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с художественной самодеятельностью Пичаевского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репертуарно-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посёлка Садовый «Яблочный Спас – не пройдёт без нас!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.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народных традиций и обы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посвящённое Дню Знаний «Школьные годы, прекрасны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Утиная охота» по пьесе Александра Вампило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асиль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й  аудитор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 Рябины Росс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- Международный День сока в Росс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ка «Сок пить – долго жи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к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Знаний много не бывае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ологическое исследование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заимоотношения поколени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: театрализованная конкурсная программа  «Пиратская вечерин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Социальные сети в жизни детей и подро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Причины распространения наркомании среди молоде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00-летию со дня рождения князя Александра Н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гор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я: театрализованная конкурсная программа  «Новый Год к нам мчится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новогоднего зимнего бала «Новогоднее снежное шоу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лодежи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сохранению историко-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й концерт к дню учителя  "За все спасибо, дорогие педагоги"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любительских объединений и клубов по интересам (среди клуб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Международному Дню пожилого человека «Мудрость и доброта – будут молоды всег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жилы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-конкурс «Мы выбираем жизн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я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с художественной самодеятельностью Пичаевского СДК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еминар клубных работников культуры района на тему: 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Анализ деятельности сельских культурно-досуговых  учреждений района за 2021 год. Планирование работы на 2022 год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ведению массовых праз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к дню матери «Моя мама краше вс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стиваль -ярмарка «Веселись народ! Казанская у ворот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Молодежной районной лиги КВН сезон 2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детьми по художественно-эстетическому воспитанию Демьяновского 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 Кривоносов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 молодежью по здоровому образу жизни Туголуковского 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Человек славен трудом», посвященный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ённый Дню народного единства «Сыны Отечества, освободившие Росс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работы на 2022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Дню матери « Ты одна такая –любимая и родная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мар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район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написанию годового плана работы и проведению театрализованных представлений на Нов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- Международный день инвалидов. Вечер встречи для людей с ограниченными возможностями «Мы - рядом и хотим вас поддержа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арад Дедов Морозов и Снегурочек- 2022 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игровая программа, посвящённая Международному Дню чая « Приходите ко мне, гости дорогие, я вас чаем угощу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ое новогоднее представлени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Новый год уж у дверей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ектакль «Денискины рассказы». Автор Виктор Драгунск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роя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асиль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годнее театрализованное представление 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овогодние сплетни или тайна золотой мас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Веревкина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 Пусть Новый год и белый снег Вам счастье принесут и смех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ка (Шпикуловский с/с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Молодежной районной лиги КВН сезон- 2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Удовлетворённость качеством услуг МБУК «ЦКД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ре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 на тему: «Детское чтение глазами родителей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: « Причины  преступности среди молодеж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ё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 проведению театрализованных представлений на Н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клубны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методиста по внестационарному обслуживанию населения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Иволг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детьми и подростками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 Кривонос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информационно-методического отдела МБУК «ЦК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молодежью за 2021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.Алие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чет о работе МБУК «ЦКД» за 2021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Д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ерёвк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UserXP</dc:creator>
  <dc:description/>
  <dc:language>en-US</dc:language>
  <cp:lastModifiedBy/>
  <cp:lastPrinted>1995-11-21T17:41:00Z</cp:lastPrinted>
  <dcterms:modified xsi:type="dcterms:W3CDTF">2020-11-28T06:58:03Z</dcterms:modified>
  <cp:revision>74</cp:revision>
  <dc:subject/>
  <dc:title/>
</cp:coreProperties>
</file>