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учреждения культуры «Центр культуры и досуга» Жердевского района Тамбовской области </w:t>
      </w:r>
    </w:p>
    <w:p>
      <w:pPr>
        <w:pStyle w:val="Normal"/>
        <w:ind w:firstLine="9900"/>
        <w:jc w:val="center"/>
        <w:rPr>
          <w:b/>
          <w:b/>
          <w:sz w:val="10"/>
          <w:szCs w:val="10"/>
        </w:rPr>
      </w:pPr>
      <w:r>
        <w:rPr>
          <w:sz w:val="28"/>
          <w:szCs w:val="28"/>
        </w:rPr>
        <w:t>_____________________А.В Колмак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культуры и досуга» Жердевского района Тамб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3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0"/>
        <w:gridCol w:w="2520"/>
        <w:gridCol w:w="2345"/>
        <w:gridCol w:w="2340"/>
        <w:gridCol w:w="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ля какой аудитории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дественская музыкально пародийная пьеса В. Слащёва «Остров невез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игровая программа «Новогодний калейдоскоп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народного вокально-инструментального ансамбля «Сказка» «Приглашает сказка в г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Д.В. Василь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катего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староновогоднее гулянье «Ямщик не гони лошадей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/>
            </w:pPr>
            <w:r>
              <w:rPr/>
              <w:t>пос. Садовый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« Святочные вечёрки у бабки Матрён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ымарево</w:t>
            </w:r>
          </w:p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119"/>
              <w:rPr>
                <w:b/>
                <w:b/>
              </w:rPr>
            </w:pPr>
            <w:r>
              <w:rPr>
                <w:b/>
              </w:rPr>
              <w:t>Творческие отчеты любительских художественных коллективов, посвященные 75-летию Победы в Великой Отечественной войне 1941–1945 го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119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119"/>
              <w:rPr>
                <w:b/>
                <w:b/>
              </w:rPr>
            </w:pPr>
            <w:r>
              <w:rPr>
                <w:b/>
              </w:rPr>
              <w:t>Районы и города Тамбовской области в соответствии с спецграфиком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ельских клубных работн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  <w:tab w:val="right" w:pos="14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ботка программы отчёта  народных самодеятельных коллективов к Дню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-встречи воинов-интернациолистов, посвящённый 31 годовщине вывода войск из Афганистана «Нам не забыть тебя, Афганистан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р «Мир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афганце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удничного женского труда «Почин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дар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Иволгина Л.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«И мужество как знамя пронесли…», посвящённый Дню защитника Отече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конкурс театрализованной военно-патриотической песни «Песня в солдатской шинели», посвященный 75-летию Победы в В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рост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конкурсно-игровой программы «Весёлое путешествие с пиратам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ое гуляние на Масленицу «Приглашаем на блины» 1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ор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открытый Конкурс визажного и парикмахерского искусства «#КрасотаСтильЖердевка» #Янесукрас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119"/>
              <w:rPr>
                <w:b/>
                <w:b/>
              </w:rPr>
            </w:pPr>
            <w:r>
              <w:rPr>
                <w:b/>
                <w:color w:val="000000"/>
              </w:rPr>
              <w:t>Областной смотр-конкурс любительских объединений и клубов по интере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т-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енний бал «Весна. Дружба. Красота» для 5,6,7 классов с конкурса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ческое исследование «Влияние социальных сетей на жизнедеятельность детей и подростков»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8 марта «В этот день, весной согретый, все цветы и песни вам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Чикаре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Иволгина Л.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ая выставка собак  «Человек собаке друг»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Иволгина Л.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«Взаимоотношения покол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ые посиделки  «Звенит пасхальная рад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ти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волгина Л.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атрализованная конкурсно -игровая программа «Сундук со сказк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ина М.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проведения театрализованного представления, посвящённого Дню села для сельских клуб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Шпикуловского СДК по семейн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жрегиональный фестиваль «На волне шанс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ластная выставка ветеранов войны и труда</w:t>
            </w:r>
          </w:p>
          <w:p>
            <w:pPr>
              <w:pStyle w:val="Style16"/>
              <w:spacing w:before="280" w:after="119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Тамб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совместно с ТООО Всероссийская общественная организация ветеранов войны, труда, вооруженных сил и правоохранительных органов)</w:t>
            </w:r>
          </w:p>
          <w:p>
            <w:pPr>
              <w:pStyle w:val="Style16"/>
              <w:spacing w:before="280" w:after="119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ластной конкурс чтецов «И помнит мир спасенный…», посвященный 75-летию Победы в Великой Отечественной войне 1941–1945 г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ГБУК «Тамбовский областной краеведческий музей»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- встречи, посвящённый Международному Дню памяти жер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ационных аварий и катастроф «Долгое эхо Чернобыл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олгина Л.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- апрельский аншлаг «Полцарства за талант»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тр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</w:tr>
      <w:tr>
        <w:trPr/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тический вечер «Салют Победы в наших песня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Для ветеранов и тружеников тыл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ая программа «Этот день мы приближали, как могли» вечерний бл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52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2"/>
              <w:gridCol w:w="3968"/>
            </w:tblGrid>
            <w:tr>
              <w:trPr/>
              <w:tc>
                <w:tcPr>
                  <w:tcW w:w="1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региональный конкурс театрализованных сцен «Портрет солдата», посвященный 75-летию Победы в Великой Отечественной войне 1941–1945 годов</w:t>
                  </w:r>
                </w:p>
              </w:tc>
              <w:tc>
                <w:tcPr>
                  <w:tcW w:w="3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еждународному Дню семьи, праздник «День семьи в кругу  </w:t>
            </w:r>
          </w:p>
          <w:p>
            <w:pPr>
              <w:pStyle w:val="Normal"/>
              <w:rPr/>
            </w:pPr>
            <w:r>
              <w:rPr/>
              <w:t>друзе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тровка (Туголуковская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о -развлекательная игровая программа «Весне – физкульт-Ура!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ствование ветеранов ВОВ и тружеников тыла по месту их проживания «Минувших лет святая память!»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ороду и райо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зросл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, посвящённая Международному Дню</w:t>
            </w:r>
          </w:p>
          <w:p>
            <w:pPr>
              <w:pStyle w:val="Normal"/>
              <w:rPr/>
            </w:pPr>
            <w:r>
              <w:rPr/>
              <w:t>соседей «Хорошие соседи – весёлые друзь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Степн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еатрализованный праздник «Здравствуй, солнечное Лет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: «Отношение подростков к формированию здорового образа жизн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с детьми по спортивно-оздоровительному воспитанию Вязовского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-концерт « Россия – Родина Отчизна, тебя не можем не </w:t>
            </w:r>
          </w:p>
          <w:p>
            <w:pPr>
              <w:pStyle w:val="Normal"/>
              <w:jc w:val="both"/>
              <w:rPr/>
            </w:pPr>
            <w:r>
              <w:rPr/>
              <w:t>любит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лугов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волгина Л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ённый Дню отца « Для меня всегда герой – сам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чший папа мой!»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ип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волгина Л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Примите наши поздравления», посвящённый Дню медицинского ра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бластной фестиваль вокально-инструментальных ансамблей «Жердевская весн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 исследование «Удовлетворённость качеством услуг МБУК «ЦКД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клубные учре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дсолнуха « Подсолнухи от солнышка нам шлют с тобой приве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 Фёдор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Б. Ивол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рассказ «Пётр Великий – необыкновен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харе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Б. Ивол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Нам песня строить и жить помога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я Александр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Б. Ивол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Пиратская вечер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С.Веревки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пус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клорный праздник «Русской песней душу согр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клубные учрежден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В гостях у Л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мёда  «Медовый Спас – порадуй нас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д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сёлка Садовый «Яблочный Спас – не пройдёт без нас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адов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атрализованной конкурсной программы  для пожилых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«Конфликтные ситуации в сем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воспитательной работы с художественной самодеятельностью Пичаевский С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ботка репертуарно-производственных планов кружков художественной самодеятельности на новый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ластной праздник традиционной народной культуры «Русский Спас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ённый Дню Знаний «Приключения в стране Зна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«Причины распространения наркомании среди подростко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ценария: театрализованная конкурсная программа  «Как Бабки Ёжки сказку спасали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ярмарка «Праздник жареных поросят»</w:t>
            </w:r>
          </w:p>
          <w:p>
            <w:pPr>
              <w:pStyle w:val="Normal"/>
              <w:rPr/>
            </w:pPr>
            <w:r>
              <w:rPr/>
              <w:t>Велопарад «Велобукет»</w:t>
            </w:r>
          </w:p>
          <w:p>
            <w:pPr>
              <w:pStyle w:val="Normal"/>
              <w:rPr/>
            </w:pPr>
            <w:r>
              <w:rPr/>
              <w:t>Праздник арбузов «Полосатые лы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праздник «Праздник урожая – это радости по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тепн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Иволгина Л.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сентября Международный День сока в России .</w:t>
            </w:r>
          </w:p>
          <w:p>
            <w:pPr>
              <w:pStyle w:val="Normal"/>
              <w:jc w:val="both"/>
              <w:rPr/>
            </w:pPr>
            <w:r>
              <w:rPr/>
              <w:t>Праздник сока «Сок пить – долго жить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тро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атрализованный концерт к дню учителя «</w:t>
            </w:r>
            <w:r>
              <w:rPr>
                <w:color w:val="000000"/>
              </w:rPr>
              <w:t>Учитель - не звание. Учитель - призвание!</w:t>
            </w:r>
            <w:r>
              <w:rPr/>
              <w:t xml:space="preserve">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ённый Международному Дню пожилого человека «Мудрость и доброта – будут молоды всегд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жил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«Ценностные ориентации студен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молодё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ая яр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</w:t>
            </w:r>
            <w:r>
              <w:rPr>
                <w:sz w:val="20"/>
                <w:szCs w:val="20"/>
              </w:rPr>
              <w:t>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кукольного искусства «В гостях у Карабас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орода</w:t>
            </w:r>
          </w:p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</w:t>
            </w:r>
            <w:r>
              <w:rPr>
                <w:sz w:val="20"/>
                <w:szCs w:val="20"/>
              </w:rPr>
              <w:t>й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изованный концерт к дню матери «С любовью к мам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опыта работы с детьми по художественно-эстетическому воспитанию Демьяновского 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 «Человек славен трудом», посвященный Дню работников с/х и перерабатывающей промышл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</w:t>
            </w:r>
            <w:r>
              <w:rPr>
                <w:sz w:val="20"/>
                <w:szCs w:val="20"/>
              </w:rPr>
              <w:t>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 вечер, посвящённый Дню народного единства «Сыны Отечества, освободившие Росс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оворусано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. Б. Ивол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ённый Дню матери « Всё на земле от</w:t>
            </w:r>
          </w:p>
          <w:p>
            <w:pPr>
              <w:pStyle w:val="Normal"/>
              <w:jc w:val="both"/>
              <w:rPr/>
            </w:pPr>
            <w:r>
              <w:rPr/>
              <w:t>материнских рук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маре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- Международный день инвалидов. Вечер встречи для людей с ограниченными возможностями «Мы - рядом и хотим вас</w:t>
            </w:r>
          </w:p>
          <w:p>
            <w:pPr>
              <w:pStyle w:val="Normal"/>
              <w:rPr/>
            </w:pPr>
            <w:r>
              <w:rPr/>
              <w:t>поддержат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театрализованное представление « Пусть Новый год и</w:t>
            </w:r>
          </w:p>
          <w:p>
            <w:pPr>
              <w:pStyle w:val="Normal"/>
              <w:jc w:val="both"/>
              <w:rPr/>
            </w:pPr>
            <w:r>
              <w:rPr/>
              <w:t>белый снег Вам счастье принесут и смех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тровка (Шпикуловский с/с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Иволгина Л.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новогоднее представление</w:t>
            </w:r>
            <w:r>
              <w:rPr>
                <w:color w:val="000000"/>
              </w:rPr>
              <w:t> </w:t>
            </w:r>
            <w:r>
              <w:rPr/>
              <w:t xml:space="preserve">«В дверь стучится Новый го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: « Причины детской преступност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театрализованное представление В. Илюхов «Новогодняя Жар-пт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о работе методиста по внестационарному обслуживанию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ЦК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с детьми и подрост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информационно-методическ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дового плана н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дового плана работы н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дового плана работы на 2021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44:00Z</dcterms:created>
  <dc:creator>UserXP</dc:creator>
  <dc:description/>
  <dc:language>en-US</dc:language>
  <cp:lastModifiedBy>Пользователь Windows</cp:lastModifiedBy>
  <cp:lastPrinted>2015-11-21T14:41:00Z</cp:lastPrinted>
  <dcterms:modified xsi:type="dcterms:W3CDTF">2019-12-04T05:44:00Z</dcterms:modified>
  <cp:revision>2</cp:revision>
  <dc:subject/>
  <dc:title/>
</cp:coreProperties>
</file>