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Информация</w:t>
      </w:r>
    </w:p>
    <w:p>
      <w:pPr>
        <w:pStyle w:val="TextBody"/>
        <w:spacing w:lineRule="auto" w:line="36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работе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информационно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 – 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методического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отдела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муниципального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бюджетного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учреждения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культуры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Центр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культуры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досуг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Жердевского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района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Тамбовской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области</w:t>
      </w:r>
    </w:p>
    <w:p>
      <w:pPr>
        <w:pStyle w:val="TextBody"/>
        <w:spacing w:lineRule="auto" w:line="36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за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>год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. </w:t>
      </w:r>
    </w:p>
    <w:p>
      <w:pPr>
        <w:pStyle w:val="TextBody"/>
        <w:spacing w:lineRule="auto" w:line="36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метод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методиче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т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я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изова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ковод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авлен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у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ир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спек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у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7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рмати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гламентиру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у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7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рабо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спекти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ку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тист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че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Б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К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7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лиа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Б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К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7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об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7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лиал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Б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К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7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сультатив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уб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ни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Б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К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недр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врем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7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б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ра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кт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уб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7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трудниче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те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нформацион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режден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7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гово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сультатив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изац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softHyphen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до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7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кла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Б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К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7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ыш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7" w:right="0" w:hanging="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нициир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кур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я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ознако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етод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поддерж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иск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эксперимент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ннов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метод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ц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культу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ох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держ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пособ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озид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вор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б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нед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внеш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метод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р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Б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ЦК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пла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нтрол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лу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ллекти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Д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Б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ЦК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у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метод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 </w:t>
      </w:r>
      <w:r>
        <w:rPr>
          <w:sz w:val="28"/>
          <w:szCs w:val="28"/>
          <w:lang w:val="ru-RU"/>
        </w:rPr>
        <w:t>Верёвки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ри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рге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едущи</w:t>
      </w:r>
      <w:r>
        <w:rPr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Шамард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с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ационар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служи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рит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лу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рд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ме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нде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Наблю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олож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рганиз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ед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метод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кни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зы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демограф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рд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</w:rPr>
        <w:t>.;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ир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нализир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оставля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Д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ческ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тодиче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н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состоя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ценарие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писывае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 «</w:t>
      </w:r>
      <w:r>
        <w:rPr>
          <w:b w:val="false"/>
          <w:bCs w:val="false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влеч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ст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», «</w:t>
      </w:r>
      <w:r>
        <w:rPr>
          <w:b w:val="false"/>
          <w:bCs w:val="false"/>
          <w:sz w:val="28"/>
          <w:szCs w:val="28"/>
        </w:rPr>
        <w:t>Сценар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пертуа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», «</w:t>
      </w:r>
      <w:r>
        <w:rPr>
          <w:b w:val="false"/>
          <w:bCs w:val="false"/>
          <w:sz w:val="28"/>
          <w:szCs w:val="28"/>
        </w:rPr>
        <w:t>Клу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», «</w:t>
      </w:r>
      <w:r>
        <w:rPr>
          <w:b w:val="false"/>
          <w:bCs w:val="false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», «</w:t>
      </w:r>
      <w:r>
        <w:rPr>
          <w:b w:val="false"/>
          <w:bCs w:val="false"/>
          <w:sz w:val="28"/>
          <w:szCs w:val="28"/>
        </w:rPr>
        <w:t>Народ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ворче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>БАЗЫ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КУЛЬТУР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>ДОСУГОВОЙ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78" w:after="278"/>
        <w:ind w:left="0" w:hanging="0"/>
        <w:rPr>
          <w:sz w:val="28"/>
          <w:szCs w:val="28"/>
        </w:rPr>
      </w:pPr>
      <w:r>
        <w:rPr>
          <w:sz w:val="28"/>
          <w:szCs w:val="28"/>
        </w:rPr>
        <w:t>Реперту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р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78" w:after="278"/>
        <w:ind w:left="0" w:hanging="0"/>
        <w:rPr>
          <w:sz w:val="28"/>
          <w:szCs w:val="28"/>
        </w:rPr>
      </w:pPr>
      <w:r>
        <w:rPr>
          <w:sz w:val="28"/>
          <w:szCs w:val="28"/>
        </w:rPr>
        <w:t>Реперту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78" w:after="278"/>
        <w:ind w:left="0" w:hanging="0"/>
        <w:rPr>
          <w:sz w:val="28"/>
          <w:szCs w:val="28"/>
        </w:rPr>
      </w:pPr>
      <w:r>
        <w:rPr>
          <w:sz w:val="28"/>
          <w:szCs w:val="28"/>
        </w:rPr>
        <w:t>Реперту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атр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78" w:after="278"/>
        <w:ind w:left="0" w:hanging="0"/>
        <w:rPr>
          <w:sz w:val="28"/>
          <w:szCs w:val="28"/>
        </w:rPr>
      </w:pPr>
      <w:r>
        <w:rPr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ас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78" w:after="278"/>
        <w:ind w:left="0" w:hanging="0"/>
        <w:rPr>
          <w:sz w:val="28"/>
          <w:szCs w:val="28"/>
        </w:rPr>
      </w:pPr>
      <w:r>
        <w:rPr>
          <w:sz w:val="28"/>
          <w:szCs w:val="28"/>
        </w:rPr>
        <w:t>Виктор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нкурс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78" w:after="278"/>
        <w:ind w:left="0" w:hanging="0"/>
        <w:rPr>
          <w:sz w:val="28"/>
          <w:szCs w:val="28"/>
        </w:rPr>
      </w:pPr>
      <w:r>
        <w:rPr>
          <w:sz w:val="28"/>
          <w:szCs w:val="28"/>
        </w:rPr>
        <w:t>Дос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ёж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78" w:after="278"/>
        <w:ind w:left="0" w:hanging="0"/>
        <w:rPr>
          <w:sz w:val="28"/>
          <w:szCs w:val="28"/>
        </w:rPr>
      </w:pPr>
      <w:r>
        <w:rPr>
          <w:sz w:val="28"/>
          <w:szCs w:val="28"/>
        </w:rPr>
        <w:t>Стар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ко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луб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78" w:after="278"/>
        <w:ind w:left="0" w:hanging="0"/>
        <w:rPr>
          <w:sz w:val="28"/>
          <w:szCs w:val="28"/>
        </w:rPr>
      </w:pPr>
      <w:r>
        <w:rPr>
          <w:sz w:val="28"/>
          <w:szCs w:val="28"/>
        </w:rPr>
        <w:t>Жив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уш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мбов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ре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78" w:after="278"/>
        <w:ind w:left="0" w:hanging="0"/>
        <w:rPr>
          <w:sz w:val="28"/>
          <w:szCs w:val="28"/>
        </w:rPr>
      </w:pPr>
      <w:r>
        <w:rPr>
          <w:sz w:val="28"/>
          <w:szCs w:val="28"/>
        </w:rPr>
        <w:t>КВ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78" w:after="278"/>
        <w:ind w:left="0" w:hanging="0"/>
        <w:rPr>
          <w:sz w:val="28"/>
          <w:szCs w:val="28"/>
        </w:rPr>
      </w:pPr>
      <w:r>
        <w:rPr>
          <w:sz w:val="28"/>
          <w:szCs w:val="28"/>
        </w:rPr>
        <w:t>Семей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78" w:after="278"/>
        <w:ind w:left="0" w:hanging="0"/>
        <w:rPr>
          <w:sz w:val="28"/>
          <w:szCs w:val="28"/>
        </w:rPr>
      </w:pPr>
      <w:r>
        <w:rPr>
          <w:sz w:val="28"/>
          <w:szCs w:val="28"/>
        </w:rPr>
        <w:t>Патриот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ли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жеств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78" w:after="278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Экол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78" w:after="278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стет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78" w:after="278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пил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78" w:after="278"/>
        <w:ind w:lef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яд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78" w:after="278"/>
        <w:ind w:left="0" w:hanging="0"/>
        <w:rPr>
          <w:sz w:val="28"/>
          <w:szCs w:val="28"/>
        </w:rPr>
      </w:pPr>
      <w:r>
        <w:rPr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бр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78" w:after="278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Клу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78" w:after="278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ллекти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деятельност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78" w:after="278"/>
        <w:ind w:lef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мельц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278" w:after="27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яды</w:t>
      </w:r>
    </w:p>
    <w:p>
      <w:pPr>
        <w:pStyle w:val="TextBody"/>
        <w:spacing w:lineRule="auto" w:line="360" w:before="278" w:after="27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метод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л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н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бан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инвалид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многод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е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б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тру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подростк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360" w:before="278" w:after="278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Метод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Б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ЦК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пла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нтрол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лу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ллекти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Д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278" w:after="278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Регуля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ыва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метод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рд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9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90 </w:t>
      </w:r>
      <w:r>
        <w:rPr>
          <w:sz w:val="28"/>
          <w:szCs w:val="28"/>
        </w:rPr>
        <w:t>консульт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360" w:before="278" w:after="278"/>
        <w:ind w:left="0" w:right="0" w:firstLine="709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одическ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ова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показатель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аз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БУ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ЦК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Style18"/>
        <w:spacing w:lineRule="auto" w:line="360" w:before="278" w:after="278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Ч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тя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нщи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>посвящё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ународ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нск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278" w:after="278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Веч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b w:val="false"/>
          <w:bCs w:val="false"/>
          <w:color w:val="000000"/>
          <w:sz w:val="28"/>
          <w:szCs w:val="28"/>
          <w:lang w:val="ru-RU"/>
        </w:rPr>
        <w:t>честв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000000"/>
          <w:sz w:val="28"/>
          <w:szCs w:val="28"/>
          <w:lang w:val="ru-RU"/>
        </w:rPr>
        <w:t>Семь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ru-RU"/>
        </w:rPr>
        <w:t>согрет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любов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», </w:t>
      </w:r>
      <w:r>
        <w:rPr>
          <w:b w:val="false"/>
          <w:bCs w:val="false"/>
          <w:color w:val="000000"/>
          <w:sz w:val="28"/>
          <w:szCs w:val="28"/>
          <w:lang w:val="ru-RU"/>
        </w:rPr>
        <w:t>посвящё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Дн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ru-RU"/>
        </w:rPr>
        <w:t>люб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верности</w:t>
      </w:r>
    </w:p>
    <w:p>
      <w:pPr>
        <w:pStyle w:val="TextBody"/>
        <w:spacing w:lineRule="auto" w:line="360" w:before="278" w:after="278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организов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стива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Б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ЦКД</w:t>
      </w:r>
      <w:r>
        <w:rPr>
          <w:rFonts w:eastAsia="Times New Roman" w:cs="Times New Roman" w:ascii="Times New Roman" w:hAnsi="Times New Roman"/>
          <w:sz w:val="28"/>
          <w:szCs w:val="28"/>
        </w:rPr>
        <w:t>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280" w:after="198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ла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ат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Теа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гр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sz w:val="28"/>
          <w:szCs w:val="28"/>
        </w:rPr>
        <w:t>посвящё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ат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280" w:after="19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турни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нцева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рту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есен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тмы</w:t>
      </w:r>
      <w:r>
        <w:rPr>
          <w:rFonts w:eastAsia="Times New Roman" w:cs="Times New Roman" w:ascii="Times New Roman" w:hAnsi="Times New Roman"/>
        </w:rPr>
        <w:t xml:space="preserve"> 2019», </w:t>
      </w:r>
      <w:r>
        <w:rPr>
          <w:sz w:val="28"/>
          <w:szCs w:val="28"/>
        </w:rPr>
        <w:t>посвящё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5-</w:t>
      </w:r>
      <w:r>
        <w:rPr>
          <w:sz w:val="28"/>
          <w:szCs w:val="28"/>
        </w:rPr>
        <w:t>ле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рде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280" w:after="19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ама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Теа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гр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280" w:after="19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ла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В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а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це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арт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го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sz w:val="28"/>
          <w:szCs w:val="28"/>
        </w:rPr>
        <w:t>посвящё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ат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Зона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мотр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ц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Портр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л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sz w:val="28"/>
          <w:szCs w:val="28"/>
        </w:rPr>
        <w:t>посвящё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6 </w:t>
      </w:r>
      <w:r>
        <w:rPr>
          <w:sz w:val="28"/>
          <w:szCs w:val="28"/>
        </w:rPr>
        <w:t>ле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278" w:after="278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стив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нструмент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сам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Жердев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посвящё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5 </w:t>
      </w:r>
      <w:r>
        <w:rPr>
          <w:color w:val="000000"/>
          <w:sz w:val="28"/>
          <w:szCs w:val="28"/>
        </w:rPr>
        <w:t>лет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Жерде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278" w:after="278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межрегион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стив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нс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278" w:after="27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стив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емей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к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посвящё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юб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278" w:after="278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стив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ес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278" w:after="278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т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естив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нструмент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сам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278" w:after="27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к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278" w:after="278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ла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еж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Лучш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рабо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278" w:after="278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ла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метод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ж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278" w:after="278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ла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атр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ллектив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Ма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льпом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278" w:after="278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ла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учш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рес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8"/>
        <w:widowControl/>
        <w:suppressAutoHyphens w:val="true"/>
        <w:spacing w:lineRule="auto" w:line="360" w:before="278" w:after="27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Специалис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тодиче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оян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езжаю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ластн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минар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>класс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8"/>
        <w:widowControl/>
        <w:suppressAutoHyphens w:val="true"/>
        <w:spacing w:lineRule="auto" w:line="360" w:before="278" w:after="27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Наблю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олож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278" w:after="27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вед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лу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360" w:before="278" w:after="27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мас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360" w:before="278" w:after="27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досуг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лу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360" w:before="278" w:after="27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нику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360" w:before="278" w:after="27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луб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360" w:before="278" w:after="27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ценар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360" w:before="278" w:after="27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стива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360" w:before="278" w:after="27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Д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360" w:before="278" w:after="27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луб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360" w:before="278" w:after="27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цен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360" w:before="278" w:after="27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д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360" w:before="278" w:after="278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278" w:after="278"/>
        <w:ind w:left="0" w:right="0"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цена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TextBody"/>
        <w:spacing w:lineRule="auto" w:line="360" w:before="278" w:after="278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игров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ейц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extBody"/>
        <w:spacing w:lineRule="auto" w:line="360" w:before="278" w:after="278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развлекате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Сем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— </w:t>
      </w:r>
      <w:r>
        <w:rPr>
          <w:sz w:val="28"/>
          <w:szCs w:val="28"/>
          <w:lang w:val="ru-RU"/>
        </w:rPr>
        <w:t>источ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дохнов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extBody"/>
        <w:spacing w:lineRule="auto" w:line="360" w:before="278" w:after="278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атрализова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цер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Ма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>посвящё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</w:t>
      </w:r>
    </w:p>
    <w:p>
      <w:pPr>
        <w:pStyle w:val="TextBody"/>
        <w:spacing w:lineRule="auto" w:line="360" w:before="278" w:after="27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елов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буд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extBody"/>
        <w:spacing w:lineRule="auto" w:line="360" w:before="278" w:after="278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В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цена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ф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лу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ч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278" w:after="27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чё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5 </w:t>
      </w:r>
      <w:r>
        <w:rPr>
          <w:sz w:val="28"/>
          <w:szCs w:val="28"/>
        </w:rPr>
        <w:t>выезд</w:t>
      </w:r>
      <w:r>
        <w:rPr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лу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ыва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прак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оздоров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ем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овогод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зд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восла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яд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278" w:after="278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методическ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ова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4 </w:t>
      </w:r>
      <w:r>
        <w:rPr>
          <w:b/>
          <w:bCs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семина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TextBody"/>
        <w:spacing w:lineRule="auto" w:line="360" w:before="278" w:after="278"/>
        <w:ind w:left="72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ето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ультур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– </w:t>
      </w:r>
      <w:r>
        <w:rPr>
          <w:b w:val="false"/>
          <w:bCs w:val="false"/>
          <w:sz w:val="28"/>
          <w:szCs w:val="28"/>
          <w:lang w:val="ru-RU"/>
        </w:rPr>
        <w:t>досуго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филактическ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ероприят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доров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ра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 w:before="278" w:after="278"/>
        <w:ind w:left="72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вершенств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ультур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– </w:t>
      </w:r>
      <w:r>
        <w:rPr>
          <w:b w:val="false"/>
          <w:bCs w:val="false"/>
          <w:sz w:val="28"/>
          <w:szCs w:val="28"/>
          <w:lang w:val="ru-RU"/>
        </w:rPr>
        <w:t>досуго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врем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слови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 w:before="278" w:after="278"/>
        <w:ind w:left="72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осугов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ехнолог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циокультур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жил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юдь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нвалид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 w:before="278" w:after="278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ассов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овогодн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ероприят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луб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чрежд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TextBody"/>
        <w:spacing w:lineRule="auto" w:line="360" w:before="278" w:after="278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етодис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бщи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учш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уб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spacing w:lineRule="auto" w:line="360" w:before="278" w:after="278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ab/>
      </w:r>
      <w:r>
        <w:rPr>
          <w:caps w:val="false"/>
          <w:smallCaps w:val="false"/>
          <w:sz w:val="28"/>
          <w:szCs w:val="28"/>
          <w:lang w:val="ru-RU"/>
        </w:rPr>
        <w:t>Туголуковского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СДК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семейному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воспитанию</w:t>
      </w:r>
    </w:p>
    <w:p>
      <w:pPr>
        <w:pStyle w:val="TextBody"/>
        <w:spacing w:lineRule="auto" w:line="360" w:before="278" w:after="278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ab/>
      </w:r>
      <w:r>
        <w:rPr>
          <w:caps w:val="false"/>
          <w:smallCaps w:val="false"/>
          <w:sz w:val="28"/>
          <w:szCs w:val="28"/>
          <w:lang w:val="ru-RU"/>
        </w:rPr>
        <w:t>Алексеевского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СДК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военно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>-</w:t>
      </w:r>
      <w:r>
        <w:rPr>
          <w:caps w:val="false"/>
          <w:smallCaps w:val="false"/>
          <w:sz w:val="28"/>
          <w:szCs w:val="28"/>
          <w:lang w:val="ru-RU"/>
        </w:rPr>
        <w:t>патриотическому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воспитанию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детьми</w:t>
      </w:r>
    </w:p>
    <w:p>
      <w:pPr>
        <w:pStyle w:val="TextBody"/>
        <w:spacing w:lineRule="auto" w:line="360" w:before="278" w:after="278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ab/>
      </w:r>
      <w:r>
        <w:rPr>
          <w:caps w:val="false"/>
          <w:smallCaps w:val="false"/>
          <w:sz w:val="28"/>
          <w:szCs w:val="28"/>
          <w:lang w:val="ru-RU"/>
        </w:rPr>
        <w:t>Цветовского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СДК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воспитательной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самодеятельностью</w:t>
      </w:r>
    </w:p>
    <w:p>
      <w:pPr>
        <w:pStyle w:val="TextBody"/>
        <w:spacing w:lineRule="auto" w:line="360" w:before="278" w:after="278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ab/>
      </w:r>
      <w:r>
        <w:rPr>
          <w:caps w:val="false"/>
          <w:smallCaps w:val="false"/>
          <w:sz w:val="28"/>
          <w:szCs w:val="28"/>
          <w:lang w:val="ru-RU"/>
        </w:rPr>
        <w:t>Туголуковского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СДК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детьми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нравственно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>-</w:t>
      </w:r>
      <w:r>
        <w:rPr>
          <w:caps w:val="false"/>
          <w:smallCaps w:val="false"/>
          <w:sz w:val="28"/>
          <w:szCs w:val="28"/>
          <w:lang w:val="ru-RU"/>
        </w:rPr>
        <w:t>эстетическому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воспитанию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Материаль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техниче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метод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нащ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б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назнач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и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омплектов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нте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серок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циона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ы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7"/>
          <w:szCs w:val="27"/>
        </w:rPr>
        <w:t>Проведени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ероприяти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рганизациях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итетах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Style18"/>
        <w:spacing w:lineRule="auto" w:line="360"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Б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те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Твор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Б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ЦК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езж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р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ече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честв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ече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360" w:before="280" w:after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жег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нерге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рпор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ч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д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ш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среднеобщеобразо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ет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амбов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нергосбыт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аха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Жерде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sz w:val="28"/>
          <w:szCs w:val="28"/>
        </w:rPr>
        <w:t>комп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Русаг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sz w:val="28"/>
          <w:szCs w:val="28"/>
        </w:rPr>
        <w:t>ОО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Комагроп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sz w:val="28"/>
          <w:szCs w:val="28"/>
        </w:rPr>
        <w:t>Жерде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ха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БУ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Центр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н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sz w:val="28"/>
          <w:szCs w:val="28"/>
        </w:rPr>
        <w:t>фер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естьянск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фермер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зя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О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Мясокомбин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рде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sz w:val="28"/>
          <w:szCs w:val="28"/>
        </w:rPr>
        <w:t>сбербан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238" w:after="62"/>
        <w:ind w:left="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ис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др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окультур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нновацио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осуг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кту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ведую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ичес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ЦК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280" w:after="280"/>
        <w:ind w:left="1429" w:right="0" w:hanging="0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Ак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ткры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ера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</w:rPr>
        <w:t>Георгиев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т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</w:rPr>
        <w:t>Све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</w:rPr>
        <w:t>Бессмерт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</w:rPr>
        <w:t>Приведё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</w:rPr>
        <w:t>Молодёж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кот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80"/>
        <w:ind w:left="1429" w:right="0" w:hanging="0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Флэшмоб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лениц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крыт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коте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ух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9 </w:t>
      </w:r>
      <w:r>
        <w:rPr>
          <w:color w:val="000000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чер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р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36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Широк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использует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мет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иллюстрирования</w:t>
      </w:r>
    </w:p>
    <w:p>
      <w:pPr>
        <w:pStyle w:val="Style18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Мет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театрализации</w:t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Мет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игры</w:t>
      </w:r>
    </w:p>
    <w:p>
      <w:pPr>
        <w:pStyle w:val="Style18"/>
        <w:spacing w:lineRule="auto" w:line="360" w:before="280" w:after="0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де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пту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360" w:before="28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ультур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spacing w:lineRule="auto" w:line="360" w:before="28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авл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ультур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развлека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виваю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здорови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р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уг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стива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о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ит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дея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ультур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ловл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ре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жел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в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суг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удожеств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вор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ультур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ир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судар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приниматель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ультур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ктиче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раи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ультур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ати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ходя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мес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ент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еж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итбрига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ат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осуг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плома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уре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н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ореограф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360" w:before="28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ё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он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пользу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нед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ов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пекти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360" w:before="28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н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начи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авед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метод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Мно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ч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пересыл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чё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цена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экон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езд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28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ценари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пои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деорол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ль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D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VD-</w:t>
      </w:r>
      <w:r>
        <w:rPr>
          <w:sz w:val="28"/>
          <w:szCs w:val="28"/>
        </w:rPr>
        <w:t>дис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ш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уд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омонтаж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изво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н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узык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шум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свет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досуг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лагод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метод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Б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ЦК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                                                </w:t>
      </w:r>
      <w:r>
        <w:rPr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ерёвкина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 CYR">
    <w:charset w:val="01"/>
    <w:family w:val="roma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 ?????????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b w:val="false"/>
      <w:bCs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>
      <w:rFonts w:ascii="Symbol" w:hAnsi="Symbol" w:eastAsia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2z2">
    <w:name w:val="WW8Num2z2"/>
    <w:qFormat/>
    <w:rPr>
      <w:rFonts w:ascii="Wingdings;Symbol" w:hAnsi="Wingdings;Symbol" w:eastAsia="Wingdings;Symbol" w:cs="Wingdings;Symbol"/>
      <w:sz w:val="20"/>
      <w:szCs w:val="20"/>
    </w:rPr>
  </w:style>
  <w:style w:type="character" w:styleId="Style15">
    <w:name w:val="???????? ????? ??????"/>
    <w:qFormat/>
    <w:rPr/>
  </w:style>
  <w:style w:type="character" w:styleId="StrongEmphasis">
    <w:name w:val="Strong"/>
    <w:basedOn w:val="Style15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??????? (???)"/>
    <w:basedOn w:val="Normal"/>
    <w:qFormat/>
    <w:pPr>
      <w:spacing w:before="280" w:after="119"/>
    </w:pPr>
    <w:rPr/>
  </w:style>
  <w:style w:type="paragraph" w:styleId="DocumentMap">
    <w:name w:val="DocumentMap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12-03T12:55:15Z</dcterms:modified>
  <cp:revision>44</cp:revision>
  <dc:subject/>
  <dc:title/>
</cp:coreProperties>
</file>