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Standard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ого театрального коллектива «Арлекино» Бурнакский СДК - филиал МБУК «Центр культуры и досуга» Жердевского района Тамбовской области</w:t>
      </w:r>
    </w:p>
    <w:p>
      <w:pPr>
        <w:pStyle w:val="Textbody1"/>
        <w:widowControl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ериод 2018-2019.</w:t>
      </w:r>
    </w:p>
    <w:p>
      <w:pPr>
        <w:pStyle w:val="Textbody1"/>
        <w:widowControl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урнакский народный театральный коллектив - это творческий коллектив. Цель которого: привлечение людей в сельское клубное учреждение культуры и обеспечение их активного и сознательного участия в мероприятии. Народным театральным коллективом руководит Захарова Марина Владимировна, выпускница Тамбовского музыкально - педагогического института имени С. В. Рахманинова. Репетиции народного коллектива проходят в систематически установленном порядке. Коллектив работает в полную силу. Кроме репетиций в коллективе проводятся тренинги на внимание, дыхание, память, этюдные тренинги, культура речи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епертуар народного театрального коллектива разнообразен. В него входят пьесы, миниатюры, сценки советских писателей, местных авторов. Репертуар выбирается с учетом возраста и психологических особенностей коллектива. Участники народного театра активно принимают участие в мероприятиях, которые проводятся в сельском Доме культуры, в МБУК «ЦКД», выезжают в составе концертной бригады внестационарного отдела.</w:t>
      </w:r>
    </w:p>
    <w:p>
      <w:pPr>
        <w:pStyle w:val="Textbody1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ентябре был показан деревенский детектив: «Расследование местного масштаба» автор Т. Комилина, октябрь: «Дед Федот»автор С.Кулагина, на Покровской ярмарке была показана историческая легенда: «О, Богоявленном колодце», ноябрь: Э. Пиженко «Деревенская дискотека», декабрь: Э. Пиженко «Новогодний корпоротив», детская театрализованная сказка «Сказка Деда Мороза», январь: театрализованное представление «Кто такой Морозко?», Э.Пиженко: « Новый год без родителей», февраль: «Где родился- там и сгодился»» автор Э.Пиженко,  март: «9 Марта», «Побег из тюрьмы» из репертуара уральских пельменей, детский спектакль: « Внучка для Бабы- Яги» автор Д. Гильязова, апрель: «В гостях у Мельпомены» -автор Э. Пиженко, май: тематический концерт к Дню Победы, театрализованное представление «Победный май-великий май»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 коллектив отчитывается перед населением села Бурнак, ведёт активную гастрольную деятельность, в прошлом сезоне выезжал в следующие сельские клубные учреждения культуры: Цветовский СДК, Алексеевский СДК, Вязовской СДК, Чикаревский СДК, Искровский СДК, Петровский СДК, Рымаревский с/к, Пичаевский СДК. Коллектив активно принимал участие в районных и областных праздниках, ярмарках, конкурсах.</w:t>
      </w:r>
    </w:p>
    <w:p>
      <w:pPr>
        <w:pStyle w:val="Textbody1"/>
        <w:widowControl/>
        <w:spacing w:before="0" w:after="0"/>
        <w:jc w:val="both"/>
        <w:rPr>
          <w:rFonts w:ascii="Arial, Helvetica, sans-serif" w:hAnsi="Arial, Helvetica, sans-serif" w:cs="Arial, Helvetica, sans-serif"/>
          <w:color w:val="575757"/>
        </w:rPr>
      </w:pPr>
      <w:r>
        <w:rPr>
          <w:color w:val="000000"/>
          <w:sz w:val="28"/>
          <w:szCs w:val="28"/>
        </w:rPr>
        <w:tab/>
        <w:t xml:space="preserve"> В составе народного театрального коллектива18 человек взрослых участников, 11человек дети и молодёжь. Важно отметить мероприятия, направленные на воспитание культуры поведения. Проводились беседы "Ритмическое воспитание актера"; диалог "Эффективные приемы общения". Были организованы коллективные просмотры спектаклей с последующим обсуждением. Руководитель тщательно подбирает материал, учитывая темперамент и вкус участников. Идет постоянная работа над поиском образов, обновлением материала.</w:t>
      </w:r>
    </w:p>
    <w:p>
      <w:pPr>
        <w:pStyle w:val="Textbody1"/>
        <w:widowControl/>
        <w:spacing w:before="0" w:after="0"/>
        <w:jc w:val="both"/>
        <w:rPr>
          <w:rFonts w:ascii="Arial, Helvetica, sans-serif" w:hAnsi="Arial, Helvetica, sans-serif" w:cs="Arial, Helvetica, sans-serif"/>
          <w:color w:val="000000"/>
          <w:sz w:val="28"/>
          <w:szCs w:val="28"/>
        </w:rPr>
      </w:pPr>
      <w:r>
        <w:rPr>
          <w:rFonts w:cs="Arial, Helvetica, sans-serif" w:ascii="Arial, Helvetica, sans-serif" w:hAnsi="Arial, Helvetica, sans-serif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народного театрального коллектива М.В. Захар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8:00Z</dcterms:created>
  <dc:creator>123</dc:creator>
  <dc:description/>
  <cp:keywords/>
  <dc:language>en-US</dc:language>
  <cp:lastModifiedBy>123</cp:lastModifiedBy>
  <dcterms:modified xsi:type="dcterms:W3CDTF">2019-09-13T08:09:00Z</dcterms:modified>
  <cp:revision>1</cp:revision>
  <dc:subject/>
  <dc:title>ОТЧЁТ</dc:title>
</cp:coreProperties>
</file>