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</w:rPr>
        <w:t>ОТЧЁТ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Times New Roman CYR" w:ascii="Times New Roman CYR" w:hAnsi="Times New Roman CYR"/>
          <w:color w:val="00000A"/>
          <w:sz w:val="32"/>
          <w:szCs w:val="32"/>
        </w:rPr>
        <w:t xml:space="preserve">Народного театрального коллектива </w:t>
      </w:r>
      <w:r>
        <w:rPr>
          <w:color w:val="00000A"/>
          <w:sz w:val="32"/>
          <w:szCs w:val="32"/>
        </w:rPr>
        <w:t>«</w:t>
      </w:r>
      <w:r>
        <w:rPr>
          <w:rFonts w:cs="Times New Roman CYR" w:ascii="Times New Roman CYR" w:hAnsi="Times New Roman CYR"/>
          <w:color w:val="00000A"/>
          <w:sz w:val="32"/>
          <w:szCs w:val="32"/>
        </w:rPr>
        <w:t>Факел</w:t>
      </w:r>
      <w:r>
        <w:rPr>
          <w:color w:val="00000A"/>
          <w:sz w:val="32"/>
          <w:szCs w:val="32"/>
        </w:rPr>
        <w:t>»</w:t>
      </w:r>
    </w:p>
    <w:p>
      <w:pPr>
        <w:pStyle w:val="Normal"/>
        <w:autoSpaceDE w:val="false"/>
        <w:spacing w:lineRule="atLeast" w:line="360"/>
        <w:jc w:val="center"/>
        <w:rPr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color w:val="00000A"/>
          <w:sz w:val="32"/>
          <w:szCs w:val="32"/>
        </w:rPr>
        <w:t xml:space="preserve">МБУК </w:t>
      </w:r>
      <w:r>
        <w:rPr>
          <w:color w:val="00000A"/>
          <w:sz w:val="32"/>
          <w:szCs w:val="32"/>
        </w:rPr>
        <w:t>«</w:t>
      </w:r>
      <w:r>
        <w:rPr>
          <w:rFonts w:cs="Times New Roman CYR" w:ascii="Times New Roman CYR" w:hAnsi="Times New Roman CYR"/>
          <w:color w:val="00000A"/>
          <w:sz w:val="32"/>
          <w:szCs w:val="32"/>
        </w:rPr>
        <w:t>Центра культуры и досуга</w:t>
      </w:r>
      <w:r>
        <w:rPr>
          <w:color w:val="00000A"/>
          <w:sz w:val="32"/>
          <w:szCs w:val="32"/>
        </w:rPr>
        <w:t xml:space="preserve">» 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color w:val="00000A"/>
          <w:sz w:val="32"/>
          <w:szCs w:val="32"/>
        </w:rPr>
        <w:t>Жердевского района Тамбовской области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color w:val="00000A"/>
          <w:sz w:val="32"/>
          <w:szCs w:val="32"/>
        </w:rPr>
        <w:t>за 2018 — 2019 год</w:t>
      </w:r>
    </w:p>
    <w:p>
      <w:pPr>
        <w:pStyle w:val="Normal"/>
        <w:autoSpaceDE w:val="false"/>
        <w:spacing w:lineRule="atLeast" w:line="36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родный театральный коллектив «Факел»  – это творческий коллектив. Люди, которые занимаются в народном театре, отличаются собранностью и правильностью речи. Основная задача коллектива привлечь к искусству как можно больше людей, показать, что в современном мире, кроме волны насилия, захлестнувших экраны телевизоров, есть и другая культура.</w:t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епетиции народного коллектива проходят в систематически установленном порядке. Несмотря на то, что в данный момент в коллективе нет режиссёра, но ведущий методист по работе с детьми и художественный руководитель временно ведут работу с участниками театрального коллектива. </w:t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ab/>
        <w:t>У коллектива сложились тёплые отношения с автором Эвелиной Пиженко  и большинство пьес используется именно этого автора.</w:t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ab/>
        <w:t>В феврале 2019 года коллектив подтвердил звание «Народный самодеятельный коллектив».</w:t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ab/>
        <w:t>За отчётный период коллектив принял участие в следующих мероприятиях:</w:t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2018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32"/>
          <w:szCs w:val="32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ентябрь  </w:t>
      </w:r>
      <w:r>
        <w:rPr>
          <w:sz w:val="28"/>
          <w:szCs w:val="28"/>
        </w:rPr>
        <w:t>Театрализованное представление «Весёлый детектив, или история о том, как злая волшебница Ябеда-Корябеда и её агенты исправились», посвящённое Дню Знаний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 2018 Театрализованный концерт «Учитель не звание, учитель призвание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абрь 2018 5 платных Новогодних  театрализованных  представлений «Новогодние приключения Фунтика и трёх поросят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абрь 2018 3 благотворительных театрализованных  представления "Приключения волшебного чемоданчика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варь. Театрализованная конкурсная программа «Новый год время доброй сказки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дественская музыкально-пародийная программа «Баба Яга не против». Автор Э. Пиженко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. Массовое гуляние на Масленицу «Приглашаем на блины». Автор Э. Пиженко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 и зональный конкурс театрализованных сцен, посвященный 74 годовщине победы в ВОВ «Портрет солдата», посвящённый Году театра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- областной конкурс детского театрального искусства «Театр, где играют дети», посвящённый Году театра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ль.  Областной смотр конкурс коллективов художественной самодеятельности органов и подразделений внутренних дел «Весь мир театр, на сцене - артисты в погонах», посвящённый Году театра. Автор Э. Пиженко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. </w:t>
      </w:r>
      <w:r>
        <w:rPr>
          <w:color w:val="000000"/>
          <w:sz w:val="28"/>
          <w:szCs w:val="28"/>
          <w:shd w:fill="FFFFFF" w:val="clear"/>
        </w:rPr>
        <w:t>"Тематический вечер «Нам завещаны память и слава», посвящённый Дню Победы. Автор Э.Пиженко.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Июнь. Районный театрализованный праздник «День детства - праздник полный волшебства»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 жил, живёт, и будет жить, пока есть люди, влюблённые в магию сцены, жаждущие творить и делиться своим талантом со зрителями. Где, как не на сцене, самодеятельные актёры могут отвлечься от повседневных забот, получить заряд положительных эмоций и поделится друг с другом радостью творчества.</w:t>
      </w:r>
    </w:p>
    <w:p>
      <w:pPr>
        <w:pStyle w:val="Normal"/>
        <w:autoSpaceDE w:val="false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 CYR" w:hAnsi="Times New Roman CYR" w:cs="Times New Roman CYR"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color w:val="00000A"/>
          <w:sz w:val="32"/>
          <w:szCs w:val="32"/>
        </w:rPr>
        <w:t>Художественный руководитель МБУК «ЦКД»             Е.А. Баздырева</w:t>
      </w:r>
    </w:p>
    <w:p>
      <w:pPr>
        <w:pStyle w:val="Normal"/>
        <w:rPr>
          <w:rFonts w:ascii="Times New Roman CYR" w:hAnsi="Times New Roman CYR" w:cs="Times New Roman CYR"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color w:val="00000A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52:00Z</dcterms:created>
  <dc:creator>user</dc:creator>
  <dc:description/>
  <cp:keywords/>
  <dc:language>en-US</dc:language>
  <cp:lastModifiedBy>user</cp:lastModifiedBy>
  <dcterms:modified xsi:type="dcterms:W3CDTF">2019-08-31T06:22:00Z</dcterms:modified>
  <cp:revision>3</cp:revision>
  <dc:subject/>
  <dc:title>ОТЧЁТ</dc:title>
</cp:coreProperties>
</file>