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социологических групп муниципального  бюджетного учреждения  культуры  «Центр  культуры и дос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рдевского района Тамбовской области</w:t>
      </w:r>
    </w:p>
    <w:p>
      <w:pPr>
        <w:pStyle w:val="Normal"/>
        <w:spacing w:lineRule="auto" w:line="240" w:before="0" w:after="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 квартал 2019 года.</w:t>
      </w:r>
    </w:p>
    <w:p>
      <w:pPr>
        <w:pStyle w:val="Normal"/>
        <w:spacing w:lineRule="auto" w:line="240" w:before="0" w:after="0"/>
        <w:jc w:val="center"/>
        <w:rPr>
          <w:sz w:val="28"/>
          <w:szCs w:val="28"/>
        </w:rPr>
      </w:pPr>
      <w:r>
        <w:rPr>
          <w:sz w:val="28"/>
          <w:szCs w:val="28"/>
        </w:rPr>
      </w:r>
    </w:p>
    <w:p>
      <w:pPr>
        <w:pStyle w:val="Normal"/>
        <w:numPr>
          <w:ilvl w:val="2"/>
          <w:numId w:val="2"/>
        </w:numPr>
        <w:tabs>
          <w:tab w:val="clear" w:pos="708"/>
        </w:tabs>
        <w:ind w:left="0" w:hanging="0"/>
        <w:jc w:val="both"/>
        <w:rPr>
          <w:rStyle w:val="C2"/>
          <w:rFonts w:ascii="Times New Roman" w:hAnsi="Times New Roman" w:cs="Times New Roman"/>
          <w:b/>
          <w:b/>
          <w:bCs/>
          <w:sz w:val="28"/>
          <w:szCs w:val="28"/>
        </w:rPr>
      </w:pPr>
      <w:r>
        <w:rPr>
          <w:rStyle w:val="C2c19"/>
          <w:rFonts w:cs="Times New Roman" w:ascii="Times New Roman" w:hAnsi="Times New Roman"/>
          <w:b/>
          <w:bCs/>
          <w:sz w:val="28"/>
          <w:szCs w:val="28"/>
        </w:rPr>
        <w:t>2. Социологическое исследование на тему: «</w:t>
      </w:r>
      <w:r>
        <w:rPr>
          <w:rFonts w:cs="Times New Roman" w:ascii="Times New Roman" w:hAnsi="Times New Roman"/>
          <w:b/>
          <w:bCs/>
          <w:sz w:val="28"/>
          <w:szCs w:val="28"/>
        </w:rPr>
        <w:t>Отношение молодёжи к формированию здорового образа жизни</w:t>
      </w:r>
      <w:r>
        <w:rPr>
          <w:rStyle w:val="C2c19"/>
          <w:rFonts w:cs="Times New Roman" w:ascii="Times New Roman" w:hAnsi="Times New Roman"/>
          <w:b/>
          <w:bCs/>
          <w:sz w:val="28"/>
          <w:szCs w:val="28"/>
        </w:rPr>
        <w:t xml:space="preserve">» </w:t>
      </w:r>
      <w:r>
        <w:rPr>
          <w:rStyle w:val="C2"/>
          <w:rFonts w:cs="Times New Roman" w:ascii="Times New Roman" w:hAnsi="Times New Roman"/>
          <w:color w:val="000000"/>
          <w:sz w:val="28"/>
          <w:szCs w:val="28"/>
        </w:rPr>
        <w:t>проведено МБУК «ЦКД», Бурнакский СДК.</w:t>
      </w:r>
    </w:p>
    <w:p>
      <w:pPr>
        <w:pStyle w:val="Normal"/>
        <w:spacing w:lineRule="auto" w:line="240"/>
        <w:ind w:firstLine="709"/>
        <w:rPr/>
      </w:pPr>
      <w:r>
        <w:rPr>
          <w:rFonts w:cs="Times New Roman" w:ascii="Times New Roman" w:hAnsi="Times New Roman"/>
          <w:bCs/>
          <w:sz w:val="28"/>
          <w:szCs w:val="28"/>
        </w:rPr>
        <w:t xml:space="preserve">Целью  нашего  социологического  исследования  является  выявление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ношения  сегодняшней  молодежи  к  формированию  здорового  образа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ЕМА: Отношения студентов к формированию здорового образа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ЦЕЛЬ:  Выявить  отношение  сегодняшней  молодежи  к  формированию здорового образа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 А Д А Ч 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явить, что понимают студенты под здоровым образом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становить отношение молодежи к здоровому образу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знать хотят ли студенты вести здоровый образ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ак молодежь пытается вести здоровый образ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пределить  причины,  барьеры,  которые  мешают  вести  здоровый  образ жизн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доровый  образ  жизни  в  последние  годы  стал  актуальной  темой  для обсуждения,  раньше  этот  вопрос  поднимался  лишь  при  обследовании  у врача, а сегодня мы можем услышать и увидеть призывы к здоровому образу жизни практически везде: как на телевидении, так на радио и в газетах. В настоящее  время  увеличилось  число  исследователей,  которые  изучают отношение  современной  молодежи  к  здоровому  образу  жизни  и рассматривают влияние социально-психологических факторов на отношение молодежи к здоровому образу жизни.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данном исследовании мы узнаем отношение сегодняшней молодежи к здоровому образу жизни. И попробуем выявить факторы, которые оказывают влияние  на  образ  жизни  современной  молодежи.  Потому,  что  ведение нездорового образа жизни наносит непоправимый урон здоровью, который если не проявляется сразу, то обязательно откликнется в дальнейше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ЕТОД ИССЛЕДОВАНИ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 методом исследования в данной работе выбрана анкетная форма опроса.  Она  наиболее  удобна  при  обработке  и  анализе  данных,  так  же позволяет  значительно  сократить  время  сбора  информации,  чего  бы  не произошло при методе беседы или интервьюирования.</w:t>
      </w:r>
    </w:p>
    <w:p>
      <w:pPr>
        <w:pStyle w:val="Normal"/>
        <w:spacing w:lineRule="auto" w:line="240"/>
        <w:ind w:firstLine="709"/>
        <w:rPr/>
      </w:pPr>
      <w:r>
        <w:rPr>
          <w:rFonts w:cs="Times New Roman" w:ascii="Times New Roman" w:hAnsi="Times New Roman"/>
          <w:bCs/>
          <w:sz w:val="28"/>
          <w:szCs w:val="28"/>
        </w:rPr>
        <w:t>Опрашивались 50 студентов, среди которых 10 юношей и 40 девушк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ЕТОД ОБРАБОТКИ ПОЛУЧЕНОЙ ИНФОРМАЦИ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лученная  информация  обрабатывалась  вручную  и  при  помощи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пьютер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НКЕТА</w:t>
      </w:r>
    </w:p>
    <w:p>
      <w:pPr>
        <w:pStyle w:val="Normal"/>
        <w:spacing w:lineRule="auto" w:line="240"/>
        <w:ind w:firstLine="709"/>
        <w:jc w:val="both"/>
        <w:rPr/>
      </w:pPr>
      <w:r>
        <w:rPr>
          <w:rFonts w:cs="Times New Roman" w:ascii="Times New Roman" w:hAnsi="Times New Roman"/>
          <w:bCs/>
          <w:sz w:val="28"/>
          <w:szCs w:val="28"/>
        </w:rPr>
        <w:t>Уважаемый  респондент,  Вам  предлагается  заполнить  анкету  для социологического  исследования  на  тему  «Отношения  студентов  к формированию здорового образа жизни». Опрос анонимный, фамилию и имя указывать не нужно. Все Ваши ответы будут использованы только в данном исследовании, конфиденциальность гарантируетс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Вы выросл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в большом городе</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в небольшом городе</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в сельской местност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Ваш пол: а) мужской;  б) женский</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Ваш возраст: _____ полных лет</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Как Вы считаете, имеете ли Вы вредные привычк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д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нет</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5.Как вы проводите свое свободное врем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а) сижу, дома смотрю телевизор или играю в компьютерные игры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б) иду гулять с друзьями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занимаюсь спорто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у меня нет свободного време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Вы соблюдаете правильный режим питани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а) да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как получаетс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нет</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7.Как часто вы делаете утреннюю зарядку?</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каждый ден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никогд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раз в два дн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что это такое?</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8.Занимались  ли  вы  когда-нибудь  каким-либо  видом  спорта,  посещали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ртивную секцию (Если да, то каким?)</w:t>
      </w:r>
    </w:p>
    <w:p>
      <w:pPr>
        <w:pStyle w:val="Normal"/>
        <w:spacing w:lineRule="auto" w:line="240"/>
        <w:ind w:firstLine="709"/>
        <w:rPr/>
      </w:pPr>
      <w:r>
        <w:rPr>
          <w:rFonts w:cs="Times New Roman" w:ascii="Times New Roman" w:hAnsi="Times New Roman"/>
          <w:bCs/>
          <w:sz w:val="28"/>
          <w:szCs w:val="28"/>
        </w:rPr>
        <w:t xml:space="preserve">а) да________________________________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нет</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9.Когда вы в последний раз занимались спорто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вчера в) месяц назад</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неделю назад г) не помню</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10.Если бы вы могли начать свою жизнь сначала, хотели бы заниматься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аким-нибудь видом спорт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да, конечн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зачем мне это нужн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скорее всего, нет</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затрудняюсь ответит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1.Как вы считаете, способствует ли здоровый образ жизни успеху в</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ругих сферах человеческой деятельности (учеба, работа и т.д.)</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д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затрудняюсь ответит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б) нет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12.Можете ли вы себе позволить посещение различных спортивных секций,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лов, бассейна и т.д.</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могу, регулярно посещаю</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б) могу, но не вижу в этом смысла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не могу, т.к. нет време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г) не могу, т.к. не хватает денег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3.Часто ли вы задумываетесь о правильности своего образа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а) часто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вообще об этом не думаю</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б) очень редко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4.Ваше личное отношение к здоровому образу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это здоров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б) можно обойтись и без него;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иногда следует соблюдат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не могу ответит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15.Какое количество денег вы тратите на приобретение витаминов, полезных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уктов питания (фрукты, овощи и т.д.)</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много (почти все)</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достаточно мног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мал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г) почти не трачу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16.Для поднятия жизненного тонуса необходимо (выбрать все возможные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арианты):</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соблюдение режима дн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занятие спорто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постоянные прогулки на природе</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употребление алкогол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использование легкого наркотик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одухотворенная литератур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ж) Ваш вариант___________________________________________</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7.Как Вы считаете, абсолютно здоровая нация эт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а) иллюзия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реальност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ОЛЬШОЕ СПАСИБО ЗА ВАШИ ОТВЕТЫ!</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РАБОТКА ПОЛУЧЕНЫХ РЕЗУЛЬТАТОВ:</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Анализируя  ответы  респондентов  на  1-й  вопрос  анкеты,  получили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ледующий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ответ: </w:t>
      </w:r>
    </w:p>
    <w:p>
      <w:pPr>
        <w:pStyle w:val="Normal"/>
        <w:spacing w:lineRule="auto" w:line="240"/>
        <w:ind w:firstLine="709"/>
        <w:rPr/>
      </w:pPr>
      <w:r>
        <w:rPr>
          <w:rFonts w:cs="Times New Roman" w:ascii="Times New Roman" w:hAnsi="Times New Roman"/>
          <w:bCs/>
          <w:sz w:val="28"/>
          <w:szCs w:val="28"/>
        </w:rPr>
        <w:t>70% большинство  опрошенных  студентов  и  студенток  не имеют вредных привычек.</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ссмотрим 2-й вопрос: Как вы проводите свободное время?</w:t>
      </w:r>
    </w:p>
    <w:p>
      <w:pPr>
        <w:pStyle w:val="Normal"/>
        <w:spacing w:lineRule="auto" w:line="240"/>
        <w:ind w:firstLine="709"/>
        <w:rPr/>
      </w:pPr>
      <w:r>
        <w:rPr>
          <w:rFonts w:cs="Times New Roman" w:ascii="Times New Roman" w:hAnsi="Times New Roman"/>
          <w:bCs/>
          <w:sz w:val="28"/>
          <w:szCs w:val="28"/>
        </w:rPr>
        <w:t xml:space="preserve">5%  опрошенных  студентов  предпочитает проводить  свободное время  дома,  а  95%  студенток  проводят  свободное время гуляя с друзьями.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Это говорит о том, что девушки и юноши имеют разные предпочтения в проведении свободного време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ссмотрим 3 вопрос: Вы соблюдаете правильный режим питания?</w:t>
      </w:r>
    </w:p>
    <w:p>
      <w:pPr>
        <w:pStyle w:val="Normal"/>
        <w:spacing w:lineRule="auto" w:line="240"/>
        <w:ind w:firstLine="709"/>
        <w:rPr/>
      </w:pPr>
      <w:r>
        <w:rPr>
          <w:rFonts w:cs="Times New Roman" w:ascii="Times New Roman" w:hAnsi="Times New Roman"/>
          <w:bCs/>
          <w:sz w:val="28"/>
          <w:szCs w:val="28"/>
        </w:rPr>
        <w:t xml:space="preserve">Из результатов можно сделать вывод: что все студенты не уделяют должного внимания правильному питанию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4: Как часто вы делаете утреннюю зарядку?</w:t>
      </w:r>
    </w:p>
    <w:p>
      <w:pPr>
        <w:pStyle w:val="Normal"/>
        <w:spacing w:lineRule="auto" w:line="240"/>
        <w:ind w:firstLine="709"/>
        <w:rPr/>
      </w:pPr>
      <w:r>
        <w:rPr>
          <w:rFonts w:cs="Times New Roman" w:ascii="Times New Roman" w:hAnsi="Times New Roman"/>
          <w:bCs/>
          <w:sz w:val="28"/>
          <w:szCs w:val="28"/>
        </w:rPr>
        <w:t>Ответы показывают, что 95% опрошенных студентов, как юношей, так и девушек, не делают утреннюю зарядку</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5 звучал так: Занимались ли вы когда-нибудь каким-либо видом спорта, посещали спортивную секцию (Если да, то каким?)</w:t>
      </w:r>
    </w:p>
    <w:p>
      <w:pPr>
        <w:pStyle w:val="Normal"/>
        <w:spacing w:lineRule="auto" w:line="240"/>
        <w:ind w:firstLine="709"/>
        <w:rPr/>
      </w:pPr>
      <w:r>
        <w:rPr>
          <w:rFonts w:cs="Times New Roman" w:ascii="Times New Roman" w:hAnsi="Times New Roman"/>
          <w:bCs/>
          <w:sz w:val="28"/>
          <w:szCs w:val="28"/>
        </w:rPr>
        <w:t>По результатам ответов видно, что 90% опрошенных студентов занимались различными видами спорт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идно так же, что нашлись и такие, которые не занимались спортом вообще.</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6: Когда вы в последний раз занимались спортом?</w:t>
      </w:r>
    </w:p>
    <w:p>
      <w:pPr>
        <w:pStyle w:val="Normal"/>
        <w:spacing w:lineRule="auto" w:line="240"/>
        <w:ind w:firstLine="709"/>
        <w:rPr/>
      </w:pPr>
      <w:r>
        <w:rPr>
          <w:rFonts w:cs="Times New Roman" w:ascii="Times New Roman" w:hAnsi="Times New Roman"/>
          <w:bCs/>
          <w:sz w:val="28"/>
          <w:szCs w:val="28"/>
        </w:rPr>
        <w:t>90% студентов продолжает заниматься спорто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7:  если  бы  вы  могли  начать  свою  жизнь  сначала,  хотели  бы заниматься каким-нибудь видом спорта?</w:t>
      </w:r>
    </w:p>
    <w:p>
      <w:pPr>
        <w:pStyle w:val="Normal"/>
        <w:spacing w:lineRule="auto" w:line="240"/>
        <w:ind w:firstLine="709"/>
        <w:rPr/>
      </w:pPr>
      <w:r>
        <w:rPr>
          <w:rFonts w:cs="Times New Roman" w:ascii="Times New Roman" w:hAnsi="Times New Roman"/>
          <w:bCs/>
          <w:sz w:val="28"/>
          <w:szCs w:val="28"/>
        </w:rPr>
        <w:t>100%  респондентов  уверены,  что  занялись  бы  спортом,  если  бы начали новую жизн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8: Как вы считаете, способствует ли здоровый образ жизни успеху в других сферах человеческой деятельности (учеба, работа и т.д.)?</w:t>
      </w:r>
    </w:p>
    <w:p>
      <w:pPr>
        <w:pStyle w:val="Normal"/>
        <w:spacing w:lineRule="auto" w:line="240"/>
        <w:ind w:firstLine="709"/>
        <w:rPr/>
      </w:pPr>
      <w:r>
        <w:rPr>
          <w:rFonts w:cs="Times New Roman" w:ascii="Times New Roman" w:hAnsi="Times New Roman"/>
          <w:bCs/>
          <w:sz w:val="28"/>
          <w:szCs w:val="28"/>
        </w:rPr>
        <w:t>Из  полученного  результата  можно  сделать  вывод;  что  все опрошенные студенты считают, что здоровый образ жизни способствует успеху в других сферах человеческой деятельност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9: Можете ли вы себе позволить посещение различных спортивных секций, залов, бассейна и т.д.?</w:t>
      </w:r>
    </w:p>
    <w:p>
      <w:pPr>
        <w:pStyle w:val="Normal"/>
        <w:spacing w:lineRule="auto" w:line="240"/>
        <w:ind w:firstLine="709"/>
        <w:rPr/>
      </w:pPr>
      <w:r>
        <w:rPr>
          <w:rFonts w:cs="Times New Roman" w:ascii="Times New Roman" w:hAnsi="Times New Roman"/>
          <w:bCs/>
          <w:sz w:val="28"/>
          <w:szCs w:val="28"/>
        </w:rPr>
        <w:t>Мнения разделились. 90% опрошенных может позволить себе посещение различных спортивных секций и посещает их, а еще 10% не посещают из, т.к. у них нет време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0 вопрос: Часто ли вы задумываетесь о правильности своего образа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туденты  гораздо  реже  студенток  задумываются  о  правильности  своего образа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11: Ваше личное отношение к здоровому образу жизни?</w:t>
      </w:r>
    </w:p>
    <w:p>
      <w:pPr>
        <w:pStyle w:val="Normal"/>
        <w:spacing w:lineRule="auto" w:line="240"/>
        <w:ind w:firstLine="709"/>
        <w:rPr/>
      </w:pPr>
      <w:r>
        <w:rPr>
          <w:rFonts w:cs="Times New Roman" w:ascii="Times New Roman" w:hAnsi="Times New Roman"/>
          <w:bCs/>
          <w:sz w:val="28"/>
          <w:szCs w:val="28"/>
        </w:rPr>
        <w:t>100% студентов считают, что здоровый образ жизни -это здоров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12: Какое количество денег вы тратите на приобретение витаминов, полезных продуктов питания (фрукты, овощи и т.д.)</w:t>
      </w:r>
    </w:p>
    <w:p>
      <w:pPr>
        <w:pStyle w:val="Normal"/>
        <w:spacing w:lineRule="auto" w:line="240"/>
        <w:ind w:firstLine="709"/>
        <w:rPr/>
      </w:pPr>
      <w:r>
        <w:rPr>
          <w:rFonts w:cs="Times New Roman" w:ascii="Times New Roman" w:hAnsi="Times New Roman"/>
          <w:bCs/>
          <w:sz w:val="28"/>
          <w:szCs w:val="28"/>
        </w:rPr>
        <w:t xml:space="preserve">Юноши  и  девушки  в  основном  тратят  достаточно  много  денег  на приобретение  витаминов,  полезных  продуктов  питания  и  т.п.,  но  есть некоторое количество студентов, которые предпочитают тратить небольшое количество денег или вообще не тратиться.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3 вопрос звучал так: Для поднятия жизненного тонуса необходимо (выбрать все возможные варианты):</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Большинство считает, что для поднятия жизненного тонуса необходимы: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облюдение режима дня, занятие спортом и постоянные прогулки на природе</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опрос 14: Как вы считаете, абсолютно здоровая нация это:</w:t>
      </w:r>
    </w:p>
    <w:p>
      <w:pPr>
        <w:pStyle w:val="Normal"/>
        <w:spacing w:lineRule="auto" w:line="240"/>
        <w:ind w:firstLine="709"/>
        <w:rPr/>
      </w:pPr>
      <w:r>
        <w:rPr>
          <w:rFonts w:cs="Times New Roman" w:ascii="Times New Roman" w:hAnsi="Times New Roman"/>
          <w:bCs/>
          <w:sz w:val="28"/>
          <w:szCs w:val="28"/>
        </w:rPr>
        <w:t>Большинство студентов считает - абсолютно здоровая нация это иллюзи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ольшинство студентов считают, что здоровый образ жизни -это здоров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овременная молодежь ведет здоровый образ жизни - подтвердилас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 здоровым образом жизни большинство студентов понимает: занятие физической культурой, спортом, отказ от вредных привычек, рациональное питание, режим труда и отдыха - подтвердилас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овременная  молодежь  активно  занимается  спортом,  соблюдает  режим рационального питания, труда и отдыха - частично подтвердилась.</w:t>
      </w:r>
    </w:p>
    <w:p>
      <w:pPr>
        <w:pStyle w:val="Normal"/>
        <w:spacing w:lineRule="auto" w:line="240"/>
        <w:ind w:firstLine="709"/>
        <w:rPr/>
      </w:pPr>
      <w:r>
        <w:rPr>
          <w:rFonts w:cs="Times New Roman" w:ascii="Times New Roman" w:hAnsi="Times New Roman"/>
          <w:bCs/>
          <w:sz w:val="28"/>
          <w:szCs w:val="28"/>
        </w:rPr>
        <w:t>Современная молодежь положительно относится к здоровому образу жизни - подтвердилас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ытается вести здоровый образ жизни - подтвердилас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Молодежь постоянно посещает различные спортивные секции и спортзалы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подтвердилась частично.</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туденты  не  могут  постоянно  соблюдать  здоровый  образ  жизни,  из-за различных причин - подтвердилас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олодежи  не  хватает  времени  и  средств  для  ведения  здорового  образа жизни - не подтвердилась.</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редные привычки мешают вести здоровый образ жизни - подтвердилась.</w:t>
      </w:r>
    </w:p>
    <w:p>
      <w:pPr>
        <w:pStyle w:val="Normal"/>
        <w:jc w:val="both"/>
        <w:rPr>
          <w:rStyle w:val="C2"/>
          <w:rFonts w:ascii="Times New Roman" w:hAnsi="Times New Roman" w:cs="Times New Roman"/>
          <w:b/>
          <w:b/>
          <w:bCs/>
          <w:sz w:val="28"/>
          <w:szCs w:val="28"/>
        </w:rPr>
      </w:pPr>
      <w:r>
        <w:rPr>
          <w:rFonts w:cs="Times New Roman" w:ascii="Times New Roman" w:hAnsi="Times New Roman"/>
          <w:bCs/>
          <w:sz w:val="28"/>
          <w:szCs w:val="28"/>
        </w:rPr>
      </w:r>
    </w:p>
    <w:p>
      <w:pPr>
        <w:pStyle w:val="Normal"/>
        <w:shd w:fill="FFFFFF" w:val="clear"/>
        <w:spacing w:before="0" w:after="240"/>
        <w:jc w:val="both"/>
        <w:textAlignment w:val="baseline"/>
        <w:rPr/>
      </w:pPr>
      <w:r>
        <w:rPr>
          <w:rFonts w:cs="Times New Roman" w:ascii="Times New Roman" w:hAnsi="Times New Roman"/>
          <w:b/>
          <w:bCs/>
          <w:color w:val="000000"/>
          <w:sz w:val="28"/>
          <w:szCs w:val="28"/>
        </w:rPr>
        <w:t>3. «Социологическое исследование на тему: «Загрязнение воды» Алексеевский СДК.</w:t>
      </w:r>
    </w:p>
    <w:p>
      <w:pPr>
        <w:pStyle w:val="Normal"/>
        <w:shd w:fill="FFFFFF" w:val="clear"/>
        <w:spacing w:before="0" w:after="240"/>
        <w:jc w:val="both"/>
        <w:textAlignment w:val="baseline"/>
        <w:rPr/>
      </w:pPr>
      <w:r>
        <w:rPr>
          <w:rFonts w:cs="Times New Roman" w:ascii="Times New Roman" w:hAnsi="Times New Roman"/>
          <w:bCs/>
          <w:color w:val="000000"/>
          <w:sz w:val="28"/>
          <w:szCs w:val="28"/>
          <w:u w:val="single"/>
        </w:rPr>
        <w:t xml:space="preserve">Цель: </w:t>
      </w:r>
      <w:r>
        <w:rPr>
          <w:rFonts w:cs="Times New Roman" w:ascii="Times New Roman" w:hAnsi="Times New Roman"/>
          <w:bCs/>
          <w:color w:val="000000"/>
          <w:sz w:val="28"/>
          <w:szCs w:val="28"/>
        </w:rPr>
        <w:t>Выянить осведомленность и отношение подростков 13-15 лет к проблеме загрязнения воды.</w:t>
      </w:r>
    </w:p>
    <w:p>
      <w:pPr>
        <w:pStyle w:val="Normal"/>
        <w:shd w:fill="FFFFFF" w:val="clear"/>
        <w:spacing w:before="0" w:after="240"/>
        <w:jc w:val="both"/>
        <w:textAlignment w:val="baseline"/>
        <w:rPr/>
      </w:pPr>
      <w:r>
        <w:rPr>
          <w:rFonts w:cs="Times New Roman" w:ascii="Times New Roman" w:hAnsi="Times New Roman"/>
          <w:bCs/>
          <w:color w:val="000000"/>
          <w:sz w:val="28"/>
          <w:szCs w:val="28"/>
          <w:u w:val="single"/>
        </w:rPr>
        <w:t xml:space="preserve">Задачи: </w:t>
      </w:r>
      <w:r>
        <w:rPr>
          <w:rFonts w:cs="Times New Roman" w:ascii="Times New Roman" w:hAnsi="Times New Roman"/>
          <w:bCs/>
          <w:color w:val="000000"/>
          <w:sz w:val="28"/>
          <w:szCs w:val="28"/>
        </w:rPr>
        <w:t>Выяснить, осознают ли опрашиваемые ценность пресной воды. Установить, знают ли школьники,  как сохранить качество воды. Определить причины загрязнения воды. Узнать, готовы ли школьники бережно относиться в воде..</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Актуальность исследования:</w:t>
      </w:r>
    </w:p>
    <w:p>
      <w:pPr>
        <w:pStyle w:val="Normal"/>
        <w:shd w:fill="FFFFFF" w:val="clear"/>
        <w:spacing w:before="0" w:after="240"/>
        <w:jc w:val="both"/>
        <w:textAlignment w:val="baseline"/>
        <w:rPr/>
      </w:pPr>
      <w:r>
        <w:rPr>
          <w:rFonts w:cs="Times New Roman" w:ascii="Times New Roman" w:hAnsi="Times New Roman"/>
          <w:bCs/>
          <w:color w:val="000000"/>
          <w:sz w:val="28"/>
          <w:szCs w:val="28"/>
        </w:rPr>
        <w:t>Проблема пресной питьевой воды уже вышла на первый план. Люди вынуждены использовать для питьевых целей воду, не соответствующую гигиеническим требованиям, что создает серьезную угрозу для их здоровья. Люди неразумно используют её, нарушая экологический баланс. Поэтому очень важно в наше время разумно и бережно относиться к воде и водным источникам. Результаты анкеты были озвучены во время проведения познавательно-развлекательной игры  "По моря, по волнам"</w:t>
      </w:r>
    </w:p>
    <w:p>
      <w:pPr>
        <w:pStyle w:val="Normal"/>
        <w:shd w:fill="FFFFFF" w:val="clear"/>
        <w:spacing w:before="0" w:after="240"/>
        <w:jc w:val="both"/>
        <w:textAlignment w:val="baseline"/>
        <w:rPr/>
      </w:pPr>
      <w:r>
        <w:rPr>
          <w:rFonts w:cs="Times New Roman" w:ascii="Times New Roman" w:hAnsi="Times New Roman"/>
          <w:bCs/>
          <w:color w:val="000000"/>
          <w:sz w:val="28"/>
          <w:szCs w:val="28"/>
          <w:u w:val="single"/>
        </w:rPr>
        <w:t xml:space="preserve">Метод исследования: </w:t>
      </w:r>
      <w:r>
        <w:rPr>
          <w:rFonts w:cs="Times New Roman" w:ascii="Times New Roman" w:hAnsi="Times New Roman"/>
          <w:bCs/>
          <w:color w:val="000000"/>
          <w:sz w:val="28"/>
          <w:szCs w:val="28"/>
        </w:rPr>
        <w:t>письменный опрос. Я выбрала этот метод потому, что использование фиксированных ответов (Да, Нет) дает возможность конкретнее и быстрее проанализировать результаты.</w:t>
      </w:r>
    </w:p>
    <w:p>
      <w:pPr>
        <w:pStyle w:val="Normal"/>
        <w:shd w:fill="FFFFFF" w:val="clear"/>
        <w:spacing w:before="0" w:after="240"/>
        <w:jc w:val="both"/>
        <w:textAlignment w:val="baseline"/>
        <w:rPr/>
      </w:pPr>
      <w:r>
        <w:rPr>
          <w:rFonts w:cs="Times New Roman" w:ascii="Times New Roman" w:hAnsi="Times New Roman"/>
          <w:bCs/>
          <w:color w:val="000000"/>
          <w:sz w:val="28"/>
          <w:szCs w:val="28"/>
          <w:u w:val="single"/>
        </w:rPr>
        <w:t xml:space="preserve">Опрошено : </w:t>
      </w:r>
      <w:r>
        <w:rPr>
          <w:rFonts w:cs="Times New Roman" w:ascii="Times New Roman" w:hAnsi="Times New Roman"/>
          <w:bCs/>
          <w:color w:val="000000"/>
          <w:sz w:val="28"/>
          <w:szCs w:val="28"/>
        </w:rPr>
        <w:t>16 учащихся 7-х-7-х классов школы, из них 10 девочек, 6 мальчиков.</w:t>
      </w:r>
    </w:p>
    <w:p>
      <w:pPr>
        <w:pStyle w:val="Normal"/>
        <w:shd w:fill="FFFFFF" w:val="clear"/>
        <w:spacing w:before="0" w:after="240"/>
        <w:jc w:val="both"/>
        <w:textAlignment w:val="baseline"/>
        <w:rPr/>
      </w:pPr>
      <w:r>
        <w:rPr>
          <w:rFonts w:cs="Times New Roman" w:ascii="Times New Roman" w:hAnsi="Times New Roman"/>
          <w:bCs/>
          <w:color w:val="000000"/>
          <w:sz w:val="28"/>
          <w:szCs w:val="28"/>
          <w:u w:val="single"/>
        </w:rPr>
        <w:t>Метод обработки полученной информации</w:t>
      </w:r>
      <w:r>
        <w:rPr>
          <w:rFonts w:cs="Times New Roman" w:ascii="Times New Roman" w:hAnsi="Times New Roman"/>
          <w:bCs/>
          <w:color w:val="000000"/>
          <w:sz w:val="28"/>
          <w:szCs w:val="28"/>
        </w:rPr>
        <w:t xml:space="preserve">: полученная информация обрабатывалась вручную и при помощи калькулятора высчитывались проценты.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кета</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Уважаемый респондент! Вам предлагается заполнить анкету для социсследования "Загрязнение  воды!". Опрос анонимный, просьба отвечать на вопросы предельно честно, выбирая только вариант один из двух: ДА или НЕТ. Все ваши ответы будут использованы только в данном исследовании.</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Как вы считаете,  является ли вода источником жизни?</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2. Знаете ли Вы, используются ли в Тамбовской области поверхностные водные объекты в качестве источника питьевого водоснабжения?</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Как вы думаете, загрязнение воды влияет на природу и её обитателей?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4..Как вы думаете, является ли источником загрязнения воды использование химикатов на полях?</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5. Правильно ли поступают люди, бросая в воду мусор?</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Загрязняете ли вы сами воду?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7. Готовы ли Вы принимать участие в субботнике по очистке водоемов?</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 Готовы ли вы снизить расход воды для личного пользования с целью экономии водных ресурсов?</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Как Вы считаете, можно ли  бороться с загрязнением воды?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0. Зависит ли здоровье человека от качества питьевой воды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1.Задумывались ли вы о том, что будет, если все воды на Земле будут загрязнены</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Большое спасибо за ваши ответы!</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Обработка полученных результатов:</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Все опрошенные согласны с тем, что вода является источником жизни-100%.</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2.Рассмотрим ответы на 2 вопрос. 25% опрошенных ответили, что в нашей местности  поверхностные водные объекты используются  в качестве источника питьевого водоснабжения, 75%- ответили отрицательно. Выходит, что четвертая часть опрошенных просто не знает об источниках питьевой воды, что в Тамбовской области для питьевого снабжения используют только подземные воды.</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3.Отвечая  вопрос "Как вы думаете, загрязнение воды влияет на природу и её обитателей?",  20% отметили, что загрязение воды не влияет на природу и её обитателей, остальные же 80% считают, что состояние природы и её обитателей напрямую зависит от качества воды.</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4. Отвечая на вопрос "Является ли источником загрязнения воды использование химикатов на полях", мнения разделились поровну: 50% считают, что химикаты загрязняют воду, а 50% считают, что не загрязняют.</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азалось бы, вопрос "Правильно ли поступают люди, бросая в воду мусор" должен иметь однозначный отрицательный ответ. Однако, 12% ответили, что поступают правильно, 88% осудили тех, кто бросает в воду мусор.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Отвечая на вопрос "Загрязняете ли вы сами воду", 6 % опрошенных ответили Да, 94 % сказали Нет. Возможно, именно эти 6% более серьезно обдумали свое отношение к воде.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7.Отношение к тому, "Готовы ли Вы принимать участие в субботнике по очистке водоемов?", оказалось совсем разным. 31% школьников готовы принимать участие в субботниках по очистке водоемов, а 69% считают, что это должны делать специальные рабочие.</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Вопрос "Готовы ли вы снизить расход воды для личного пользования с целью экономии водных ресурсов?" требовал от респондентов предельной честности. Тем не менее ответы получились такими: 75% не готовы ограничить себя в использовании воды в личных нуждах, 25%  опрошенных готовы снизить расход воды для личного пользования с целью экономии водных ресурсов.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9. Большинство опрошенных - 94%- считают, что можно бороться с загрязнением воды, а 6% ответили на этот вопрос отрицательно.</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86 % учеников считают, что здоровье человека напрямую зависит от качества питьевой воды, 12% сказали, что не зависит. </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1. Ответы на  вопрос "Задумывались ли вы о том, что будет, если все воды на Земле будут загрязнены?"  были удивительными. 94% ответили, что не задумывались, и только 6% размышляли о том, к чему может привести полное загрязнение воды.</w:t>
      </w:r>
    </w:p>
    <w:p>
      <w:pPr>
        <w:pStyle w:val="Normal"/>
        <w:shd w:fill="FFFFFF" w:val="clear"/>
        <w:spacing w:before="0" w:after="24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Выводы.</w:t>
      </w:r>
    </w:p>
    <w:p>
      <w:pPr>
        <w:pStyle w:val="Normal"/>
        <w:shd w:fill="FFFFFF" w:val="clear"/>
        <w:spacing w:before="0" w:after="240"/>
        <w:jc w:val="both"/>
        <w:textAlignment w:val="baseline"/>
        <w:rPr/>
      </w:pPr>
      <w:r>
        <w:rPr>
          <w:rFonts w:cs="Times New Roman" w:ascii="Times New Roman" w:hAnsi="Times New Roman"/>
          <w:bCs/>
          <w:color w:val="000000"/>
          <w:sz w:val="28"/>
          <w:szCs w:val="28"/>
        </w:rPr>
        <w:t>Исходя из результатов, проведенного анкетирования,  сделан вывод о том, что многие школьники недостаточно информированы о последствиях загрязнения воды. Однако, большая часть ребят понимает, вода жизненно необходима человеку и природе , её следует беречь. Они также уверены в том, что человек причастен к загрязнению воды и готовы к практическим действиям по очистке воды.</w:t>
      </w:r>
    </w:p>
    <w:p>
      <w:pPr>
        <w:pStyle w:val="Western"/>
        <w:shd w:fill="FFFFFF" w:val="clear"/>
        <w:spacing w:lineRule="auto" w:line="240" w:before="280" w:after="0"/>
        <w:rPr/>
      </w:pPr>
      <w:r>
        <w:rPr>
          <w:b/>
          <w:sz w:val="28"/>
          <w:szCs w:val="28"/>
        </w:rPr>
        <w:t>4. Социсследование тему: «Отношение молодёжи к формированию здорового образа жизни»  проведено Туголуковским СДК.</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нашего  социологического  исследования  является  выявление отношения  сегодняшней  молодежи  к  формированию  здорового  образа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Отношения студентов к формированию здорового образа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Выявить  отношение  сегодняшней  молодежи  к  формированию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образа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 А Д А Ч 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что понимают студенты под здоровым образом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отношение молодежи к здоровому образу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хотят ли студенты вести здоровый образ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лодежь пытается вести здоровый образ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ричины,  барьеры,  которые  мешают  вести  здоровый  образ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ИССЛЕДОВ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исследования в данной работе выбрана анкетная форма опроса.  Она  наиболее  удобна  при  обработке  и  анализе  данных,  так  же позволяет  значительно  сократить  время  сбора  информации,  чего  бы  не произошло при методе беседы или интервьюиров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ТУГОЛУКОВСКИМ СДК БЫЛО ОПРОШЕНО 15 ЧЕЛОВЕК ИЗ КОТЕГОРИИ  МОЛОДЁЖИ среди которых 5 юношей и 10 девушек.</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ОБРАБОТКИ ПОЛУЧЕНОЙ ИНФОРМАЦИИ:</w:t>
      </w:r>
    </w:p>
    <w:p>
      <w:pPr>
        <w:pStyle w:val="TextBody"/>
        <w:jc w:val="both"/>
        <w:rPr/>
      </w:pPr>
      <w:r>
        <w:rPr>
          <w:rFonts w:cs="Times New Roman" w:ascii="Times New Roman" w:hAnsi="Times New Roman"/>
          <w:color w:val="000000"/>
          <w:sz w:val="28"/>
          <w:szCs w:val="28"/>
        </w:rPr>
        <w:t>Полученная  информация  обрабатывалась  вручную.</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ОЛУЧЕНЫХ РЕЗУЛЬТАТО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ответы  респондентов  на  1-й  вопрос  анкеты,  получили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й ответ: </w:t>
      </w:r>
    </w:p>
    <w:p>
      <w:pPr>
        <w:pStyle w:val="TextBody"/>
        <w:jc w:val="both"/>
        <w:rPr/>
      </w:pPr>
      <w:r>
        <w:rPr>
          <w:rFonts w:cs="Times New Roman" w:ascii="Times New Roman" w:hAnsi="Times New Roman"/>
          <w:color w:val="000000"/>
          <w:sz w:val="28"/>
          <w:szCs w:val="28"/>
        </w:rPr>
        <w:t xml:space="preserve">90%  опрошенных  студентов  и  студенток  не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вредных привычек.</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2-й вопрос: Как вы проводите свободное время?</w:t>
      </w:r>
    </w:p>
    <w:p>
      <w:pPr>
        <w:pStyle w:val="TextBody"/>
        <w:jc w:val="both"/>
        <w:rPr/>
      </w:pPr>
      <w:r>
        <w:rPr>
          <w:rFonts w:cs="Times New Roman" w:ascii="Times New Roman" w:hAnsi="Times New Roman"/>
          <w:color w:val="000000"/>
          <w:sz w:val="28"/>
          <w:szCs w:val="28"/>
        </w:rPr>
        <w:t xml:space="preserve">2%  опрошенных  студентов  предпочитает проводить  свободное время  дома,  а  большинство  опрошенных  студенток  проводят  свободное время гуляя с друзьями.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Это говорит о том, что девушки и юноши имеют разные предпочтения в проведении свободного време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3 вопрос: Вы соблюдаете правильный режим пит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результатов можно сделать вывод: что студенты не уделяют должного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я правильному питанию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4: Как часто вы делаете утреннюю зарядку?</w:t>
      </w:r>
    </w:p>
    <w:p>
      <w:pPr>
        <w:pStyle w:val="TextBody"/>
        <w:jc w:val="both"/>
        <w:rPr/>
      </w:pPr>
      <w:r>
        <w:rPr>
          <w:rFonts w:cs="Times New Roman" w:ascii="Times New Roman" w:hAnsi="Times New Roman"/>
          <w:color w:val="000000"/>
          <w:sz w:val="28"/>
          <w:szCs w:val="28"/>
        </w:rPr>
        <w:t xml:space="preserve">Ответы показывают, что никто из опрошенных студентов, как юношей,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так и девушек, не делают утреннюю зарядку</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5 звучал так: Занимались ли вы когда-нибудь каким-либо видом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а, посещали спортивную секцию (Если да, то каким?)</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ответов видно, что большинство опрошенных студентов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лись различными видами спорт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идно так же, что нашлись и такие, которые не занимались спортом вообщ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6: Когда вы в последний раз занимались спортом?</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разделились: месяц назад, полгода, недел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7:  если  бы  вы  могли  начать  свою  жизнь  сначала,  хотели  бы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ся каким-нибудь видом спорта?</w:t>
      </w:r>
    </w:p>
    <w:p>
      <w:pPr>
        <w:pStyle w:val="TextBody"/>
        <w:jc w:val="both"/>
        <w:rPr/>
      </w:pPr>
      <w:r>
        <w:rPr>
          <w:rFonts w:cs="Times New Roman" w:ascii="Times New Roman" w:hAnsi="Times New Roman"/>
          <w:color w:val="000000"/>
          <w:sz w:val="28"/>
          <w:szCs w:val="28"/>
        </w:rPr>
        <w:t xml:space="preserve">90  респондентов  уверены,  что  занялись  бы  спортом,  если  бы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и новую жизнь.</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8: Как вы считаете, способствует ли здоровый образ жизни успеху в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сферах человеческой деятельности (учеба, работа и т.д.)?</w:t>
      </w:r>
    </w:p>
    <w:p>
      <w:pPr>
        <w:pStyle w:val="TextBody"/>
        <w:jc w:val="both"/>
        <w:rPr/>
      </w:pPr>
      <w:r>
        <w:rPr>
          <w:rFonts w:cs="Times New Roman" w:ascii="Times New Roman" w:hAnsi="Times New Roman"/>
          <w:color w:val="000000"/>
          <w:sz w:val="28"/>
          <w:szCs w:val="28"/>
        </w:rPr>
        <w:t xml:space="preserve">Из  полученного  результата  можно  сделать  вывод;  что  100%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ошенных студентов считают, что здоровый образ жизни способствует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у в других сферах человеческой деятельност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9: Можете ли вы себе позволить посещение различных спортивных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секций, залов, бассейна и т.д.?</w:t>
      </w:r>
    </w:p>
    <w:p>
      <w:pPr>
        <w:pStyle w:val="TextBody"/>
        <w:jc w:val="both"/>
        <w:rPr/>
      </w:pPr>
      <w:r>
        <w:rPr>
          <w:rFonts w:cs="Times New Roman" w:ascii="Times New Roman" w:hAnsi="Times New Roman"/>
          <w:color w:val="000000"/>
          <w:sz w:val="28"/>
          <w:szCs w:val="28"/>
        </w:rPr>
        <w:t xml:space="preserve">Мнения разделились. 20% опрошенных может позволить себе посещение </w:t>
      </w:r>
    </w:p>
    <w:p>
      <w:pPr>
        <w:pStyle w:val="TextBody"/>
        <w:jc w:val="both"/>
        <w:rPr/>
      </w:pPr>
      <w:r>
        <w:rPr>
          <w:rFonts w:cs="Times New Roman" w:ascii="Times New Roman" w:hAnsi="Times New Roman"/>
          <w:color w:val="000000"/>
          <w:sz w:val="28"/>
          <w:szCs w:val="28"/>
        </w:rPr>
        <w:t xml:space="preserve">различных спортивных секций и посещает их, а еще 80% не посещают из, т.к.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у них нет време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10 вопрос: Часто ли вы задумываетесь о правильности своего образа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ы  гораздо  реже  студенток  задумываются  о  правильности  своего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а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11: Ваше личное отношение к здоровому образу жизни?</w:t>
      </w:r>
    </w:p>
    <w:p>
      <w:pPr>
        <w:pStyle w:val="TextBody"/>
        <w:jc w:val="both"/>
        <w:rPr/>
      </w:pPr>
      <w:r>
        <w:rPr>
          <w:rFonts w:cs="Times New Roman" w:ascii="Times New Roman" w:hAnsi="Times New Roman"/>
          <w:color w:val="000000"/>
          <w:sz w:val="28"/>
          <w:szCs w:val="28"/>
        </w:rPr>
        <w:t>100% студентов считают, что здоровый образ жизни -это здорово.</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12: Какое количество денег вы тратите на приобретение витаминов,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х продуктов питания (фрукты, овощи и т.д.)</w:t>
      </w:r>
    </w:p>
    <w:p>
      <w:pPr>
        <w:pStyle w:val="TextBody"/>
        <w:jc w:val="both"/>
        <w:rPr/>
      </w:pPr>
      <w:r>
        <w:rPr>
          <w:rFonts w:cs="Times New Roman" w:ascii="Times New Roman" w:hAnsi="Times New Roman"/>
          <w:color w:val="000000"/>
          <w:sz w:val="28"/>
          <w:szCs w:val="28"/>
        </w:rPr>
        <w:t xml:space="preserve">Юноши  и  девушки  в  основном  тратят    немного  денег  на приобретение  витаминов,  полезных  продуктов  питания  и  т.п.,  но  есть некоторое количество студентов, которые предпочитают вообще не тратиться.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нятия жизненного тонуса необходимо все 100 % считают, что для поднятия жизненного тонуса необходимы: соблюдение режима дня, занятие спортом и постоянные прогулки на природе.</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color w:val="000000"/>
          <w:sz w:val="28"/>
          <w:szCs w:val="28"/>
        </w:rPr>
      </w:pPr>
      <w:r>
        <w:rPr>
          <w:b/>
          <w:bCs/>
          <w:sz w:val="28"/>
          <w:szCs w:val="28"/>
        </w:rPr>
        <w:t>5.  Социалогическое   исследование   среди   подростков на тему:</w:t>
      </w:r>
      <w:r>
        <w:rPr>
          <w:sz w:val="28"/>
          <w:szCs w:val="28"/>
        </w:rPr>
        <w:t xml:space="preserve"> </w:t>
      </w:r>
      <w:r>
        <w:rPr>
          <w:color w:val="000000"/>
          <w:sz w:val="28"/>
          <w:szCs w:val="28"/>
        </w:rPr>
        <w:t>«</w:t>
      </w:r>
      <w:r>
        <w:rPr>
          <w:b/>
          <w:bCs/>
          <w:color w:val="000000"/>
          <w:sz w:val="28"/>
          <w:szCs w:val="28"/>
        </w:rPr>
        <w:t>Ценностные ориентации молодёжи</w:t>
      </w:r>
      <w:r>
        <w:rPr>
          <w:color w:val="000000"/>
          <w:sz w:val="28"/>
          <w:szCs w:val="28"/>
        </w:rPr>
        <w:t>»</w:t>
      </w:r>
      <w:r>
        <w:rPr>
          <w:b/>
          <w:bCs/>
          <w:sz w:val="28"/>
          <w:szCs w:val="28"/>
        </w:rPr>
        <w:t xml:space="preserve">  проведено Чикаревским СДК.</w:t>
      </w:r>
    </w:p>
    <w:p>
      <w:pPr>
        <w:pStyle w:val="Normal"/>
        <w:suppressAutoHyphens w:val="false"/>
        <w:spacing w:lineRule="auto" w:line="240" w:before="280" w:after="198"/>
        <w:ind w:firstLine="708"/>
        <w:jc w:val="both"/>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Происходящие в последние два десятилетия в стране процессы изменили многое не только в экономике и политике, но и в обыденной жизни каждого человека, в отношениях между людьми, в понимании того, что сегодня есть жизненный успех, какие цели надо перед собой ставить и какими средствами для достижения целей можно пользоваться. У многих россиян складывается мнение о полной и безвозвратной утере нашим обществом и его гражданами нравственных норм, в частности это относится к молодёжи.</w:t>
      </w:r>
    </w:p>
    <w:p>
      <w:pPr>
        <w:pStyle w:val="Normal"/>
        <w:suppressAutoHyphens w:val="false"/>
        <w:spacing w:lineRule="auto" w:line="240" w:before="280" w:after="198"/>
        <w:ind w:firstLine="70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В социологическом опросе приняли участие 30 человек ,молодёжь в возрасте 15-23 года .</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На вопрос, есть ли у вас цель в жизни? Да- ответили 70%,нет-10%, не задумывались над этим-20%.</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На вопрос , что наиболее ценно для вас в жизни?</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Карьера- 20%, семья-50%, здоровье-20%,деньги-10%.</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На вопрос, какие жизненные цели вы считаете для себя наиболее важными? Ответили: иметь хорошую семью- 30%, открыть свой бизнес-10%, иметь хороших друзей-20%, жить в достатке-30%, получить хорошее образование-10%.</w:t>
      </w:r>
    </w:p>
    <w:p>
      <w:pPr>
        <w:pStyle w:val="Normal"/>
        <w:suppressAutoHyphens w:val="false"/>
        <w:spacing w:lineRule="auto" w:line="240" w:before="280" w:after="198"/>
        <w:ind w:firstLine="70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Что вызывает опасение и неуверенность в вашей дальнейшей жизни? ответили: проблему с устройством на работу-20%, остаться без средств существования-60%, невозможность получить образование-20%.</w:t>
      </w:r>
    </w:p>
    <w:p>
      <w:pPr>
        <w:pStyle w:val="Normal"/>
        <w:suppressAutoHyphens w:val="false"/>
        <w:spacing w:lineRule="auto" w:line="240" w:before="280" w:after="198"/>
        <w:ind w:firstLine="70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На вопрос, чем вы предпочитаете заниматься в свободное время? смотреть телевизор- 20%, читать книги-10%, играть в компьютерные игры- 20%, спать-10%, проводить время с друзьями-40%</w:t>
      </w:r>
    </w:p>
    <w:p>
      <w:pPr>
        <w:pStyle w:val="Normal"/>
        <w:suppressAutoHyphens w:val="false"/>
        <w:spacing w:lineRule="auto" w:line="240" w:before="280" w:after="198"/>
        <w:ind w:firstLine="70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На вопрос, какие чувства вы испытываете чаще всего? Когда как-20%, эмоциональный подъём и чувство бодрости- 30%, обычный жизненный тонус, ровные чувства-40%, состояние безразличия-10%</w:t>
      </w:r>
    </w:p>
    <w:p>
      <w:pPr>
        <w:pStyle w:val="Normal"/>
        <w:suppressAutoHyphens w:val="false"/>
        <w:spacing w:lineRule="auto" w:line="240" w:before="280" w:after="198"/>
        <w:ind w:firstLine="70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Чем ценна для вас учёба? ответили: стать богатым-20%, подготовится к самостоятельной жизни- 30%, стать образованным-20%, учёба позволяет приобрести профессию-30%</w:t>
      </w:r>
    </w:p>
    <w:p>
      <w:pPr>
        <w:pStyle w:val="Normal"/>
        <w:suppressAutoHyphens w:val="false"/>
        <w:spacing w:lineRule="auto" w:line="240" w:before="280" w:after="198"/>
        <w:ind w:firstLine="70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На вопрос, какие качества вы больше всего цените в людях? Ум-20%, доброта-20%, юмор-10%, уверенность в себе-20%, целеустремлённость-10%,отзывчивость-20%.</w:t>
      </w:r>
    </w:p>
    <w:p>
      <w:pPr>
        <w:pStyle w:val="Normal"/>
        <w:suppressAutoHyphens w:val="false"/>
        <w:spacing w:lineRule="auto" w:line="240" w:before="280" w:after="198"/>
        <w:ind w:firstLine="708"/>
        <w:jc w:val="both"/>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На вопрос, ваше мнение о материальных ценностях? Материальных успехов люди должны добиваться сами, а те кто не хочет, пусть живут бедно- это справедливо-50%, надо проявлять гуманность, те, кто материально преуспел должны помогать и заботится о других- 20%, для меня материальная ценность не имеет большого значения- 30%.</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 xml:space="preserve">Большая часть опрошенных задумываются о своём будущем и имеют главную цель в жизни(70%), наибольшей ценностью для молодёжи </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 xml:space="preserve">обладает семья(50%), здоровье и карьера(20%). </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Деньги не являются приоритетной ценностью студентов, хотя 10% опрошенных главной жизненной ценностью считают жить в достатке.</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Больше всего студенты опасаются проблем с трудоустройством в будущем (20%), остаться без средств существования -60%.</w:t>
      </w:r>
    </w:p>
    <w:p>
      <w:pPr>
        <w:pStyle w:val="Normal"/>
        <w:suppressAutoHyphens w:val="false"/>
        <w:spacing w:lineRule="auto" w:line="240" w:before="280" w:after="198"/>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lang w:eastAsia="ru-RU"/>
        </w:rPr>
        <w:t>В людях больше всего ценят- ум(20%), доброта(20%), отзывчивость(20%).</w:t>
      </w:r>
    </w:p>
    <w:p>
      <w:pPr>
        <w:pStyle w:val="Style16"/>
        <w:ind w:firstLine="709"/>
        <w:jc w:val="both"/>
        <w:rPr>
          <w:b/>
          <w:b/>
          <w:bCs/>
          <w:sz w:val="28"/>
          <w:szCs w:val="28"/>
          <w:lang w:eastAsia="ru-RU"/>
        </w:rPr>
      </w:pPr>
      <w:r>
        <w:rPr>
          <w:b/>
          <w:sz w:val="28"/>
          <w:szCs w:val="28"/>
        </w:rPr>
        <w:t xml:space="preserve">6. Социологическое исследование </w:t>
      </w:r>
      <w:r>
        <w:rPr>
          <w:b/>
          <w:color w:val="000000"/>
          <w:sz w:val="28"/>
          <w:szCs w:val="28"/>
        </w:rPr>
        <w:t xml:space="preserve">ведущего методиста МБУК «ЦКД» по работе с детьми  и подростками Веревкиной М.С. </w:t>
      </w:r>
      <w:r>
        <w:rPr>
          <w:b/>
          <w:bCs/>
          <w:sz w:val="28"/>
          <w:szCs w:val="28"/>
          <w:lang w:eastAsia="ru-RU"/>
        </w:rPr>
        <w:t>«Причины проявления агрессии и жестокости среди подростков».</w:t>
      </w:r>
    </w:p>
    <w:p>
      <w:pPr>
        <w:pStyle w:val="Style16"/>
        <w:ind w:firstLine="709"/>
        <w:jc w:val="both"/>
        <w:rPr>
          <w:bCs/>
          <w:sz w:val="28"/>
          <w:szCs w:val="28"/>
          <w:lang w:eastAsia="ru-RU"/>
        </w:rPr>
      </w:pPr>
      <w:r>
        <w:rPr>
          <w:bCs/>
          <w:sz w:val="28"/>
          <w:szCs w:val="28"/>
          <w:lang w:eastAsia="ru-RU"/>
        </w:rPr>
        <w:t>В мае 2019 года в  Центром культуры и досуга было организовано социологическое исследование о выявлении причин агрессии и жестокости подростков среди учеников восьмых классов  образовательных учреждений района. Методом анкетирования было опрошено 40 человек. Результаты исследования следует распространять на количество опрошенных респондентов.</w:t>
      </w:r>
    </w:p>
    <w:p>
      <w:pPr>
        <w:pStyle w:val="Style16"/>
        <w:ind w:firstLine="709"/>
        <w:jc w:val="both"/>
        <w:rPr>
          <w:bCs/>
          <w:sz w:val="28"/>
          <w:szCs w:val="28"/>
          <w:lang w:eastAsia="ru-RU"/>
        </w:rPr>
      </w:pPr>
      <w:r>
        <w:rPr>
          <w:bCs/>
          <w:sz w:val="28"/>
          <w:szCs w:val="28"/>
          <w:lang w:eastAsia="ru-RU"/>
        </w:rPr>
        <w:t xml:space="preserve">     </w:t>
      </w:r>
      <w:r>
        <w:rPr>
          <w:bCs/>
          <w:sz w:val="28"/>
          <w:szCs w:val="28"/>
          <w:lang w:eastAsia="ru-RU"/>
        </w:rPr>
        <w:t>Проблема исследования агрессии и жестокости подростков представляется весьма актуальной и требует глубокого изучения. Теоретические предпосылки вызывали большой интерес к практическому изучению данной проблемы. Для характеристики респондентов выделены также значимые для исследования признаки как состав и отношения между членами семьи. В результате анализа полученных данных было выявлено: у всех опрошенных, по мнению респондентов, семья является благополучной, но только в половине семей преобладают дружелюбные, доброжелательные взаимоотношения, также присутствуют мелкие ссоры, конфликты.</w:t>
      </w:r>
    </w:p>
    <w:p>
      <w:pPr>
        <w:pStyle w:val="Style16"/>
        <w:ind w:firstLine="709"/>
        <w:jc w:val="both"/>
        <w:rPr/>
      </w:pPr>
      <w:r>
        <w:rPr>
          <w:bCs/>
          <w:sz w:val="28"/>
          <w:szCs w:val="28"/>
          <w:lang w:eastAsia="ru-RU"/>
        </w:rPr>
        <w:t xml:space="preserve">     </w:t>
      </w:r>
      <w:r>
        <w:rPr>
          <w:bCs/>
          <w:sz w:val="28"/>
          <w:szCs w:val="28"/>
          <w:lang w:eastAsia="ru-RU"/>
        </w:rPr>
        <w:t>Отвечая на вопрос: «Считаете ли Вы себя конфликтным человеком?» значительная часть (70%) не считает себя конфликтным, 18% же ответили, что они являются конфликтными. Таким образом, можно оценить группу опрошенных  как спокойных, уравновешенных. Причин конфликтов достаточно много. По утверждениям подростков, можно назвать наиболее часто встречающиеся причины, как недопонимание со стороны окружающих, различные споры, оскорбление их чувств, личности. Так ответила 1/3 респондентов.</w:t>
      </w:r>
    </w:p>
    <w:p>
      <w:pPr>
        <w:pStyle w:val="Style16"/>
        <w:ind w:firstLine="709"/>
        <w:jc w:val="both"/>
        <w:rPr/>
      </w:pPr>
      <w:r>
        <w:rPr>
          <w:bCs/>
          <w:sz w:val="28"/>
          <w:szCs w:val="28"/>
          <w:lang w:eastAsia="ru-RU"/>
        </w:rPr>
        <w:t xml:space="preserve">      </w:t>
      </w:r>
      <w:r>
        <w:rPr>
          <w:bCs/>
          <w:sz w:val="28"/>
          <w:szCs w:val="28"/>
          <w:lang w:eastAsia="ru-RU"/>
        </w:rPr>
        <w:t>В ходе социологического исследования был выявлен факт, что абсолютно все подростки не прогуливают школу. Это свидетельствует о серьезном отношении к учебе, также можно сказать, что учеба для них стоит на первом месте. Исследуя досуг, больше половины опрошенных (75%) ответили, что посещают различные кружки, секции после школы. Остальные 25% не посещают. Причинами не посещения оказалась нехватка свободного времени (13%), нежелание посещать какой-либо кружок после школы (10%), также собственная неопределенность с выбором внеучебных занятий. Некоторые подростки ответили, что не знают, какие существуют кружки и какие можно посещать. Исходя из полученных данных, можно сказать, что на сегодняшний день существует культурный вакуум, подросткам необходимо всестороннее развитие личности. Для этого следует вовлекать их в различные виды деятельности, чтобы направить их энергию в правильное русло. Анализируя количественный состав семей школьников, было выявлено, что значительная часть воспитывается в полных семьях. Из этого следует вывод о том, что подросткам, скорее всего, хватает внимания со стороны родителей, родственников.</w:t>
      </w:r>
    </w:p>
    <w:p>
      <w:pPr>
        <w:pStyle w:val="Style16"/>
        <w:ind w:firstLine="709"/>
        <w:jc w:val="both"/>
        <w:rPr>
          <w:bCs/>
          <w:sz w:val="28"/>
          <w:szCs w:val="28"/>
          <w:lang w:eastAsia="ru-RU"/>
        </w:rPr>
      </w:pPr>
      <w:r>
        <w:rPr>
          <w:bCs/>
          <w:sz w:val="28"/>
          <w:szCs w:val="28"/>
          <w:lang w:eastAsia="ru-RU"/>
        </w:rPr>
        <w:t xml:space="preserve">     </w:t>
      </w:r>
      <w:r>
        <w:rPr>
          <w:bCs/>
          <w:sz w:val="28"/>
          <w:szCs w:val="28"/>
          <w:lang w:eastAsia="ru-RU"/>
        </w:rPr>
        <w:t>Больше половины опрошенных подростков (68%) ответили, что бывали случаи, когда родители их наказывали. Чаще по сравнению с другими видами наказаний, встречается запрет играть в компьютер и смотреть телевизор, на что указали 45% опрошенных. Накладывание домашнего ареста встречается в 22% случаев, 7% ответили, что их ругали, оскорбляли, также у 10% отбирали телефон и 10% респондентам не давали денег на мелкие расходы.</w:t>
      </w:r>
    </w:p>
    <w:p>
      <w:pPr>
        <w:pStyle w:val="Style16"/>
        <w:ind w:firstLine="709"/>
        <w:jc w:val="both"/>
        <w:rPr/>
      </w:pPr>
      <w:r>
        <w:rPr>
          <w:bCs/>
          <w:sz w:val="28"/>
          <w:szCs w:val="28"/>
          <w:lang w:eastAsia="ru-RU"/>
        </w:rPr>
        <w:t xml:space="preserve">    </w:t>
      </w:r>
      <w:r>
        <w:rPr>
          <w:bCs/>
          <w:sz w:val="28"/>
          <w:szCs w:val="28"/>
          <w:lang w:eastAsia="ru-RU"/>
        </w:rPr>
        <w:t>В ходе социологического опроса также было выявлено, что чуть больше половины респондентов (52%) быстро раздражаются, но в то же время стараются держать себя в руках. Другая половина опрошенных (44%) утверждают, что обычно они спокойны и терпеливы. Только 2% школьников ответили, что быстро раздражаются и проявляют недовольство и также в 2% случаях указали, что вывести их из себя очень сложно. 32% современных подростков раздражаются по причине их высмеивания и 30%, когда критикуют их действия. Намного меньше (10% ответов) тех, кто считает, что их недооценивают как личность. На вопрос об отношении респондентов к компьютерным играм с жестокими сценами 44% подростков ответили, что не играют в них, однако, 22% - охотно в них играют. Родители 53% подростков запрещают им играть в подобные игры. Из этого можно сделать вывод о том, что половина опрошенных подростков подвергается влиянию компьютерных игр, что плохо сказывается на их психическое здоровье, и возможно, влияет на повышение уровня агрессии и жестокости. Также следует отметить, что причиной агрессии у подростков  могут служить фильмы с кровавыми сценами, убийствами. Почти половина респондентов (42%) указали, что смотрят подобные фильмы, остальные ответили, что - либо не смотрят вообще (36%) либо им не разрешают родители (22%). Эти данные свидетельствуют о том, что родители современных подростков беспокоятся о здоровье своих детей и таким образом отгораживают их от влияния жестоких игр, фильмов.</w:t>
      </w:r>
    </w:p>
    <w:p>
      <w:pPr>
        <w:pStyle w:val="Style16"/>
        <w:ind w:firstLine="709"/>
        <w:jc w:val="both"/>
        <w:rPr>
          <w:bCs/>
          <w:sz w:val="28"/>
          <w:szCs w:val="28"/>
          <w:lang w:eastAsia="ru-RU"/>
        </w:rPr>
      </w:pPr>
      <w:r>
        <w:rPr>
          <w:bCs/>
          <w:sz w:val="28"/>
          <w:szCs w:val="28"/>
          <w:lang w:eastAsia="ru-RU"/>
        </w:rPr>
        <w:t xml:space="preserve">     </w:t>
      </w:r>
      <w:r>
        <w:rPr>
          <w:bCs/>
          <w:sz w:val="28"/>
          <w:szCs w:val="28"/>
          <w:lang w:eastAsia="ru-RU"/>
        </w:rPr>
        <w:t>Что касается об участии в драках, то большинство (70%) опрошенных не принимали в них участие, остальные 30% - признались, что участвовали. Причиной тому послужили насмешки со стороны сверстников, обида, недопонимание, защита своих интересов.</w:t>
      </w:r>
    </w:p>
    <w:p>
      <w:pPr>
        <w:pStyle w:val="Style16"/>
        <w:ind w:firstLine="709"/>
        <w:jc w:val="both"/>
        <w:rPr>
          <w:bCs/>
          <w:sz w:val="28"/>
          <w:szCs w:val="28"/>
          <w:lang w:eastAsia="ru-RU"/>
        </w:rPr>
      </w:pPr>
      <w:r>
        <w:rPr>
          <w:bCs/>
          <w:sz w:val="28"/>
          <w:szCs w:val="28"/>
          <w:lang w:eastAsia="ru-RU"/>
        </w:rPr>
        <w:t xml:space="preserve">     </w:t>
      </w:r>
      <w:r>
        <w:rPr>
          <w:bCs/>
          <w:sz w:val="28"/>
          <w:szCs w:val="28"/>
          <w:lang w:eastAsia="ru-RU"/>
        </w:rPr>
        <w:t>В ходе социологического опроса было выявлено, что разрешением конфликтных ситуаций больше половины опрошенных (8%) признают, прежде всего, разговор, обсуждение, а не драки. Они считают, что нельзя с помощью агрессии решать проблемы, все нужно решать мирным путем. Что касается остальных 22% исследуемых, то они имеют другое мнение - (4%) считают, что в редких случаях можно применять агрессию, еще 18% подростков ответили, что предпочитают сами решать свои проблемы с помощью жестокости, драк.</w:t>
      </w:r>
    </w:p>
    <w:p>
      <w:pPr>
        <w:pStyle w:val="Style16"/>
        <w:ind w:firstLine="709"/>
        <w:jc w:val="both"/>
        <w:rPr>
          <w:bCs/>
          <w:sz w:val="28"/>
          <w:szCs w:val="28"/>
          <w:lang w:eastAsia="ru-RU"/>
        </w:rPr>
      </w:pPr>
      <w:r>
        <w:rPr>
          <w:bCs/>
          <w:sz w:val="28"/>
          <w:szCs w:val="28"/>
          <w:lang w:eastAsia="ru-RU"/>
        </w:rPr>
        <w:t xml:space="preserve">     </w:t>
      </w:r>
      <w:r>
        <w:rPr>
          <w:bCs/>
          <w:sz w:val="28"/>
          <w:szCs w:val="28"/>
          <w:lang w:eastAsia="ru-RU"/>
        </w:rPr>
        <w:t>Таким образом, можно сделать вывод, что причинами проявления агрессии среди подростков  являются недопонимание со стороны сверстников, родителей, влияние компьютерных игр с жестокими сценами, культурный вакуум. Подросткам необходимо постоянное внимание родителей, вовлечение в различные позитивные виды деятельности, для того, чтобы они были заняты в организованном досуге, чтобы направить их энергию на содержательный досуг, умение разрешать конфликтные ситуации без проявления агрессии и жестокости, повышение культурного уровня.</w:t>
      </w:r>
    </w:p>
    <w:p>
      <w:pPr>
        <w:pStyle w:val="Style16"/>
        <w:ind w:firstLine="709"/>
        <w:jc w:val="both"/>
        <w:rPr>
          <w:bCs/>
          <w:sz w:val="28"/>
          <w:szCs w:val="28"/>
          <w:lang w:eastAsia="ru-RU"/>
        </w:rPr>
      </w:pPr>
      <w:r>
        <w:rPr>
          <w:bCs/>
          <w:sz w:val="28"/>
          <w:szCs w:val="28"/>
          <w:lang w:eastAsia="ru-RU"/>
        </w:rPr>
        <w:t xml:space="preserve">     </w:t>
      </w:r>
      <w:r>
        <w:rPr>
          <w:bCs/>
          <w:sz w:val="28"/>
          <w:szCs w:val="28"/>
          <w:lang w:eastAsia="ru-RU"/>
        </w:rPr>
        <w:t>Подводя итоги, следует отметить, что в ходе  проведенного социологического исследования, были выявлены такие причины жестокого и агрессивного поведения, как внутрисемейные конфликты и недопонимания среди сверстников, недооценка их как личности, влияние на их еще неокрепшую психику фильмов, игр с жестокими сценами, также неорганизованный досуг.</w:t>
      </w:r>
    </w:p>
    <w:p>
      <w:pPr>
        <w:pStyle w:val="Style16"/>
        <w:ind w:firstLine="709"/>
        <w:jc w:val="both"/>
        <w:rPr>
          <w:bCs/>
          <w:sz w:val="28"/>
          <w:szCs w:val="28"/>
          <w:lang w:eastAsia="ru-RU"/>
        </w:rPr>
      </w:pPr>
      <w:r>
        <w:rPr>
          <w:bCs/>
          <w:sz w:val="28"/>
          <w:szCs w:val="28"/>
          <w:lang w:eastAsia="ru-RU"/>
        </w:rPr>
      </w:r>
    </w:p>
    <w:p>
      <w:pPr>
        <w:pStyle w:val="Style16"/>
        <w:ind w:firstLine="709"/>
        <w:jc w:val="both"/>
        <w:rPr>
          <w:b/>
          <w:b/>
          <w:bCs/>
          <w:sz w:val="28"/>
          <w:szCs w:val="28"/>
          <w:lang w:eastAsia="ru-RU"/>
        </w:rPr>
      </w:pPr>
      <w:r>
        <w:rPr>
          <w:b/>
          <w:bCs/>
          <w:sz w:val="28"/>
          <w:szCs w:val="28"/>
          <w:lang w:eastAsia="ru-RU"/>
        </w:rPr>
      </w:r>
    </w:p>
    <w:p>
      <w:pPr>
        <w:pStyle w:val="Normal"/>
        <w:spacing w:lineRule="auto" w:line="240"/>
        <w:ind w:firstLine="709"/>
        <w:jc w:val="both"/>
        <w:rPr/>
      </w:pPr>
      <w:r>
        <w:rPr>
          <w:rFonts w:cs="Times New Roman" w:ascii="Times New Roman" w:hAnsi="Times New Roman"/>
          <w:sz w:val="28"/>
          <w:szCs w:val="28"/>
        </w:rPr>
        <w:t>Художественный руководитель МБУК«ЦКД»                Е.А. Баздырев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mallCaps w:val="false"/>
        <w:caps w:val="false"/>
        <w:sz w:val="28"/>
        <w:b/>
        <w:szCs w:val="28"/>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5"/>
    <w:next w:val="TextBody"/>
    <w:qFormat/>
    <w:pPr>
      <w:numPr>
        <w:ilvl w:val="0"/>
        <w:numId w:val="0"/>
      </w:numPr>
      <w:ind w:left="0" w:right="0" w:hanging="0"/>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0">
    <w:name w:val="WW8Num3z0"/>
    <w:qFormat/>
    <w:rPr>
      <w:rFonts w:cs="Times New Roman"/>
      <w:lang w:val="ru-RU"/>
    </w:rPr>
  </w:style>
  <w:style w:type="character" w:styleId="WW8Num3z1">
    <w:name w:val="WW8Num3z1"/>
    <w:qFormat/>
    <w:rPr>
      <w:rFonts w:ascii="Courier New" w:hAnsi="Courier New" w:cs="Courier New"/>
      <w:sz w:val="20"/>
    </w:rPr>
  </w:style>
  <w:style w:type="character" w:styleId="WW8Num3z2">
    <w:name w:val="WW8Num3z2"/>
    <w:qFormat/>
    <w:rPr>
      <w:rFonts w:ascii="Times New Roman" w:hAnsi="Times New Roman" w:cs="Times New Roman"/>
      <w:b/>
      <w:bCs/>
      <w:caps w:val="false"/>
      <w:smallCaps w:val="false"/>
      <w:sz w:val="28"/>
      <w:szCs w:val="28"/>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ru-RU"/>
    </w:rPr>
  </w:style>
  <w:style w:type="character" w:styleId="WW8Num2z2">
    <w:name w:val="WW8Num2z2"/>
    <w:qFormat/>
    <w:rPr>
      <w:rFonts w:ascii="Times New Roman" w:hAnsi="Times New Roman" w:cs="Times New Roman"/>
      <w:b/>
      <w:bCs/>
      <w:caps w:val="false"/>
      <w:smallCap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0"/>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sz w:val="20"/>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20"/>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2"/>
    <w:rPr>
      <w:color w:val="0000FF"/>
      <w:u w:val="single"/>
    </w:rPr>
  </w:style>
  <w:style w:type="character" w:styleId="RTFNum21">
    <w:name w:val="RTF_Num 2 1"/>
    <w:qFormat/>
    <w:rPr>
      <w:rFonts w:ascii="Symbol" w:hAnsi="Symbol" w:cs="Symbol"/>
    </w:rPr>
  </w:style>
  <w:style w:type="character" w:styleId="Style13">
    <w:name w:val="Символ нумерации"/>
    <w:qFormat/>
    <w:rPr/>
  </w:style>
  <w:style w:type="character" w:styleId="C2">
    <w:name w:val="c2"/>
    <w:basedOn w:val="2"/>
    <w:qFormat/>
    <w:rPr/>
  </w:style>
  <w:style w:type="character" w:styleId="C2c19">
    <w:name w:val="c2 c19"/>
    <w:basedOn w:val="2"/>
    <w:qFormat/>
    <w:rPr/>
  </w:style>
  <w:style w:type="character" w:styleId="C28c33">
    <w:name w:val="c28 c33"/>
    <w:basedOn w:val="2"/>
    <w:qFormat/>
    <w:rPr/>
  </w:style>
  <w:style w:type="character" w:styleId="C28">
    <w:name w:val="c28"/>
    <w:basedOn w:val="2"/>
    <w:qFormat/>
    <w:rPr/>
  </w:style>
  <w:style w:type="character" w:styleId="C4">
    <w:name w:val="c4"/>
    <w:basedOn w:val="2"/>
    <w:qFormat/>
    <w:rPr>
      <w:rFonts w:cs="Times New Roman"/>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Style16">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21c44">
    <w:name w:val="c21 c44"/>
    <w:basedOn w:val="Normal"/>
    <w:qFormat/>
    <w:pPr>
      <w:spacing w:before="280" w:after="280"/>
    </w:pPr>
    <w:rPr/>
  </w:style>
  <w:style w:type="paragraph" w:styleId="Default">
    <w:name w:val="Default"/>
    <w:qFormat/>
    <w:pPr>
      <w:widowControl/>
      <w:suppressAutoHyphens w:val="true"/>
      <w:overflowPunct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360" w:before="90" w:after="9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30" w:leader="none"/>
        <w:tab w:val="right" w:pos="9661"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uppressAutoHyphens w:val="false"/>
      <w:spacing w:lineRule="auto" w:line="288" w:before="280" w:after="142"/>
    </w:pPr>
    <w:rPr>
      <w:rFonts w:ascii="Times New Roman" w:hAnsi="Times New Roman" w:cs="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9:00Z</dcterms:created>
  <dc:creator>UserXP</dc:creator>
  <dc:description/>
  <cp:keywords/>
  <dc:language>en-US</dc:language>
  <cp:lastModifiedBy>user</cp:lastModifiedBy>
  <dcterms:modified xsi:type="dcterms:W3CDTF">2019-06-28T14:08:00Z</dcterms:modified>
  <cp:revision>28</cp:revision>
  <dc:subject/>
  <dc:title>И Н Ф О Р М А Ц И Я</dc:title>
</cp:coreProperties>
</file>