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 Ф О Р М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те  социологических групп муниципального  бюджетного учреждения  культуры  «Центр  культуры и дос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рдевского района Тамбовской области</w:t>
      </w:r>
    </w:p>
    <w:p>
      <w:pPr>
        <w:pStyle w:val="Normal"/>
        <w:spacing w:lineRule="auto" w:line="240" w:before="0" w:after="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1 квартал 2019 года.</w:t>
      </w:r>
    </w:p>
    <w:p>
      <w:pPr>
        <w:pStyle w:val="Normal"/>
        <w:spacing w:lineRule="auto" w:line="240" w:before="0" w:after="0"/>
        <w:jc w:val="center"/>
        <w:rPr>
          <w:sz w:val="28"/>
          <w:szCs w:val="28"/>
        </w:rPr>
      </w:pPr>
      <w:r>
        <w:rPr>
          <w:sz w:val="28"/>
          <w:szCs w:val="28"/>
        </w:rPr>
      </w:r>
    </w:p>
    <w:p>
      <w:pPr>
        <w:pStyle w:val="Normal"/>
        <w:numPr>
          <w:ilvl w:val="2"/>
          <w:numId w:val="2"/>
        </w:numPr>
        <w:jc w:val="both"/>
        <w:rPr>
          <w:rStyle w:val="C2"/>
          <w:rFonts w:ascii="Times New Roman" w:hAnsi="Times New Roman" w:cs="Times New Roman"/>
          <w:color w:val="000000"/>
          <w:sz w:val="28"/>
          <w:szCs w:val="28"/>
        </w:rPr>
      </w:pPr>
      <w:r>
        <w:rPr>
          <w:rStyle w:val="C2c19"/>
          <w:rFonts w:cs="Times New Roman" w:ascii="Times New Roman" w:hAnsi="Times New Roman"/>
          <w:b/>
          <w:bCs/>
          <w:sz w:val="28"/>
          <w:szCs w:val="28"/>
        </w:rPr>
        <w:t xml:space="preserve">2. Социологическое исследование на тему: «Семья» </w:t>
      </w:r>
      <w:r>
        <w:rPr>
          <w:rStyle w:val="C2"/>
          <w:rFonts w:cs="Times New Roman" w:ascii="Times New Roman" w:hAnsi="Times New Roman"/>
          <w:color w:val="000000"/>
          <w:sz w:val="28"/>
          <w:szCs w:val="28"/>
        </w:rPr>
        <w:t>проведено МБУК «ЦКД», Бурнакский СДК.</w:t>
      </w:r>
    </w:p>
    <w:p>
      <w:pPr>
        <w:pStyle w:val="Normal"/>
        <w:ind w:left="-15" w:firstLine="723"/>
        <w:jc w:val="both"/>
        <w:rPr>
          <w:rFonts w:ascii="Times New Roman" w:hAnsi="Times New Roman" w:cs="Arial"/>
          <w:color w:val="000000"/>
          <w:sz w:val="28"/>
          <w:szCs w:val="28"/>
        </w:rPr>
      </w:pPr>
      <w:r>
        <w:rPr>
          <w:rFonts w:cs="Arial" w:ascii="Times New Roman" w:hAnsi="Times New Roman"/>
          <w:color w:val="000000"/>
          <w:sz w:val="28"/>
          <w:szCs w:val="28"/>
        </w:rPr>
        <w:t>Проблема формирования подрастающего поколения на основе определенных общественных идеалов, принципов, норм всегда стояла остро. Во все времена взрослые, умудренные жизненным опытом, искали пути передачи приобретенных ими знаний, умений тем, кто приходит им на смену. Молодежь же пыталась снова «изобретать велосипед», и из поколения в поколение повторялись одни и те же ошибки. Видимо, не срабатывала существующая система воспитания. Предпринимались попытки найти в ней ошибки, появлялись работы о воспитании, но до сегодняшнего дня нельзя сказать, что они серьезно повлияли на качество воздействия взрослых на подрастающее поколение. На наш взгляд одна из причин такого положения заключается в том, что редко обращались к изучению взглядов, мнений тех, кто постоянно воспитывает детей. Речь идет о родителях. Именно они в семье с первых дней жизни ребенка формируют у него определенные навыки, умения, привычки. При этом занимаются таким ответственным и сложным делом практически без каких-либо специальных знаний. К концу 20 века уже кажется все поняли, что без подготовки, обучения нельзя заниматься даже на первый взгляд простейшими видами труда. Воспитание ребенка является одним из сложнейших видов занятий, ибо мы имеем дело с самым высшим творением природы, и требует знаний по физиологии, психологии, представлений о наиболее эффективных способах выработки у него основных норм, правил взаимодействия с окружающими людьми и т.д. и т. п. Что же знают об этом матери и отцы? Чем семейное воспитание в конце нашего века отличается от того, которое было 200 или 500 лет назад?</w:t>
      </w:r>
    </w:p>
    <w:p>
      <w:pPr>
        <w:pStyle w:val="Normal"/>
        <w:ind w:left="-15" w:firstLine="723"/>
        <w:jc w:val="both"/>
        <w:rPr>
          <w:rFonts w:ascii="Times New Roman" w:hAnsi="Times New Roman" w:cs="Times New Roman"/>
          <w:color w:val="000000"/>
          <w:sz w:val="28"/>
          <w:szCs w:val="28"/>
        </w:rPr>
      </w:pPr>
      <w:r>
        <w:rPr>
          <w:rFonts w:cs="Times New Roman" w:ascii="Times New Roman" w:hAnsi="Times New Roman"/>
          <w:sz w:val="28"/>
          <w:szCs w:val="28"/>
        </w:rPr>
        <w:t xml:space="preserve">Исследования образа жизни современных семей в МБУК «ЦКД» и Бурнакский СДК показывает, что для большинства из них характерна как раз не сплоченность, а разобщенность членов семей, которых связывает зачастую минимально необходимая хозяйственно-бытовая деятельность. Своей семьей довольны чуть больше половины всех опрошенных женщин - 55,4% и 35,1% женщин не очень довольны своей семьей, а 9,4% - вовсе не довольны. Между жительницами города и сельской местности просматривается существенная разница: сельских жительниц отличает большая удовлетворенность своей семьей - 76,2% довольны; 22,2% не очень довольны и только 1,6% совсем не довольны своей семьей; горожанок довольных своей семьей суть больше половины - 54,3%: не очень довольных - 35,9%, и почти десять процентов не довольны своей семьей. Что касается стабильности брака, то здесь следует обратиться к данным о числе разводов. В нашей стране из ежедневно происходит около миллиона. Разводом заканчивается треть браков, а в некоторых крупных городах - половина. Говоря о стабильности брака, надо иметь в виду, что разводы - это лишь верхушка айсберга, а большую, глубинную его часть составляют напряженные взаимоотношения супругов в значительной части семей. Так, результаты того же исследования статистического управления среди женщин свидетельствуют о том, что свою семью считают крепкой 50,9% опрошенных; не крепкой - 12,2%, затруднились ответить 11. Питательной почвой для возникновения отчуждения служат ослабление родственных связей и ролевая семейная несформированность, частичная девальвация родительства. Помимо этого, отсутствие полноценного семейного воспитания самым серьезным образом влияет на становление личности, на ее социализацию. </w:t>
      </w:r>
    </w:p>
    <w:p>
      <w:pPr>
        <w:pStyle w:val="Normal"/>
        <w:shd w:fill="FFFFFF" w:val="clear"/>
        <w:spacing w:before="0" w:after="240"/>
        <w:jc w:val="both"/>
        <w:textAlignment w:val="baseline"/>
        <w:rPr/>
      </w:pPr>
      <w:r>
        <w:rPr>
          <w:rFonts w:cs="Times New Roman" w:ascii="Times New Roman" w:hAnsi="Times New Roman"/>
          <w:b/>
          <w:bCs/>
          <w:color w:val="000000"/>
          <w:sz w:val="28"/>
          <w:szCs w:val="28"/>
        </w:rPr>
        <w:t>3. «Социологическое исследование на тему: «Популярные игры» Алексеевский СДК.</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Опрошено- 20 чел.</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Возраст: 15-30 лет.</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Цель: выявить отношение юношества и молодежи к играм, игровые предпочтения и место различных игр в их жизни.</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 xml:space="preserve">1.На вопрос «Как часто Вы играете в игры?» </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Ежедневно - ответили 16 чел.-8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Несколько раз в неделю-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Несколько раз в месяц- 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Несколько раз в год-2 чел.-1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Не играю совсем- 2 чел.-1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2. «Какой вид игр Вы предпочитаете?»- этот вопрос дал разнообразные ответы</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Компьютерные-12 чел.-6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Настольные / Досочные-4 чел.-2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Карточные-13 чел.-65%</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Учебные-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Наружные-4 чел.-20% ( имеют в виду игры с ребенком на улице)</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Другие (уточните, пожалуйста):</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3. Так как в настоящее время очень популярными являются компьютерные игры, то был уместен вопрос «Вы играете в следующие компьютерные игры?», который дал такие результаты:</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Боевики-10 чел.-5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Аркады-2 чел.-1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Логические- 5 чел.-25%</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Игры-симуляторы</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Спортивные</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Стратегические-4 чел.-2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Гонки- 3 чел.-15 %</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4. На вопрос о том, «Каким образом, Вы, обычно, получаете компьютерные игры?» был ответ 100%- Качаю из Интернета</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 xml:space="preserve">5. На вопрос: «На каких устройствах вы играете в игры?» ответы распределились следующим образом: </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Компьютер-4 чел-2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Ноутбук-2 чел-1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Мобильный телефон-13 чел-65%</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Игровая консоль-1 чел.-5%</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6. Вопрос «В досочные и карточные игры где вы , чаще всего, играете?» определил место , которое чаще всего используется для игр:</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Дома-2 чел-1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В чайной / кафэ</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В гостях у друзей-1 чел.-5%</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Другой ответ (уточните, пожалуйста): в ДК-3 чел.-15%</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Следующие два вопроса (7, 8)помогли узнать любимые игры опрашиваемых.</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7. Назовите свою любимую настольную/досочную игру:</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шашки-5 чел.-25%</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шахматы-1 чел-5%</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бильярд-4 чел.-2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лото-2 чел.-1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8. Назовите свою любимую карточную игру:</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В дурака»-4 чел.-2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Чирик»-3 чел.-15%</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9. На вопрос «Какую сумму в год Вы тратите на игры?»все однозначно ответили: бесплатно, только затраты на интернет</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10. Укажите Ваш пол:</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Мужской-6 чел.-30%</w:t>
      </w:r>
    </w:p>
    <w:p>
      <w:pPr>
        <w:pStyle w:val="Normal"/>
        <w:suppressAutoHyphens w:val="false"/>
        <w:spacing w:lineRule="auto" w:line="240" w:before="280" w:after="198"/>
        <w:rPr>
          <w:rFonts w:ascii="Times New Roman" w:hAnsi="Times New Roman" w:cs="Times New Roman"/>
          <w:sz w:val="24"/>
          <w:szCs w:val="24"/>
          <w:lang w:eastAsia="ru-RU"/>
        </w:rPr>
      </w:pPr>
      <w:r>
        <w:rPr>
          <w:rFonts w:cs="Times New Roman" w:ascii="Times New Roman" w:hAnsi="Times New Roman"/>
          <w:sz w:val="28"/>
          <w:szCs w:val="28"/>
          <w:lang w:eastAsia="ru-RU"/>
        </w:rPr>
        <w:t>Женский-14 чел.-70%</w:t>
      </w:r>
    </w:p>
    <w:p>
      <w:pPr>
        <w:pStyle w:val="Normal"/>
        <w:suppressAutoHyphens w:val="false"/>
        <w:spacing w:lineRule="auto" w:line="240" w:before="280" w:after="19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Вывод: Социсследование показало, что игры присутствуют в жизни юношества и молодых людей, в том числе и семейных пар. Большинству опрошенных нравятся компьютерные игры, но есть место и другим играм: настольным, досочным. Применить полученные сведения об игровых интересах при проведении различных клубных мероприятий. </w:t>
      </w:r>
    </w:p>
    <w:p>
      <w:pPr>
        <w:pStyle w:val="Normal"/>
        <w:shd w:fill="FFFFFF" w:val="clear"/>
        <w:spacing w:before="0" w:after="2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numPr>
          <w:ilvl w:val="0"/>
          <w:numId w:val="3"/>
        </w:numPr>
        <w:spacing w:lineRule="auto" w:line="360" w:before="0" w:after="200"/>
        <w:jc w:val="both"/>
        <w:rPr/>
      </w:pPr>
      <w:r>
        <w:rPr>
          <w:rFonts w:cs="Times New Roman" w:ascii="Times New Roman" w:hAnsi="Times New Roman"/>
          <w:b/>
          <w:bCs/>
          <w:sz w:val="28"/>
          <w:szCs w:val="28"/>
        </w:rPr>
        <w:t xml:space="preserve">Социсследование тему: «Утилизация мусора» </w:t>
      </w:r>
      <w:r>
        <w:rPr>
          <w:rFonts w:cs="Times New Roman" w:ascii="Times New Roman" w:hAnsi="Times New Roman"/>
          <w:b/>
          <w:sz w:val="28"/>
          <w:szCs w:val="28"/>
        </w:rPr>
        <w:t xml:space="preserve"> проведено Туголуковским СДК.</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сельской местности, как и в городе, существует проблема свалок отходов, образующихся в процессе жизнедеятельности человека. В результате отсутствия организованных мест для сбора мусора возникают несанкционированные свалки около домов, на окраине села, вдоль дорог. Чтобы привлечь внимание жителей села к данной проблеме, было проведено социсследование. Варианты ответов выглядят следующим образом.</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ираете ли Вы дома макулатуру для сдачи в особые пункты сбора?  </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и Вы используете пакеты для мусора? Почему Вы их используете?</w:t>
      </w:r>
    </w:p>
    <w:p>
      <w:pPr>
        <w:pStyle w:val="TextBody"/>
        <w:spacing w:lineRule="auto" w:line="240"/>
        <w:ind w:firstLine="709"/>
        <w:jc w:val="both"/>
        <w:rPr/>
      </w:pPr>
      <w:r>
        <w:rPr>
          <w:rFonts w:cs="Times New Roman" w:ascii="Times New Roman" w:hAnsi="Times New Roman"/>
          <w:color w:val="000000"/>
          <w:sz w:val="28"/>
          <w:szCs w:val="28"/>
        </w:rPr>
        <w:t>Знаете ли Вы что-либо о биопакетах для мусора? Если да, то, что именно?</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уетесь ли Вы соблюдать правила сортировки мусора при установке специальных контейнеров?</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ы предложите меры по утилизации мусора?</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опросе участвовали обучающиеся Туголуковсой школы с 8 по 11 класс. Всего 71 человек.</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ый вопрос 37 (52%) человек ответили, что собирают дома макулатуру. 34 (48%) - не собирают её. Из тех, кто ответил да, 18 (25%) человек собирают макулатуру для сдачи в школу. 5 (7%) человек ответили, что они ее собирают, чтобы не мешала и не занимала много места. 2 (3%) человека ответили, что увозят для каких-либо целей в огород. Остальные причину, по которой они собирают макулатуру, не сообщили. Из тех, кто сказал, что не собирает макулатуру, 2 (3%) человека ответили, что вообще нет дома никакой макулатуры, так как данные люди не выписывают газеты, журналы. 11 (15%) человек ответили, что не считают нужным собирать макулатуру. И 10 (14%) человек ответили, что вся макулатура выбрасывается сразу. Остальные не отметили причину.</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й вопрос 71 (100%) человек отметили, что используют пакеты для мусора. Единогласно было сказано, что используют пакеты, так как считают это наиболее удобным и облегченным способом создания чистоты и уюта в жилище.</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ий вопрос 59 (83%) человек ответили, что ничего не знают о биоразлагаемых пакетах. И лишь 12 (17%) человек знают, что данные пакеты быстрее разлагаются и не наносят вреда окружающей среде.</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четвертый вопрос 20 человек (28 %) ответили, что не обязуются сортировать мусор, если поставят специальные контейнеры. 51 (72%) человек обязуются сортировать мусор при наличии специальных контейнеров.</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ятый вопрос многие предлагали свои методы утилизации мусора. Итак:</w:t>
      </w:r>
    </w:p>
    <w:p>
      <w:pPr>
        <w:pStyle w:val="TextBody"/>
        <w:numPr>
          <w:ilvl w:val="0"/>
          <w:numId w:val="4"/>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7%) человек ответили, что весь мусор нужно отправлять в космос.</w:t>
      </w:r>
    </w:p>
    <w:p>
      <w:pPr>
        <w:pStyle w:val="TextBody"/>
        <w:numPr>
          <w:ilvl w:val="0"/>
          <w:numId w:val="4"/>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34%) человека отметили, что мусор нужно перерабатывать. Но каким образом? Не отмечают.</w:t>
      </w:r>
    </w:p>
    <w:p>
      <w:pPr>
        <w:pStyle w:val="TextBody"/>
        <w:numPr>
          <w:ilvl w:val="0"/>
          <w:numId w:val="4"/>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18%) - говорят, что нужно сжигать, но в определенном месте.</w:t>
      </w:r>
    </w:p>
    <w:p>
      <w:pPr>
        <w:pStyle w:val="TextBody"/>
        <w:numPr>
          <w:ilvl w:val="0"/>
          <w:numId w:val="4"/>
        </w:numPr>
        <w:spacing w:lineRule="auto" w:line="240"/>
        <w:ind w:left="0" w:firstLine="709"/>
        <w:jc w:val="both"/>
        <w:rPr/>
      </w:pPr>
      <w:r>
        <w:rPr>
          <w:rFonts w:cs="Times New Roman" w:ascii="Times New Roman" w:hAnsi="Times New Roman"/>
          <w:color w:val="000000"/>
          <w:sz w:val="28"/>
          <w:szCs w:val="28"/>
          <w:lang w:val="en-US"/>
        </w:rPr>
        <w:t xml:space="preserve">4 (6%) </w:t>
      </w:r>
      <w:r>
        <w:rPr>
          <w:rFonts w:cs="Times New Roman" w:ascii="Times New Roman" w:hAnsi="Times New Roman"/>
          <w:color w:val="000000"/>
          <w:sz w:val="28"/>
          <w:szCs w:val="28"/>
        </w:rPr>
        <w:t>человека предлагают сортировать мусор.</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вопросе появились и редкие ответы.</w:t>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w:t>
      </w:r>
    </w:p>
    <w:p>
      <w:pPr>
        <w:pStyle w:val="TextBody"/>
        <w:numPr>
          <w:ilvl w:val="0"/>
          <w:numId w:val="4"/>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еловека предлагают создать специальные центры, которые занимались бы утилизацией мусора.</w:t>
      </w:r>
    </w:p>
    <w:p>
      <w:pPr>
        <w:pStyle w:val="TextBody"/>
        <w:numPr>
          <w:ilvl w:val="0"/>
          <w:numId w:val="4"/>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человек предлагает больше выпускать биоразлагаемые упаковки.</w:t>
      </w:r>
    </w:p>
    <w:p>
      <w:pPr>
        <w:pStyle w:val="TextBody"/>
        <w:numPr>
          <w:ilvl w:val="0"/>
          <w:numId w:val="4"/>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человек предлагает давать приз тому, кто правильно утилизирует мусор.</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ind w:firstLine="709"/>
        <w:jc w:val="both"/>
        <w:rPr/>
      </w:pPr>
      <w:r>
        <w:rPr>
          <w:b/>
          <w:bCs/>
          <w:sz w:val="28"/>
          <w:szCs w:val="28"/>
        </w:rPr>
        <w:t>5.  Социалогическое   исследование   среди   подростков на тему:</w:t>
      </w:r>
      <w:r>
        <w:rPr>
          <w:sz w:val="28"/>
          <w:szCs w:val="28"/>
        </w:rPr>
        <w:t xml:space="preserve"> </w:t>
      </w:r>
      <w:r>
        <w:rPr>
          <w:color w:val="000000"/>
          <w:sz w:val="28"/>
          <w:szCs w:val="28"/>
        </w:rPr>
        <w:t>«Склонность подростков к суицидному поведению»</w:t>
      </w:r>
      <w:r>
        <w:rPr>
          <w:b/>
          <w:bCs/>
          <w:sz w:val="28"/>
          <w:szCs w:val="28"/>
        </w:rPr>
        <w:t xml:space="preserve">  проведено Чикаревским СДК.</w:t>
      </w:r>
    </w:p>
    <w:p>
      <w:pPr>
        <w:pStyle w:val="Normal"/>
        <w:suppressAutoHyphens w:val="false"/>
        <w:autoSpaceDE w:val="false"/>
        <w:spacing w:lineRule="auto" w:line="240" w:before="0" w:after="380"/>
        <w:ind w:firstLine="709"/>
        <w:jc w:val="both"/>
        <w:rPr/>
      </w:pPr>
      <w:r>
        <w:rPr>
          <w:rFonts w:cs="Times New Roman CYR" w:ascii="Times New Roman CYR" w:hAnsi="Times New Roman CYR"/>
          <w:sz w:val="32"/>
          <w:szCs w:val="32"/>
          <w:highlight w:val="white"/>
          <w:lang w:eastAsia="ru-RU"/>
        </w:rPr>
        <w:t>В  феврале  художественным  руководителем  Чикаревского  СДК проведено  социологическое исследование  на  тему:</w:t>
      </w:r>
      <w:r>
        <w:rPr>
          <w:rFonts w:cs="Times New Roman" w:ascii="Times New Roman" w:hAnsi="Times New Roman"/>
          <w:sz w:val="32"/>
          <w:szCs w:val="32"/>
          <w:highlight w:val="white"/>
          <w:lang w:eastAsia="ru-RU"/>
        </w:rPr>
        <w:t xml:space="preserve"> «</w:t>
      </w:r>
      <w:r>
        <w:rPr>
          <w:rFonts w:cs="Times New Roman CYR" w:ascii="Times New Roman CYR" w:hAnsi="Times New Roman CYR"/>
          <w:b/>
          <w:bCs/>
          <w:sz w:val="32"/>
          <w:szCs w:val="32"/>
          <w:highlight w:val="white"/>
          <w:lang w:eastAsia="ru-RU"/>
        </w:rPr>
        <w:t>Склонность  молодёжи  к  суицидальному  поведению</w:t>
      </w:r>
      <w:r>
        <w:rPr>
          <w:rFonts w:cs="Times New Roman" w:ascii="Times New Roman" w:hAnsi="Times New Roman"/>
          <w:b/>
          <w:bCs/>
          <w:sz w:val="32"/>
          <w:szCs w:val="32"/>
          <w:highlight w:val="white"/>
          <w:lang w:eastAsia="ru-RU"/>
        </w:rPr>
        <w:t>».</w:t>
      </w:r>
    </w:p>
    <w:p>
      <w:pPr>
        <w:pStyle w:val="Normal"/>
        <w:suppressAutoHyphens w:val="false"/>
        <w:autoSpaceDE w:val="false"/>
        <w:spacing w:lineRule="auto" w:line="240" w:before="0" w:after="380"/>
        <w:ind w:firstLine="709"/>
        <w:jc w:val="both"/>
        <w:rPr>
          <w:rFonts w:ascii="Times New Roman CYR" w:hAnsi="Times New Roman CYR" w:cs="Times New Roman CYR"/>
          <w:sz w:val="32"/>
          <w:szCs w:val="32"/>
          <w:highlight w:val="white"/>
          <w:lang w:eastAsia="ru-RU"/>
        </w:rPr>
      </w:pPr>
      <w:r>
        <w:rPr>
          <w:rFonts w:cs="Times New Roman CYR" w:ascii="Times New Roman CYR" w:hAnsi="Times New Roman CYR"/>
          <w:sz w:val="32"/>
          <w:szCs w:val="32"/>
          <w:highlight w:val="white"/>
          <w:lang w:eastAsia="ru-RU"/>
        </w:rPr>
        <w:t>По  данным Всемирной организации  здравоохранения, около 20% самоубийств приходится на подростковый и юношеский возраст.</w:t>
      </w:r>
    </w:p>
    <w:p>
      <w:pPr>
        <w:pStyle w:val="Normal"/>
        <w:suppressAutoHyphens w:val="false"/>
        <w:autoSpaceDE w:val="false"/>
        <w:spacing w:lineRule="auto" w:line="240" w:before="0" w:after="380"/>
        <w:ind w:firstLine="709"/>
        <w:jc w:val="both"/>
        <w:rPr>
          <w:rFonts w:ascii="Times New Roman CYR" w:hAnsi="Times New Roman CYR" w:cs="Times New Roman CYR"/>
          <w:sz w:val="32"/>
          <w:szCs w:val="32"/>
          <w:highlight w:val="white"/>
          <w:lang w:eastAsia="ru-RU"/>
        </w:rPr>
      </w:pPr>
      <w:r>
        <w:rPr>
          <w:rFonts w:cs="Times New Roman CYR" w:ascii="Times New Roman CYR" w:hAnsi="Times New Roman CYR"/>
          <w:sz w:val="32"/>
          <w:szCs w:val="32"/>
          <w:highlight w:val="white"/>
          <w:lang w:eastAsia="ru-RU"/>
        </w:rPr>
        <w:t>С помощью  анкетирования  проведено  социологическое  исследование с молодёжью.</w:t>
      </w:r>
    </w:p>
    <w:p>
      <w:pPr>
        <w:pStyle w:val="Normal"/>
        <w:suppressAutoHyphens w:val="false"/>
        <w:autoSpaceDE w:val="false"/>
        <w:spacing w:lineRule="auto" w:line="240" w:before="0" w:after="380"/>
        <w:ind w:firstLine="709"/>
        <w:jc w:val="both"/>
        <w:rPr>
          <w:rFonts w:ascii="Times New Roman CYR" w:hAnsi="Times New Roman CYR" w:cs="Times New Roman CYR"/>
          <w:sz w:val="32"/>
          <w:szCs w:val="32"/>
          <w:highlight w:val="white"/>
          <w:lang w:eastAsia="ru-RU"/>
        </w:rPr>
      </w:pPr>
      <w:r>
        <w:rPr>
          <w:rFonts w:cs="Times New Roman CYR" w:ascii="Times New Roman CYR" w:hAnsi="Times New Roman CYR"/>
          <w:sz w:val="32"/>
          <w:szCs w:val="32"/>
          <w:highlight w:val="white"/>
          <w:lang w:eastAsia="ru-RU"/>
        </w:rPr>
        <w:t>Цель  исследования: Выявить отношение к суицидальному поведению  среди  современной  молодёжи.</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sz w:val="32"/>
          <w:szCs w:val="32"/>
          <w:highlight w:val="white"/>
          <w:lang w:eastAsia="ru-RU"/>
        </w:rPr>
        <w:t>Объект  исследования: молодые  люди в возрасте от  15 до 22года, в  количестве  20 человек.</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На  вопрос, как  вы считаете суицид-это социальная проблема? Да- 80%, нет-2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Возникают  ли у вас суицидальные  мысли? да-%, иногда-0%,никогда-90%, затрудняюсь ответить-1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На  вопрос, доверяете ли вы  своим родителям личные  проблемы? Да, ответили-20%,нет-60%, не всё-2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Как вы  относитесь к  людям, совершившим самоубийство?</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Понимаю- 10%, осуждаю-90%, безразлично- 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 xml:space="preserve">На  вопрос, как  вы  считаете, самоубийство-это грех?                                                                                                                                                                                                                                            </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Ответили: да-90%,нет-1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Чтобы  бы вы  выбирали из двух  утверждений:</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Самоубийство-удел  слабых- 80%, только сильный духом человек может свести  счёты с  собственной  жизнью-2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На  вопрос, сталкивались  ли вы с потенциальными суицидентами? Да-20%,нет-80%, я  сам(а) пытался совершить  суицид-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Часто ли вы пребываете в депрессивном состоянии? ответили –да-20%, нет-8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На  вопрос, как вы  относитесь к самоубийству?</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полностью одобряю, сам могу его  совершить-0%, допускаю, но только в отдельных  случаях-0%, отношусь скорее  негативно, но не  во всех  случаях-10%, полностью  против суицидов, какова бы не  была причина-9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Что, по вашему, является основным мотивом самоубийства?</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Попытка проверить чувства другого человека-30%, желание  уйти  от  проблем-50%, крик  о помощи-10%, привлечение внимания к  собственным  проблемам-1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На  вопрос, что  из  следующих вариантов ответа характерно для  вашего  поведения? Ответили: наличие цели в жизни, стремление к  её  реализации- 70%, пренебрежение нормами  общественного  порядка-0%,трудоголизм-10%, злоупотребление  алкаголя-0%, внимательное отношение к  собственному здоровью-2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Какие из предложенных характеристик вы бы могли отнести  к  себе? В сложных ситуациях отказываюсь искать выход-20%, обладаю  низким уровнем  самоконтроля-10%,эмоционально нестабилен-20%,импульсивный- 20%,имею повышенную  внушаемость-10%, не  всегда могу найти способы удовлетворения потребностей и желаний-2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На  вопрос, верите  ли  вы  в  свои  силы? Ответили – чаще  да, чем  нет-90%, нет-0%, чаще нет, чем да-10%.</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Проведя  опрос  можно сказать  что большая  часть молодёжи  негативно  относится  к  людям, совершающим суицид. Опрошенные с уверенностью относят суицидников  к  слабым и абсолютно не  находят оправдания  их  поступку.</w:t>
      </w:r>
    </w:p>
    <w:p>
      <w:pPr>
        <w:pStyle w:val="Normal"/>
        <w:suppressAutoHyphens w:val="false"/>
        <w:autoSpaceDE w:val="false"/>
        <w:spacing w:lineRule="auto" w:line="240" w:before="0" w:after="380"/>
        <w:ind w:firstLine="709"/>
        <w:jc w:val="both"/>
        <w:rPr>
          <w:rFonts w:ascii="Times New Roman CYR" w:hAnsi="Times New Roman CYR" w:cs="Times New Roman CYR"/>
          <w:color w:val="000000"/>
          <w:sz w:val="32"/>
          <w:szCs w:val="32"/>
          <w:highlight w:val="white"/>
          <w:lang w:eastAsia="ru-RU"/>
        </w:rPr>
      </w:pPr>
      <w:r>
        <w:rPr>
          <w:rFonts w:cs="Times New Roman CYR" w:ascii="Times New Roman CYR" w:hAnsi="Times New Roman CYR"/>
          <w:color w:val="000000"/>
          <w:sz w:val="32"/>
          <w:szCs w:val="32"/>
          <w:highlight w:val="white"/>
          <w:lang w:eastAsia="ru-RU"/>
        </w:rPr>
        <w:t>Для  уменьшения количества суицидников  в  обществе, необходимо пропагандировать здоровый  образ  жизни, занятие  спортом, трудолюбие, патриотизм.</w:t>
      </w:r>
    </w:p>
    <w:p>
      <w:pPr>
        <w:pStyle w:val="Normal"/>
        <w:suppressAutoHyphens w:val="false"/>
        <w:autoSpaceDE w:val="false"/>
        <w:spacing w:lineRule="auto" w:line="240" w:before="0" w:after="380"/>
        <w:ind w:firstLine="709"/>
        <w:jc w:val="both"/>
        <w:rPr>
          <w:rFonts w:ascii="Times New Roman" w:hAnsi="Times New Roman" w:cs="Times New Roman"/>
          <w:color w:val="000000"/>
          <w:sz w:val="32"/>
          <w:szCs w:val="32"/>
          <w:highlight w:val="white"/>
          <w:lang w:eastAsia="ru-RU"/>
        </w:rPr>
      </w:pPr>
      <w:r>
        <w:rPr>
          <w:rFonts w:cs="Times New Roman" w:ascii="Times New Roman" w:hAnsi="Times New Roman"/>
          <w:color w:val="000000"/>
          <w:sz w:val="32"/>
          <w:szCs w:val="32"/>
          <w:highlight w:val="white"/>
          <w:lang w:eastAsia="ru-RU"/>
        </w:rPr>
      </w:r>
    </w:p>
    <w:p>
      <w:pPr>
        <w:pStyle w:val="Style16"/>
        <w:ind w:firstLine="709"/>
        <w:rPr>
          <w:rFonts w:ascii="Times New Roman" w:hAnsi="Times New Roman" w:cs="Times New Roman"/>
          <w:color w:val="000000"/>
          <w:sz w:val="28"/>
          <w:szCs w:val="28"/>
          <w:highlight w:val="white"/>
          <w:lang w:eastAsia="ru-RU"/>
        </w:rPr>
      </w:pPr>
      <w:r>
        <w:rPr>
          <w:rFonts w:cs="Times New Roman"/>
          <w:color w:val="000000"/>
          <w:sz w:val="28"/>
          <w:szCs w:val="28"/>
          <w:highlight w:val="white"/>
          <w:lang w:eastAsia="ru-RU"/>
        </w:rPr>
      </w:r>
    </w:p>
    <w:p>
      <w:pPr>
        <w:pStyle w:val="Style16"/>
        <w:spacing w:before="280" w:after="0"/>
        <w:ind w:firstLine="709"/>
        <w:jc w:val="both"/>
        <w:rPr>
          <w:b/>
          <w:b/>
          <w:sz w:val="28"/>
          <w:szCs w:val="28"/>
          <w:lang w:eastAsia="ru-RU"/>
        </w:rPr>
      </w:pPr>
      <w:r>
        <w:rPr>
          <w:b/>
          <w:sz w:val="28"/>
          <w:szCs w:val="28"/>
        </w:rPr>
        <w:t xml:space="preserve">6. Социологическое исследование </w:t>
      </w:r>
      <w:r>
        <w:rPr>
          <w:b/>
          <w:color w:val="000000"/>
          <w:sz w:val="28"/>
          <w:szCs w:val="28"/>
        </w:rPr>
        <w:t xml:space="preserve">ведущего методиста МБУК «ЦКД» по работе с детьми  и подростками Веревкиной М.С. </w:t>
      </w:r>
      <w:r>
        <w:rPr>
          <w:b/>
          <w:bCs/>
          <w:sz w:val="28"/>
          <w:szCs w:val="28"/>
          <w:lang w:eastAsia="ru-RU"/>
        </w:rPr>
        <w:t>«Роль клубных учреждений в жизни детей и подростков»</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а свободного времени детей и подростков является весьма актуальной и социально значимой. Современное общество требует новых технологий в деятельности всех социальных институтов, работающих с детьми и подростками, в связи с возникшей проблемой социальной и индивидуальной адаптации детей, из-за быстро меняющихся условий жизни, эволюции различных форм обучения, воспитания и развития, необходимости подготовки к жизни и социальному успеху </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все богатство теоретических материалов и системных исследований, посвященных культурно-досуговой деятельности, проблема досуга подростков остаётся актуальной не только для теоретиков, но и для специалистов-практиков, так как большой объём неорганизованного свободного времени подростков и неумение распорядиться им нередко приводит детей к социальным проблемам. Досуг оказывает огромное влияние на все сферы жизнедеятельности человека. Особенно велико его значение в подростковом возрасте, являющемся периодом интенсивного развития и формирования личности. Известно, как несложно увлечь подростка чем-либо. И также известно, как трудно сохранить, поддержать и развить этот интерес.</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ых условиях усилия специалистов учреждений культуры должны быть направлены на то, чтобы научить детей стремиться к богатой, разнообразной и свободной культуре, которая существует не только для того, чтобы познавать её, но и, прежде всего, для воспитания и совершенствования себя в ней. Она - идеальное средство для развития и самовыражения личности.</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г - необходимая часть жизни любого человека, а особенно подростка, который находится в активном процессе развития. В связи с этим организация досуга приобретает большую значимость. В этих условиях основная задача учреждений культуры, как социального института, заключается в развитии социальной активности и творческого потенциала личности, организации разнообразных форм досуга и отдыха, применении новых форм работы, создание условий полной самореализации в сфере досуга.</w:t>
      </w:r>
    </w:p>
    <w:p>
      <w:pPr>
        <w:pStyle w:val="Normal"/>
        <w:suppressAutoHyphens w:val="false"/>
        <w:spacing w:lineRule="auto" w:line="240" w:before="280" w:after="0"/>
        <w:ind w:firstLine="709"/>
        <w:jc w:val="both"/>
        <w:rPr/>
      </w:pPr>
      <w:r>
        <w:rPr>
          <w:rFonts w:cs="Times New Roman" w:ascii="Times New Roman" w:hAnsi="Times New Roman"/>
          <w:sz w:val="28"/>
          <w:szCs w:val="28"/>
          <w:lang w:eastAsia="ru-RU"/>
        </w:rPr>
        <w:t>Клубные учреждения выступают как центр культурной жизни. Поэтому удовлетворенность детей и подростков качеством досуговых услуг может служить одним из критериев эффективности работы клубного учреждения. Основной целью исследования – стало выявления ценностных ориентиров и потребностей подростков в организации их досуга.</w:t>
      </w:r>
    </w:p>
    <w:p>
      <w:pPr>
        <w:pStyle w:val="Normal"/>
        <w:suppressAutoHyphens w:val="false"/>
        <w:spacing w:lineRule="auto" w:line="240" w:before="280" w:after="0"/>
        <w:ind w:firstLine="709"/>
        <w:jc w:val="both"/>
        <w:rPr/>
      </w:pPr>
      <w:r>
        <w:rPr>
          <w:rFonts w:cs="Times New Roman" w:ascii="Times New Roman" w:hAnsi="Times New Roman"/>
          <w:sz w:val="28"/>
          <w:szCs w:val="28"/>
          <w:lang w:eastAsia="ru-RU"/>
        </w:rPr>
        <w:t>Методом анкетирования в среде подростков попытались выявить ценностные ориентации, а также факторы отчуждения молодых людей от учреждений культуры. Для сравнительного анализа из всего комплекса вопросов исследования были выбраны наиболее актуальные.</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в выводы социологических исследований по этим вопросам, можно увидеть объективную картину в сфере социально-культурной деятельности клубных учреждений. Исходя из этих данных, можно будет прогнозировать дальнейшее их развитие в работе с детьми и подростками.</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и заданы следующие вопросы:</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 Вы считаете, часто ли проводятся в учреждениях культуры мероприятия для Вашего возраста?</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сследования свидетельствуют о том, что мероприятия для их возраста проводятся «не так часто» (45%), «крайне редкое» проведение мероприятий отмечают 34% респондентов, а 13% считают, что мероприятия не проводятся.</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вуете ли Вы в кружках художественной самодеятельности?</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прошенных ответили ,что участвуют , 23% опрошенных ребят изъявили желание участвовать. Более 21% молодых людей отметили, что «раньше участвовали, теперь нет».</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аше любимое занятие, творческое увлечение в свободное время?</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яд любимых занятий, творческих увлечений в свободное время подростки относят :снимать фильмы на видео (48%), занятия спортом (68%), коллекционирование (51%), другое (4%).</w:t>
      </w:r>
    </w:p>
    <w:p>
      <w:pPr>
        <w:pStyle w:val="Normal"/>
        <w:suppressAutoHyphens w:val="false"/>
        <w:spacing w:lineRule="auto" w:line="240" w:before="280" w:after="0"/>
        <w:ind w:firstLine="709"/>
        <w:jc w:val="both"/>
        <w:rPr/>
      </w:pPr>
      <w:r>
        <w:rPr>
          <w:rFonts w:cs="Times New Roman" w:ascii="Times New Roman" w:hAnsi="Times New Roman"/>
          <w:sz w:val="28"/>
          <w:szCs w:val="28"/>
          <w:lang w:eastAsia="ru-RU"/>
        </w:rPr>
        <w:t>4. На вопрос анкеты, какие интересы появились у Вас за последний год, были даны следующие ответы:</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ес к современным танцам - 27%;</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 художественной самодеятельности - 41;</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ание заниматься в кружках художественной самодеятельности – 40%.</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портом-48%</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им видом творчества хотели бы заниматься в свободное время?</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ые запросы большинства респондентов, как выявило исследование, весьма значительны. Подростки(58%) проявляют наибольший интерес к прикладным видам творчества, 39% респондентов выражают готовность заниматься в свободное время исполнительским творчеством: пением, танцами, игрой на музыкальных инструментах, театральным жанром, 55% - в любительских объединениях. Значительная часть (70%) респондентов хотела бы заниматься спортом, туризмом.</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к часто Вы посещаете учреждения культуры?</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ответили 64%, один раз в месяц - 14%,один раз в 2-3 месяца -17%, реже одного раза в полгода - 5%.</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Где Вы предпочитаете проводить досуг?</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 38,8%, в Центре культуры и досуга- 10,7%, на улице - 14,3%, в спортзале – 7,1%.</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в ходе исследования установлено, что у большинства подростков складывается позитивное отношение к организационному досугу. Но очевидна необходимость улучшения содержания досуговой деятельности, изменения мотивации и степени удовлетворенности от участия в ней.</w:t>
      </w:r>
    </w:p>
    <w:p>
      <w:pPr>
        <w:pStyle w:val="Normal"/>
        <w:suppressAutoHyphens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едующая информационно-методическим центром МБУК «ЦКД» Е.А. Баздырева.</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25" w:right="850" w:gutter="0" w:header="0" w:top="1134"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mallCaps w:val="false"/>
        <w:caps w:val="false"/>
        <w:sz w:val="28"/>
        <w:b/>
        <w:szCs w:val="28"/>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5"/>
    <w:next w:val="TextBody"/>
    <w:qFormat/>
    <w:pPr>
      <w:numPr>
        <w:ilvl w:val="0"/>
        <w:numId w:val="0"/>
      </w:numPr>
      <w:ind w:left="0" w:right="0" w:hanging="0"/>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0">
    <w:name w:val="WW8Num3z0"/>
    <w:qFormat/>
    <w:rPr>
      <w:rFonts w:cs="Times New Roman"/>
      <w:lang w:val="ru-RU"/>
    </w:rPr>
  </w:style>
  <w:style w:type="character" w:styleId="WW8Num3z1">
    <w:name w:val="WW8Num3z1"/>
    <w:qFormat/>
    <w:rPr>
      <w:rFonts w:ascii="Courier New" w:hAnsi="Courier New" w:cs="Courier New"/>
      <w:sz w:val="20"/>
    </w:rPr>
  </w:style>
  <w:style w:type="character" w:styleId="WW8Num3z2">
    <w:name w:val="WW8Num3z2"/>
    <w:qFormat/>
    <w:rPr>
      <w:rFonts w:ascii="Times New Roman" w:hAnsi="Times New Roman" w:cs="Times New Roman"/>
      <w:b/>
      <w:bCs/>
      <w:caps w:val="false"/>
      <w:smallCaps w:val="false"/>
      <w:sz w:val="28"/>
      <w:szCs w:val="28"/>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ru-RU"/>
    </w:rPr>
  </w:style>
  <w:style w:type="character" w:styleId="WW8Num2z2">
    <w:name w:val="WW8Num2z2"/>
    <w:qFormat/>
    <w:rPr>
      <w:rFonts w:ascii="Times New Roman" w:hAnsi="Times New Roman" w:cs="Times New Roman"/>
      <w:b/>
      <w:bCs/>
      <w:caps w:val="false"/>
      <w:smallCap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sz w:val="20"/>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sz w:val="20"/>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sz w:val="20"/>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sz w:val="20"/>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2"/>
    <w:rPr>
      <w:color w:val="0000FF"/>
      <w:u w:val="single"/>
    </w:rPr>
  </w:style>
  <w:style w:type="character" w:styleId="RTFNum21">
    <w:name w:val="RTF_Num 2 1"/>
    <w:qFormat/>
    <w:rPr>
      <w:rFonts w:ascii="Symbol" w:hAnsi="Symbol" w:cs="Symbol"/>
    </w:rPr>
  </w:style>
  <w:style w:type="character" w:styleId="Style13">
    <w:name w:val="Символ нумерации"/>
    <w:qFormat/>
    <w:rPr/>
  </w:style>
  <w:style w:type="character" w:styleId="C2">
    <w:name w:val="c2"/>
    <w:basedOn w:val="2"/>
    <w:qFormat/>
    <w:rPr/>
  </w:style>
  <w:style w:type="character" w:styleId="C2c19">
    <w:name w:val="c2 c19"/>
    <w:basedOn w:val="2"/>
    <w:qFormat/>
    <w:rPr/>
  </w:style>
  <w:style w:type="character" w:styleId="C28c33">
    <w:name w:val="c28 c33"/>
    <w:basedOn w:val="2"/>
    <w:qFormat/>
    <w:rPr/>
  </w:style>
  <w:style w:type="character" w:styleId="C28">
    <w:name w:val="c28"/>
    <w:basedOn w:val="2"/>
    <w:qFormat/>
    <w:rPr/>
  </w:style>
  <w:style w:type="character" w:styleId="C4">
    <w:name w:val="c4"/>
    <w:basedOn w:val="2"/>
    <w:qFormat/>
    <w:rPr>
      <w:rFonts w:cs="Times New Roman"/>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normalcxspmiddle">
    <w:name w:val="msonormalcxspmiddle"/>
    <w:basedOn w:val="Normal"/>
    <w:qFormat/>
    <w:pPr>
      <w:suppressAutoHyphens w:val="false"/>
      <w:spacing w:lineRule="auto" w:line="240" w:before="280" w:after="280"/>
    </w:pPr>
    <w:rPr>
      <w:rFonts w:ascii="Times New Roman" w:hAnsi="Times New Roman" w:cs="Times New Roman"/>
      <w:sz w:val="24"/>
      <w:szCs w:val="24"/>
    </w:rPr>
  </w:style>
  <w:style w:type="paragraph" w:styleId="Style16">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21c44">
    <w:name w:val="c21 c44"/>
    <w:basedOn w:val="Normal"/>
    <w:qFormat/>
    <w:pPr>
      <w:spacing w:before="280" w:after="280"/>
    </w:pPr>
    <w:rPr/>
  </w:style>
  <w:style w:type="paragraph" w:styleId="Default">
    <w:name w:val="Default"/>
    <w:qFormat/>
    <w:pPr>
      <w:widowControl/>
      <w:suppressAutoHyphens w:val="true"/>
      <w:overflowPunct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360" w:before="90" w:after="9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30" w:leader="none"/>
        <w:tab w:val="right" w:pos="9661"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9:00Z</dcterms:created>
  <dc:creator>UserXP</dc:creator>
  <dc:description/>
  <cp:keywords/>
  <dc:language>en-US</dc:language>
  <cp:lastModifiedBy>user</cp:lastModifiedBy>
  <dcterms:modified xsi:type="dcterms:W3CDTF">2019-03-26T12:32:00Z</dcterms:modified>
  <cp:revision>11</cp:revision>
  <dc:subject/>
  <dc:title>И Н Ф О Р М А Ц И Я</dc:title>
</cp:coreProperties>
</file>