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дев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культуры и досуг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БУК «ЦКД» и его филиалов в  2018 году была направлена на создание необходимых условий для удовлетворения общественных потребностей в отдыхе, оздоровлении, общении, развитие культуры, творчества, многообразных форм досуговой активности людей. Работники МБУК «ЦКД» и клубных филиалов накопили немалый опыт в сфере удовлетворения досуговых потребностей населения. 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был посвящён 90-летию Жердевского района и Году волонтёрства в России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атриотического воспитания продолжает свою работу  долгосрочный проект «По следам великого мужества», в июне 2017 года стартовал новый проект по истории родного края «Нет земли краше, чем Родина наша», рассчитанный на год, были достигнуты определённые результаты и проект решили сделать долгосрочным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хранение историко-культурного наследия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опаганду творческого наследия призваны осуществлять учреждения культуры. Действенными формами в этом направлении работы клубных учреждений являются массовые праздники, конкурсы, выставки. Работники культуры ставят целью показать народные истоки нашей культуры. Такие мероприятия имеют большое воспитательное значение, не говоря уже о познавательной ценности, они несут историческую память, помогают глубже понять и оценить духовное наследие прошлого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доброй традиции 7 января в "Центре культуры и досуга" состоялась театрализованная концертная программа «Рождественская свадьба». Это долгосрочный ежегодный проект, ставший визитной карточкой центра культуры и досуга, призванный подарить немного волшебства, заботы и теплоты тем, кто в них нуждается. Работники культуры дарят всем возможность сделать доброе дело и увидеть счастливые улыбки горожан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йствие разворачивернулось в сказочном лесу. Главный персонаж праздника Кощей (Фёдор Белолипецкий) собирался жениться на Снегурочке (Юлия Швец) и заслал сваху Бабу Ягу (Любовь Жиркова) к Деду Морозу (Антон Ненашев). Баба Яга и сама бы не прочь выйти замуж за Кощея и старается строить козни совместно с Ткачихой, Бабарихой (Кочетова Надежда), Сватьей Бабой Бабарихой (Анна Черкашина)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трый юмористический сюжет стремительно сменялся концертными номерами. Представление закончилось свадьбой Снегурочки и Мизгиря (Владимир Климашевский).</w:t>
      </w:r>
      <w:r>
        <w:rPr>
          <w:rFonts w:cs="Times New Roman" w:ascii="Times New Roman" w:hAnsi="Times New Roman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онцертной программе приняли участие: образцовый ТСК «Подснежник», Юлия Швец, Надежда Кочетова, Екатерина Макарова, Людмила Родина, Геннадий Ерохин, Александр Колмаков, Екатерина Теплых, Светлана Кириллова, Лера Кнуренко, Иван Ляхов, Евгения Илюлина, самая юная участница Аня Тепикин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традиции на святочной неделе в Новорусановском социокультурном комплексе прошло театрализованное представление «Под сия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ждественской звезды» подготовленное совместно библиотекой, СДК, учащимися общеобразовательной и воскресной школой. В эти необычные дни происходит много чего доброго, волшебного, сказочного. Люди не перестают верить в чудеса и они случаются. На празднике присутствовал отец Владимир, который пожелал всем мира и добра. Дети из воскресной школы исполнили песни, рождественские колядки, а дальше чудесная сказка открыла нам двери. Присутствующие посмотрели в новой интерпретации «Морозко». И повела эта сказка в засыпанную снегом деревню, в избу, где живет старик, да старуха, да падчерица, да старухина дочка. И дальше – в зимний лес, где хозяйничает Морозко: с елки на елку поскакивает, потрескивает, да пощелкивает. Зрителей удивило необычное завершение сказки. Марфуша тоже нашла своё счастье с разбойником Свистом, который ради неё отказался от неблагородного занятия и решил стать честным человеком. Чудеса происходят, особенно в Рождество. Все остались довольны и счастливы, добро побеждает зло, и в сердцах царит любовь. В заключении участники спектакля встречают Рождество песней. Эта сказка с волшебными зимними нотками учит русской культуре, не даёт забыть традиции, учит добру и справедливости, заставляет задуматься о своих поступках и во время раскаяться, воспитывает у детей желание быть похожими на положительных сказочных героев. А взрослых сказка возвращает в детств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8 февраля в Жердевском районе состоялось массовое гуляние "Солнышко красно, гори, гори ясно!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рыли театрализованное представление матрёшки, которые всех жителей весело и задорно пригласили на празд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 удивило появление бабок, которые объявили, что похитили Весну и спрятали в сундук. На помощь пришли полицейский и Зима, они помогли вернуть красавицу Весну. Зима торжественно передала свои полномочия Весне. Театрализованное представление сопровождалось номерами художественной самодеятельности Центра культуры и досуг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обошлось и без традиционного игрища -масленичного столба покорить вершину смогли не многие, но к концу праздника все призы достались победителям. Не было отбоя от участников тянуть канат, поднять гирю и попрыгать в мешках. Завершилось праздничное гуляние традиционным сожжением чучела Маслен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атрализованные представления с играми, катаниями на лошадях и  угощениями на Праздник Масленицы  провели во всех клубных учреждениях культур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икл мероприятий был посвящён 90-летию Жердевского района:</w:t>
      </w:r>
    </w:p>
    <w:p>
      <w:pPr>
        <w:pStyle w:val="TextBody"/>
        <w:spacing w:lineRule="atLeast" w:line="200" w:before="28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90- летию района в Алексеевском СДК прошел День села «Край родной — частица Родины большой», где чествовали работников сельского хозяйства, образования, культуры, сферы обслуживания на селе. Зрители тепло приветствовали участников художественной. самодеятельности МБУК "ЦКД" Жердевского района, ансамбль барабанщиц Уваровского кадетского корпуса и местных участников художественной самодеятельности.</w:t>
      </w:r>
    </w:p>
    <w:p>
      <w:pPr>
        <w:pStyle w:val="Style19"/>
        <w:spacing w:lineRule="atLeast" w:line="200" w:before="28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 июля совместно с библиотекой Туголуковский СДК провёл праздничный вечер «С любовью к людям и земле», посвящённый дню села, приуроченный к юбилею района, где чествовали людей и семьи внёсших вклад в развитие села. </w:t>
      </w:r>
    </w:p>
    <w:p>
      <w:pPr>
        <w:pStyle w:val="Normal"/>
        <w:numPr>
          <w:ilvl w:val="0"/>
          <w:numId w:val="2"/>
        </w:numPr>
        <w:spacing w:lineRule="atLeast" w:line="200" w:before="28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здник села «Мой отчий край ни в чем не повторим» прошёл в Пичаевском СДК. В этот день на сцене для зрителей выступили участники местной художественной самодеятельности, они представили вниманию зрителей зажигательные танцы и песни. Также свои таланты показали юные участники танцевального коллектива Пичаевской СОШ. Порадовали своим выступлением и гости из соседних поселков. </w:t>
      </w:r>
    </w:p>
    <w:p>
      <w:pPr>
        <w:pStyle w:val="Normal"/>
        <w:spacing w:lineRule="atLeast" w:line="200" w:before="28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0 лет праздновали в Цветовском СДК «Мое село – ты песня и легенда». </w:t>
      </w:r>
      <w:r>
        <w:rPr>
          <w:rStyle w:val="Jscopytext"/>
          <w:rFonts w:cs="Times New Roman" w:ascii="Times New Roman" w:hAnsi="Times New Roman"/>
          <w:b w:val="false"/>
          <w:bCs w:val="false"/>
          <w:sz w:val="28"/>
          <w:szCs w:val="28"/>
        </w:rPr>
        <w:t>В этот день  чествовали, старейшего жителя села  Маслова Николая Васильевича, которому исполнилось 90 лет,  вручили почетные грамоты и сувениры людям, награжденным правительственными наградами  и участнику военных действий Энговатову Игорю Витальевичу. Участники художественной самодеятельности подготовили праздничную программу, которая завершилась флешмобом и дискотекой.</w:t>
      </w:r>
    </w:p>
    <w:p>
      <w:pPr>
        <w:pStyle w:val="Style19"/>
        <w:spacing w:lineRule="atLeast" w:line="200" w:before="28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ень Преображения Господня провели праздник посёлка Садовый, посвящённый 90-летию района «Яблочный Спас не пройдёт без нас». По традиции провели настоятель Никольского храма отец Владимир провёл обряд освещения яблок. Глава сельсовета вручил дипломы и подарки победителям конкурса за лучшие домовладения и приусадебные участки в номинациях: «Дом образцового содержания», «Благоустройство приусадебной территории», «Весёлый дворик», «Цветочная карусель». Чествовали в этот день старейшую жительницу посёлка Евдокию Евстратову, памятные подарки получили жители у которых юбилейные дни рождения, чествовали семьи, которые отмечали золотую, изумрудную, сапфировую свадьбы, не забыли в этот день и многодетные семьи. Задавали тон мероприятию местные участники художественной самодеятельности и МБУК «ЦКД».</w:t>
      </w:r>
    </w:p>
    <w:p>
      <w:pPr>
        <w:pStyle w:val="Style19"/>
        <w:spacing w:lineRule="atLeast" w:line="200" w:before="28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нтябрьская Ярмарка, посвящённая 90-летию Жердевского района, раскинувшаяся на центральной площади города, на которой были представлены все муниципальные образования района, встретила гостей радостно, хлебом-солью. Каких только угощений здесь не было! Ради праздника жердевцы постарались на славу. Подобные выставки достижений сельского хозяйства и народного творчества стали для района традиционными. Долго шла подготовка к открытию заново обустроенной площади и сценического комплекса, и вдень района состоялась торжественная церемония открытия, в которой приняли участие: первый заместитель председателя Тамбовской областной Думы В. Карев, заместитель председателя по бюджету, налогам и финансам Тамбовской области Н. Шмырёв, депктат Тамбовской областной Думы А. Жирнов, В. Дубровин.</w:t>
      </w:r>
    </w:p>
    <w:p>
      <w:pPr>
        <w:pStyle w:val="Style19"/>
        <w:spacing w:lineRule="atLeast" w:line="200" w:before="28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ржественная часть мероприятия началась с выноса флагов и продолжилась церемонией награждения жителей, внёсших вклад в развитие Жердевского района. Завершился дневной блок высткплением ансамбля спортивного бального танца «Цвета радуги».</w:t>
      </w:r>
    </w:p>
    <w:p>
      <w:pPr>
        <w:pStyle w:val="Style19"/>
        <w:spacing w:lineRule="atLeast" w:line="200" w:before="28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черняя программа началась с выступления образцового ТСК «Подснежник», глава администрации вручил руководителям коллектива благодарственные письма и сертификат на 100 тысяч рублей. Продолжил праздничную программу участник шоу «Голос» Алексей Геращенко. Кульминационным моментом праздника стало выступление вокально-эстрадного ансамбля «Новый мир» г. Тамбов, дискотека и праздничный салют.</w:t>
      </w:r>
    </w:p>
    <w:p>
      <w:pPr>
        <w:pStyle w:val="Style19"/>
        <w:spacing w:lineRule="atLeast" w:line="200" w:before="280" w:after="0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диционная Казанская ярмарка прошла на центральной площади города с присущим ей размахом. Выставка портретной живописи и глиняной игрушки, роспись по дереву, цветы, мягкие игрушки ручной работы собрали своих почитателей. Угощали всех мятой картошкой с тушёнкой и разносолами, горячим чаем с выпечкой. Участники художественной самодеятельности радовали всех своими песнями и частушками под гармошку.</w:t>
      </w:r>
    </w:p>
    <w:p>
      <w:pPr>
        <w:pStyle w:val="Style19"/>
        <w:spacing w:lineRule="atLeast" w:line="200" w:before="28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воспитание</w:t>
      </w:r>
    </w:p>
    <w:p>
      <w:pPr>
        <w:pStyle w:val="Normal"/>
        <w:spacing w:lineRule="atLeast" w:line="20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Особое внимание работники клубных учреждений уделяли возрождению духовной культуры, истории России и ее защитникам, символике нашей Родины. 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 форм организации патриотического воспитания следует выделить следующие формы, которые использовались клубными работниками:  военно-спортивные игры, конкурсы, викторины, встречи со знаменитыми земляками, мероприятия по увековечиванию памяти павших в борьбе за независимость нашей Родины, празднование памятных дат, обращение к государственной символике, сбор материала о судьбе своих предков, родственников – участников ВОВ, локальных войн, знакомство с семейными реликвиями, хранящими память о ВОВ, социальные акции и д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проводились вечера памяти, посвящённые снятию Блокады Ленинграда, тематические вечера, посвящённые Дню защитника Отечества, Дню Победы. Всё больше людей включаются в акции: «Подарок ветерану», «Георгиевская ленточка», «Бессмертный полк», «Свеча памяти».</w:t>
      </w:r>
    </w:p>
    <w:p>
      <w:pPr>
        <w:pStyle w:val="TextBody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/>
          <w:sz w:val="28"/>
          <w:szCs w:val="28"/>
        </w:rPr>
        <w:t>Семейное воспитание</w:t>
      </w:r>
    </w:p>
    <w:p>
      <w:pPr>
        <w:pStyle w:val="TextBody"/>
        <w:spacing w:lineRule="atLeast" w:line="200"/>
        <w:ind w:left="0" w:right="0" w:firstLine="72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8"/>
        </w:rPr>
        <w:tab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условиях динамичного изменения нашего общества, когда утрачены многие традиции российского семейного воспитания, высок уровень распада семей, многие дети не ощущают ценности семейных отношений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настоящее время действуют социально-экономические факторы, которые, с одной стороны, привели к расширению экономической функции семьи, с другой – к ослаблению воспитательной, что негативно влияет и на семью, и на общество в целом. Сегодня многие родители, чтобы обеспечить семью, вынуждены работать на двух-трёх работах. Им физически не хватает времени на воспитание детей, а у родителей, которые имеют и время, и желание заниматься с детьми, часто отсутствуют элементарные знания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Международный день семьи отмечаемый ежегодно 15 мая в клубных учреждениях района проводятся различные просветительские, публичные и праздничные мероприятия – концерты, встречи супружеских пар, имеющих большой опыт семейной жизни, встречи для опекунских семей с детьми и для ребят из многодетных и малообеспеченных семей,  посвященные темам семьи и многое другие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 день семьи, любви и верности  в клубных учреждениях района проводились различные просветительские, публичные и праздничные мероприятия – концерты, встречи супружеских пар, имеющих большой опыт семейной жизни, встречи для опекунских семей с детьми и для ребят из многодетных и малообеспеченных семей,  посвященные темам семьи и многое другие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Дню семьи были приурочены: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06 июля 2018 года МБУК «ЦКД» совместно с отделом молодёжи и спорта провели на территории с.Вязовое  II областной фестиваль молодых семей "Семейный пикник". В мероприятии приняли участие 24 муниципалитета Тамбовской области, более 40 семей соревновались в талантах, ловкости и гостеприимстве. Участниками фестиваля уже по сложившейся традиции выступили 3 категории семей: </w:t>
        <w:br/>
        <w:t>1. Семья с ребенком от 7-10 лет, где возраст родителей не превышает 35 лет </w:t>
        <w:br/>
        <w:t>2. Семья, вступившая в брак не более одного года назад </w:t>
        <w:br/>
        <w:t>3. Семья с ребенком или с детьми в возрасте до 15 лет, где обязательное условием является участие не менее 2 членов семьи. </w:t>
        <w:br/>
        <w:tab/>
        <w:t>На церемонии открытия II областного Фестиваля молодых семей «Семейный пикник» выступили и поприветствовали участников и гостей фестиваля: Отец Алексей- настоятель Иоанно - Предтеченского храма с.Вязовое; Александр Васильевич Быков - глава администрации Жердевского района; Петров Анатолий Ильич – депутат Государственной Думы Федерального собрания Российской Федерации, Координатор Федерального партийного проекта «Крепкая семья» в субъекте Российской Федерации ; Жирнов Алексей Геннадьевич – депутат Тамбовской областной Думы и Ольга Викторовна Негрова - и.о. начальника отдела молодёжных программ и государственной политики в сфере патриотического воспитания аппарата главы администрации Тамбовской области. </w:t>
        <w:br/>
        <w:tab/>
        <w:t>На фестивале работали 3 основные соревновательные площадки:</w:t>
        <w:br/>
        <w:t>- спортивная площадка, которая была посвящена Чемпионату мира по футболу и лично сборной России). Большинство конкурсов были связаны именно с футбольной тематикой; </w:t>
        <w:br/>
        <w:t>- площадка гостеприимства, где молодые семьи перебирали крупу для полевой кухни, развлекали гостей и отвечали на веселые вопросы о семейной жизни; </w:t>
        <w:br/>
        <w:t>- площадка талантов включала в себя номера художественной самодеятельности в свободном жанре. </w:t>
        <w:br/>
        <w:t>По итогам семейных состязаний были выбраны и награждены по 3 лучших семьи в каждой номинации. </w:t>
        <w:br/>
        <w:t>Площадка гостеприимства: </w:t>
        <w:br/>
        <w:t>1. Мичуринский район, семья Бочаровых </w:t>
        <w:br/>
        <w:t>2. Жердевский район, семья Гришановых </w:t>
        <w:br/>
        <w:t>3. Инжавинский район, семья Курбатовых </w:t>
        <w:br/>
        <w:t>Спортивная площадка: </w:t>
        <w:br/>
        <w:t>1. г. Уварово, семья Котосоновых </w:t>
        <w:br/>
        <w:t>2. Тамбовский район, семья Колодиных </w:t>
        <w:br/>
        <w:t>3. Жердевский район, семья Рыбкиных.</w:t>
        <w:br/>
        <w:tab/>
        <w:t>На фестивале работали несколько площадок для гостей праздника: фотозона, конкурсная программа для детей, ярмарка рукоделия, полевая кухня. 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06 июля в с. Вязовое МБУК «ЦКД» в вечернем блоке в рамках празднования Дня семьи, любви и верности   чествовали семьи Жердевского района. Юбилярам семейной жизни были вручены благодарственные письма, юбилейные медали 90-летие Жердевского района и ценные подарки.</w:t>
        <w:br/>
        <w:t xml:space="preserve">Выступление Государственного Ансамбля Российского казачества «Казачий Курень» (г. Волгоград) стало кульминацией вечера. Зажигательная дискотека завершила празднования Дня семьи, любви и верности в районе. 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28"/>
          <w:szCs w:val="28"/>
        </w:rPr>
        <w:t>Художественно -эстетическое направление.</w:t>
      </w:r>
    </w:p>
    <w:p>
      <w:pPr>
        <w:pStyle w:val="TextBody"/>
        <w:spacing w:lineRule="atLeast" w:line="200"/>
        <w:ind w:left="0" w:right="0" w:firstLine="720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TextBody"/>
        <w:spacing w:lineRule="atLeast" w:line="200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 июля 2018 года на сцене Жердевского «Центра культуры и досуга» состоялся творческий вечер Алексея Татаринцева и его семьи «Пою для вас, мои земляки», посвященный 90-летию Жердевского района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грамме вечера приняли участие: Александр Татаринцев;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ист Новой оперы имени Е.В.Колобова, приглашенный солист Большого театра, Заслуженный артист Республики Северная Осетия-Алания, Лауреат международных конкурсов, Алексей Татаринцев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истка Государственного Академического Большого театра России, Заслуженная артистка Республики Северная Осетия-Алания, Лауреат международных конкурсов, Заслуженая артистка РФ Агунда Кулаева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людьми пожилого возраста.</w:t>
      </w:r>
    </w:p>
    <w:p>
      <w:pPr>
        <w:pStyle w:val="Normal"/>
        <w:spacing w:lineRule="atLeast" w:line="20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Пожилые люди – это возрастная группа, которая имеет определённые ценностные ориентации, потребности, свои социально – специфические особенности. Порой, граждане пожилого возраста обладают гораздо большей инициативой, чем это принято считать.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них участие в клубах по интересам – это прекрасная возможность получить информацию, возможность общения, обретение моральной, психологической и социальной устойчивости, а также утрачиваемой уверенности в себе. Здесь они могут активизировать свой накопленный многолетний опыт и главное – не быть одинокими!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районе 7 клубов ветеранов войны и труда, посещают ветераны и клубы семейного отдыха. В каждом клубном учреждении сформировался свой актив из самых инициативных, творческих личностей, которые задают общий тон, члены клуба самостоятельно готовятся к мероприятиям, к участию в конкурсах, проявляют фантазию и творчество, дают новые идеи.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любительских объединениях проводятся занятия и беседы: «Православные праздники текущих месяцев», «Календарь великого поста» и др. Рассматриваются вопросы этики, правил поведения в религиозных заведениях, отмечаются календарные праздники и проводятся вечера-чествования.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В реализации проектов участвуют: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пециалисты по социальной работе;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циальные работники, работники в сельских поселениях района;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ивлекаются к сотрудничеству работники образования, здравоохранения, специалисты учреждений социальной сферы (социальной защиты, пенсионного фонда).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200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детьми и подрост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ся работа МБУК</w:t>
      </w:r>
      <w:r>
        <w:rPr>
          <w:sz w:val="28"/>
          <w:szCs w:val="28"/>
          <w:lang w:val="ru-RU"/>
        </w:rPr>
        <w:t xml:space="preserve"> «ЦКД» и его фил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2018 году </w:t>
      </w:r>
      <w:r>
        <w:rPr>
          <w:sz w:val="28"/>
          <w:szCs w:val="28"/>
        </w:rPr>
        <w:t xml:space="preserve">была направлена на организацию культурно – досуговой деятельности </w:t>
      </w:r>
      <w:r>
        <w:rPr>
          <w:sz w:val="28"/>
          <w:szCs w:val="28"/>
          <w:lang w:val="ru-RU"/>
        </w:rPr>
        <w:t>детей и подростков</w:t>
      </w:r>
      <w:r>
        <w:rPr>
          <w:sz w:val="28"/>
          <w:szCs w:val="28"/>
        </w:rPr>
        <w:t xml:space="preserve">, на изучение развития традиционной русской культуры, развитие творческих способностей у детей и подростков, развитие художественной само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работе с детьми и подростками используются различные формы клубной работы: это беседы, диспуты, различные викторины, конкурсные, игровые программы, эстафеты, театрализованные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кружков, объединений, студий, клубов по интересам направлена на воспитание у дете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дростков эстетического вкуса, развитие духовности, удовлетворение потребности в творческой самореализации, развитие коммуникативных способност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30"/>
          <w:shd w:fill="auto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на различные темы дают возможность широкого общения, помогают детям в социальной адаптации. Они не только собирают друзей, единомышленников, но и учат отдыхать. Разнообразие развлечений и свобода их выбора позволяет подросткам наиболее полно и оптимально проявить себ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hd w:fill="auto" w:val="clear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shd w:fill="auto" w:val="clear"/>
        </w:rPr>
        <w:t>Патриотическое воспитание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0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    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триотическое воспитание – направлено на формирование и развитие личности, обладающей качествами гражданина - патриота родины и способностью успешно выполнять гражданские обязанности в мирное и военное врем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 целью формирования у детей и подростков  патриотического сознания </w:t>
      </w:r>
      <w:r>
        <w:rPr>
          <w:rFonts w:cs="Times New Roman" w:ascii="Times New Roman" w:hAnsi="Times New Roman"/>
          <w:sz w:val="28"/>
          <w:lang w:val="ru-RU"/>
        </w:rPr>
        <w:t xml:space="preserve">во всех клубных учреждениях район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ыли проведены мероприятия приуроченные к дню государственного флага. В ходе которых дети отправлялись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п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/>
        </w:rPr>
        <w:t>утешествие по истории государственного флага, гимна, герба, отвечали на вопросы викторины,отгадывали загадки,читали стихи,пели песн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Урок патриотизма  «Флаг державы-символ славы» ,прошедший в Туголуковском СДК,посетили учащиеся начальных классов. Ребята узнали историю возникновения этого молодого праздника. Они активно отвечали на вопросы викторины «Виват,Российский флаг» участвовали в конкурсах.                       </w:t>
      </w:r>
    </w:p>
    <w:p>
      <w:pPr>
        <w:pStyle w:val="Normal"/>
        <w:spacing w:lineRule="atLeast" w:line="200" w:before="10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Тематический час «Три цвета русской славы» провели работники Новорусановского СДК. Ведущая представила присутствующим интересную и необычную историю Российского флага, вспомнили немало примеров стойкости и мужества российских воинов, которые воевали под знаменами нашей страны. Интерес, у гостей встречи, вызвал рассказ о цветах флага и значение каждого из них в жизни россиян. В заключение мероприятия была проведена викторина о государственных символах России. Разговор о России и ее символах вызвал у ребят чувство гордости за свою страну и ощущение сопричастности к истории нашей Родины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 xml:space="preserve">    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Для воспитания патриотов, достойных граждан своей страны,необходимо прививать и развивать в детях чувство гордости, принадлежность к своей стране и воспитывать уважение к своему народу,к своей культуре. Руководствуясь этим по данному направлению проведены следующие мероприятия:</w:t>
      </w:r>
    </w:p>
    <w:p>
      <w:pPr>
        <w:pStyle w:val="Normal"/>
        <w:spacing w:lineRule="atLeast" w:line="200" w:before="10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 xml:space="preserve">«200 дней у ворот ада» под таким названием прошел урок Мужества в  Новорусановском СДК, сопровождался он мультимедийной презентацией, на которой представлены все этапы Сталинградской битвы, много узнали о героизме и мужестве наших солдат, о командном составе, о подвигах медсестёр, познакомились с историческими памятниками той великой битвы: Мамаевым курганом, домом Павлова, музеем-панорамой «Сталинградская битва». </w:t>
      </w:r>
    </w:p>
    <w:p>
      <w:pPr>
        <w:pStyle w:val="Normal"/>
        <w:jc w:val="both"/>
        <w:rPr>
          <w:rStyle w:val="Style13"/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В День Защитника Отечества наряду со взрослыми мужчинами получают поздравления и всех парни, будущие защитники нашей Родины. В честь этого праздника в ЦКД была проведена театрализованная конкурсно-игровая программа «Мы защитниками станем» для учеников средних общеобразовательных школ города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раздник принес море удовольствия и позитива не только командам и болельщикам, но и зрителям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     </w:t>
      </w:r>
      <w:r>
        <w:rPr>
          <w:rStyle w:val="Style13"/>
          <w:rFonts w:cs="Times New Roman"/>
          <w:i w:val="false"/>
          <w:iCs w:val="false"/>
          <w:color w:val="000000"/>
          <w:sz w:val="28"/>
          <w:szCs w:val="28"/>
          <w:lang w:val="ru-RU"/>
        </w:rPr>
        <w:t>Конкурсно-игровая программа «Детский смех звучит в России»,для самых маленьких жителей города,посвященная дню России. Участники мероприятия вспомнили исконно русские игры и забавы-посоревновались в перетягивании каната,бегали в импровизированных лаптях,варили картошку,прыгали на перегонки в меш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   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/>
        </w:rPr>
        <w:t>22 июня- День памяти и скорби. В Цветовском СДК прошла акция «Читаем детям о войне».Ведущие рассказали о подвиге советских людей во время ВОВ, о том, как рано пришлось повзрослеть детям и встать на защиту Родины. Ребята с большим вниманием слушали рассказ о том страшном времени и задавали интересующие их вопросы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shd w:fill="auto" w:val="clear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none"/>
          <w:shd w:fill="auto" w:val="clear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shd w:fill="auto" w:val="clear"/>
          <w:lang w:val="ru-RU"/>
        </w:rPr>
        <w:t>Спортивно-оздоровительные мероприятия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дной из главных проблем по - прежнему остаётся проблема здорового образа жизни. По этой тематике </w:t>
      </w:r>
      <w:r>
        <w:rPr>
          <w:color w:val="000000"/>
          <w:sz w:val="28"/>
          <w:szCs w:val="28"/>
          <w:lang w:val="ru-RU"/>
        </w:rPr>
        <w:t>во всех клубных учреждения района ведется активн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Работники  Алексеевского СДК уже не первый год работают по профилактике преступности и наркомании. Постоянно ведется пропаганда здорового образа жизни, проводятся спортивные праздники, соревнования. В фойе клуба развешана агитационная продукция за здоровый образ жизни. Разработан цикл бесед: «Ты и алкоголь», «Улетай, облако дыма», «Мир без наркотик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С целью приобщения детей к здоровому образу жизни и занятиям физкультурой и спортом  в М-Горьковск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ДК прошел цикл мероприятий,посвященный международному дню борьбы с наркоманией "</w:t>
      </w:r>
      <w:r>
        <w:rPr>
          <w:color w:val="000000"/>
          <w:sz w:val="28"/>
          <w:szCs w:val="28"/>
          <w:lang w:val="ru-RU"/>
        </w:rPr>
        <w:t>Тропа здоровь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мало мероприятий проводятся по профилактике асоциальных явлений среди детей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подростков. Это мероприятия, направленные на профилактику наркомании, алкоголизма, табакокурения. В цикле программ "За здоровый образ жизни" </w:t>
      </w:r>
      <w:r>
        <w:rPr>
          <w:color w:val="000000"/>
          <w:sz w:val="28"/>
          <w:szCs w:val="28"/>
          <w:lang w:val="ru-RU"/>
        </w:rPr>
        <w:t xml:space="preserve">в Петровском СДК </w:t>
      </w:r>
      <w:r>
        <w:rPr>
          <w:color w:val="000000"/>
          <w:sz w:val="28"/>
          <w:szCs w:val="28"/>
        </w:rPr>
        <w:t>ряд мероприятий был проведен и в рамках антинаркотического марафона: лекции, круглые столы, беседы, спортивные мараф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икл устных журналов "Я выбираю жизнь" </w:t>
      </w:r>
      <w:r>
        <w:rPr>
          <w:color w:val="000000"/>
          <w:sz w:val="28"/>
          <w:szCs w:val="28"/>
          <w:lang w:val="ru-RU"/>
        </w:rPr>
        <w:t>прошел во всех клубных учреждениях район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>В Туголуковском СДК совместно со школой   прошла антинаркотическая акция «Нет – наркотикам!», в которую вошли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театрализованное представление «Страшное зелье»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color w:val="000000"/>
          <w:sz w:val="28"/>
          <w:szCs w:val="28"/>
        </w:rPr>
        <w:t xml:space="preserve">-беседа с психологом «Наркомания и методы борьбы с ней», которая </w:t>
      </w:r>
      <w:r>
        <w:rPr>
          <w:color w:val="000000"/>
          <w:sz w:val="28"/>
          <w:szCs w:val="28"/>
          <w:lang w:val="ru-RU"/>
        </w:rPr>
        <w:t>прошла</w:t>
      </w:r>
      <w:r>
        <w:rPr>
          <w:color w:val="000000"/>
          <w:sz w:val="28"/>
          <w:szCs w:val="28"/>
        </w:rPr>
        <w:t xml:space="preserve"> совместно с родителями школьников,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  <w:t>-конкурс рисунков «Мы выбираем жизнь!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shd w:fill="auto" w:val="clear"/>
          <w:lang w:val="ru-RU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i w:val="false"/>
          <w:iCs w:val="false"/>
          <w:color w:val="000000"/>
          <w:sz w:val="28"/>
          <w:szCs w:val="28"/>
        </w:rPr>
        <w:t xml:space="preserve">К  Всемирному  дню  здоровья  </w:t>
      </w:r>
      <w:r>
        <w:rPr>
          <w:i w:val="false"/>
          <w:iCs w:val="false"/>
          <w:color w:val="000000"/>
          <w:sz w:val="28"/>
          <w:szCs w:val="28"/>
          <w:lang w:val="ru-RU"/>
        </w:rPr>
        <w:t>в Чикаревском СК прошло</w:t>
      </w:r>
      <w:r>
        <w:rPr>
          <w:i w:val="false"/>
          <w:iCs w:val="false"/>
          <w:color w:val="000000"/>
          <w:sz w:val="28"/>
          <w:szCs w:val="28"/>
        </w:rPr>
        <w:t xml:space="preserve">  театрализованное  представление «Секреты  здоровья».  К  детям  на  праздник  пришёл доктор по  имени Неболей и  жители деревни Неболейкино :мальчик, девочка, собака, кошка, петух, заяц, волчонок.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Вместе с доктором и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 xml:space="preserve"> сказочн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ыми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 xml:space="preserve">  геро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ями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 xml:space="preserve">  дети дела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ли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 xml:space="preserve"> зарядку,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выполняли 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>спортивные  упражнения,узнали секрет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ы 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>закал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ивания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и простые правила 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>здоров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ой жизни</w:t>
      </w:r>
      <w:r>
        <w:rPr>
          <w:rFonts w:eastAsia="Times New Roman" w:cs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ru-RU"/>
        </w:rPr>
        <w:t>.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shd w:fill="auto" w:val="clear"/>
          <w:lang w:val="ru-RU"/>
        </w:rPr>
      </w:r>
    </w:p>
    <w:p>
      <w:pPr>
        <w:pStyle w:val="Normal"/>
        <w:spacing w:lineRule="atLeast" w:line="200" w:before="0" w:after="12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none"/>
          <w:shd w:fill="auto" w:val="clear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shd w:fill="auto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shd w:fill="auto" w:val="clear"/>
          <w:lang w:val="ru-RU"/>
        </w:rPr>
        <w:t>Экологическ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С целью развития  у детей и подростков ответственности за сохранение окружающего нас мира были проведены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  <w:lang w:val="en-US" w:eastAsia="ru-RU" w:bidi="ar-S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никами Сукмановского СДК был проведен экологический брейн-ринг «Природа – наш дом родной»,приуроченный  к 90-летию Жердевского района, на котором ребята узнали об удивительном мире природы родного края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ru-RU" w:bidi="ar-SA"/>
        </w:rPr>
      </w:pPr>
      <w:r>
        <w:rPr>
          <w:color w:val="000000"/>
          <w:sz w:val="28"/>
          <w:szCs w:val="28"/>
          <w:lang w:val="en-US" w:eastAsia="ru-RU" w:bidi="ar-SA"/>
        </w:rPr>
        <w:t xml:space="preserve">    </w:t>
      </w:r>
      <w:r>
        <w:rPr>
          <w:color w:val="000000"/>
          <w:sz w:val="28"/>
          <w:szCs w:val="28"/>
          <w:lang w:val="en-US" w:eastAsia="ru-RU" w:bidi="ar-SA"/>
        </w:rPr>
        <w:t xml:space="preserve">Большое внимание уделяют общению детей с природой </w:t>
      </w:r>
      <w:r>
        <w:rPr>
          <w:color w:val="000000"/>
          <w:sz w:val="28"/>
          <w:szCs w:val="28"/>
          <w:lang w:val="ru-RU" w:eastAsia="ru-RU" w:bidi="ar-SA"/>
        </w:rPr>
        <w:t>в Бурнакском СДК.К международному  дню Земли  там прошел экологический праздник «Как прекрасен этот мир»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shd w:fill="auto" w:val="clear"/>
          <w:lang w:val="ru-RU"/>
        </w:rPr>
        <w:t>Художественно-э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shd w:fill="auto" w:val="clear"/>
        </w:rPr>
        <w:t>стетическое воспита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7 году </w:t>
      </w:r>
      <w:r>
        <w:rPr>
          <w:color w:val="000000"/>
          <w:sz w:val="28"/>
          <w:szCs w:val="28"/>
          <w:lang w:val="ru-RU"/>
        </w:rPr>
        <w:t>закончила</w:t>
      </w:r>
      <w:r>
        <w:rPr>
          <w:color w:val="000000"/>
          <w:sz w:val="28"/>
          <w:szCs w:val="28"/>
        </w:rPr>
        <w:t xml:space="preserve"> свое действие «Национальная стратегия действий в интересах детей». Ее преемницей стала заявленная В.В. Путиным программа «Десятилетие детства», которая будет действовать до 2027 года.        Основополагающими направлениями программы являются обеспечение здоровья, качества и доступности образования, всестороннего развития каждого живущего в России ребенка. </w:t>
      </w:r>
      <w:r>
        <w:rPr>
          <w:rFonts w:eastAsia="Times New Roman" w:cs="Merriweather;Arial" w:ascii="Merriweather;Arial" w:hAnsi="Merriweather;Arial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.</w:t>
      </w:r>
      <w:r>
        <w:rPr>
          <w:color w:val="000000"/>
          <w:sz w:val="28"/>
          <w:szCs w:val="28"/>
          <w:lang w:val="ru-RU"/>
        </w:rPr>
        <w:t>В рамках этой программы ведется активная работ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Во всех клубных учреждениях района 1 июня проходят театрализованные, игровые, конкурсные программы, посвященные Дню защиты детей, которые сопровождаются конкурсом рисунков на асфаль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 Вязовском СК прошла театрализованная музыкальная программа «Кто украл ключи от лета».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икаревском СДК проведён  театрализованный  праздник "Должны  смеяться  дети…».</w:t>
      </w:r>
      <w:r>
        <w:rPr>
          <w:i w:val="false"/>
          <w:iCs w:val="false"/>
          <w:color w:val="000000"/>
          <w:sz w:val="28"/>
          <w:szCs w:val="28"/>
        </w:rPr>
        <w:t xml:space="preserve">На праздник к  детям на  воздушных  шарах прилетел клоун </w:t>
      </w:r>
      <w:r>
        <w:rPr>
          <w:i w:val="false"/>
          <w:iCs w:val="false"/>
          <w:color w:val="000000"/>
          <w:sz w:val="28"/>
          <w:szCs w:val="28"/>
          <w:lang w:val="ru-RU"/>
        </w:rPr>
        <w:t>Смешинкин. Все дружно</w:t>
      </w:r>
      <w:r>
        <w:rPr>
          <w:i w:val="false"/>
          <w:iCs w:val="false"/>
          <w:color w:val="000000"/>
          <w:sz w:val="28"/>
          <w:szCs w:val="28"/>
        </w:rPr>
        <w:t xml:space="preserve"> играли  в  игры, участвовали  в  различных  подвижных  конкурсах, отгадывали  загадки,  читали  стихи  о  лете, о  природе.   Все  дети  получили  сладкие  призы, а закончился  праздник  детской  дискотекой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</w:rPr>
        <w:t>-В первый день лета Центр Культуры и Досуга подготовил для всех ребят района театрализованное представление «Здравствуй, Лето!».Вместе со сказочными героями праздника: Кузнечиком, Зайчиком, Волком, Бабочками и главной героиней -Летом, дети отгадывали загадки,  танцевали и пели,бурно аплодировали  выступлениям участников художественной самодеятельности ЦКД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Театрализованное представление «Навстречу лету»,посвященное 1 июня провели работники Питимского СК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- Центр культуры и досуга представил вниманию детворы премьеру нового учебного года «Веселый детектив, или история о том, как злая волшебница Ябеда-Корябеда и ее 8 агентов исправились»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 w:before="0" w:after="120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Также к празднику 1 сентября были проведены следующие мероприятия: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-«Здравствуй школа!»  Павлодарский СДК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-Театрализованное представление «Школы разные нужны»,посвященное дню знаний прошло в Пичаевском СДК. На встречу со школьниками  пришел веселый Незнайка. Дети с удовольствием участвовали в праздничном представлении.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рамках данной стратегии в День знаний в Вязовском СК с детьми проведена игровая познавательная программа «Путешествие в страну знаний». Детям предстояло совершить увлекательное путешествие с остановками на уроках математики, географии, биологии , русского языка, пении и физкультуры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lang w:val="ru-RU"/>
        </w:rPr>
        <w:t>-В рамках клуба выходного дня  школьника «Умники и умницы» прошла игровая познавательная программа «Интеллектуальное казино», которая состояла из нескольких этапов, в которых участники состязались в знаниях литературы и истории нашей страны.</w:t>
      </w:r>
    </w:p>
    <w:p>
      <w:pPr>
        <w:pStyle w:val="Normal"/>
        <w:spacing w:lineRule="atLeast" w:line="200"/>
        <w:jc w:val="both"/>
        <w:rPr>
          <w:rFonts w:eastAsia="Calibri" w:cs="Calibri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Оч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важную роль в воспитании дет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и подростк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ме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эстетическое воспитани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 Происходит создание благоприятных условий для общения детей между собой, обмена духовными и эмоциональными ценностями, личностными интересами,что создаёт условия для социализации подрастающего поколения с учётом реалий современной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Calibri" w:cs="Calibri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  <w:t>В рамках этого направления проведены следующие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онкурсно- иг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програм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ндейцы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Центр культуры и дос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Дети  посетили племя Мумба-юмба. Встретились с шаманкой Тарой и вождем Бамб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ошли обряд оздоровления души и тела, произнесли священную клятву индейцев племени Мумба-юмба.</w:t>
      </w:r>
    </w:p>
    <w:p>
      <w:pPr>
        <w:pStyle w:val="Normal"/>
        <w:jc w:val="both"/>
        <w:rPr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-Развлекательная программа «Как живется Снеговик?», посвященная всемирному дню Снеговика прошла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Бурнакском СДК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       </w:t>
      </w:r>
      <w:r>
        <w:rPr>
          <w:color w:val="000000"/>
          <w:sz w:val="28"/>
          <w:szCs w:val="28"/>
          <w:lang w:eastAsia="ru-RU" w:bidi="ar-SA"/>
        </w:rPr>
        <w:t>М-Горьковский СДК ведет активную работу с детьми и подростками. Для них были проведены: развлекательно-игровая программа «Сказки к нам приходят в дом» и «Посеем добро в своем сердце»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color w:val="000000"/>
          <w:sz w:val="28"/>
          <w:szCs w:val="28"/>
          <w:lang w:val="ru-RU" w:eastAsia="ru-RU" w:bidi="ar-SA"/>
        </w:rPr>
        <w:t xml:space="preserve">Центр Культуры и Досуга подготовил и провел театрализованную конкурсно -игровую программу "Разбудим Домового" для учеников начальных классов. 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    </w:t>
      </w: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Клубным учреждением Питимский СК была проведена развлекательная программа «У новогодней елки», которая включала в себя конкурсы стихов,песен,танцев и встречу с Дедом Морозом и Снегурочкой,а также со сказочными лесными персонажами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Во время новогодних праздников во всех клубных учреждениях организована большая работа по проведению развлекательных программ и театрализованных представлений с Дедом Морозом, Снегурочкой и сказочными героями. В МБУК «ЦКД» пройдут 8 новогодних театрализованных представлений, над которыми работают две театральные группы, 5 их них на платной основе.</w:t>
      </w:r>
    </w:p>
    <w:p>
      <w:pPr>
        <w:pStyle w:val="Normal"/>
        <w:spacing w:lineRule="atLeast" w:line="200" w:before="0" w:after="120"/>
        <w:jc w:val="both"/>
        <w:rPr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shd w:fill="auto" w:val="clear"/>
          <w:lang w:val="ru-RU"/>
        </w:rPr>
        <w:t>Традиционная  народная культур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ольшое внимание уделяется популяризации народных традиций и обычаев.  </w:t>
      </w:r>
      <w:r>
        <w:rPr>
          <w:color w:val="000000"/>
          <w:sz w:val="28"/>
          <w:szCs w:val="28"/>
          <w:lang w:val="ru-RU"/>
        </w:rPr>
        <w:t xml:space="preserve"> С целью повышения интереса к народной культуре, расширение знаний о народных традициях, праздниках,предоставление возможности проявить свои творческие способности; стимулирование интереса к сохранению и развитию народных традиций были проведены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 Чикаревском СДК для  детей   был  проведён  праздник   «Русского  валенка», посвящённый  русским  тради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преддверие весенних каникул  Центр Культуры и Досуга  подготовил и провел театрализованную конкурсно -игровую программу «Разбудим домового»  для учеников начальных класс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вместно со школой  разработана программа знакомства детей младшего школьного возраста с русской традиционной культурой «Предания старины глубокой», цель которой «Создание особой русской традиционной среды для оформления общественных, культурных интересов и совместной деятельности детей и родителей. Развитие творческих </w:t>
      </w:r>
      <w:r>
        <w:rPr>
          <w:sz w:val="28"/>
          <w:szCs w:val="28"/>
        </w:rPr>
        <w:t>способностей, развитие их собственной художественной деятельности в различных областях народного искусства»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28"/>
          <w:u w:val="single"/>
          <w:shd w:fill="auto" w:val="clear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rStyle w:val="Appleconvertedspace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shd w:fill="auto" w:val="clear"/>
          <w:lang w:val="ru-RU"/>
        </w:rPr>
        <w:t>Правовое воспитание</w:t>
      </w:r>
    </w:p>
    <w:p>
      <w:pPr>
        <w:pStyle w:val="Normal"/>
        <w:spacing w:lineRule="atLeast" w:line="200"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shd w:fill="auto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ое место в общей структуре правонарушений занимает преступность несовершеннолетних. Уровень подростковой преступности растет каждый день, что в значительной мере предопределяет будущую криминогенную ситуацию в Росс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Культработники, общаясь с подростками, пришли к выводу, что легче сделать все возможное, чтобы ребенок не попал на «улицу», чем вернуть его с «улицы» к нормальной жизни. В связи с этим составлена программа, направленная на предупреждение правонарушений среди трудных подростков «Молодое поколение – за здоровый образ жизни»,которая включила в себя ряд мероприятий профилакт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 </w:t>
      </w:r>
      <w:r>
        <w:rPr>
          <w:color w:val="000000"/>
          <w:sz w:val="28"/>
          <w:szCs w:val="28"/>
          <w:lang w:val="ru-RU"/>
        </w:rPr>
        <w:t>О ходе реализации мероприятий Комплекса мер по организации продуктивной социально значимой деятельности несовершеннолетних,находящихся в конфликте с законом,в Тамбовской области на 2018-19 годы  в учреждениях культуры  проделана определенная  разъяснительная работ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веден семинар </w:t>
      </w:r>
      <w:r>
        <w:rPr>
          <w:color w:val="000000"/>
          <w:sz w:val="28"/>
          <w:szCs w:val="28"/>
          <w:lang w:val="ru-RU"/>
        </w:rPr>
        <w:t>клубных работников</w:t>
      </w:r>
      <w:r>
        <w:rPr>
          <w:color w:val="000000"/>
          <w:sz w:val="28"/>
          <w:szCs w:val="28"/>
        </w:rPr>
        <w:t>, на котор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се работники культуры ознакомлены с вышеупомянутым </w:t>
      </w:r>
      <w:r>
        <w:rPr>
          <w:color w:val="000000"/>
          <w:sz w:val="28"/>
          <w:szCs w:val="28"/>
          <w:lang w:val="ru-RU"/>
        </w:rPr>
        <w:t>Комплексом мер</w:t>
      </w:r>
      <w:r>
        <w:rPr>
          <w:color w:val="000000"/>
          <w:sz w:val="28"/>
          <w:szCs w:val="28"/>
        </w:rPr>
        <w:t>. С целью противодействия правонарушениям среди несовершеннолетних района домами культуры проводятся различные мероприятия профилактического характера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Акции «Я и моя семья против наркотиков»,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-К</w:t>
      </w:r>
      <w:r>
        <w:rPr>
          <w:color w:val="000000"/>
          <w:sz w:val="28"/>
          <w:szCs w:val="28"/>
        </w:rPr>
        <w:t>онкурсе рисунков «Мы против алкоголя, сигарет, наркотиков»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 xml:space="preserve">2018 </w:t>
      </w:r>
      <w:r>
        <w:rPr>
          <w:b/>
          <w:bCs/>
          <w:color w:val="000000"/>
          <w:sz w:val="28"/>
          <w:szCs w:val="28"/>
          <w:lang w:val="ru-RU"/>
        </w:rPr>
        <w:t xml:space="preserve">год -год добровольца (волонтера) в Ро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ногие считают, что делать добрые дела или быть волонтером – это участь слабых и не реализовавшихся людей. ЭТО БОЛЬШОЕ ЧЕЛОВЕЧЕСКОЕ ЗАБЛУЖДЕНИЕ!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иллионы людей добровольно делают добро. Это – волонтёры, добровольцы. Их зовут, когда нужна помощь. Сейчас они именно там, где действительно нужны. Они романтики – легки на подъем, готовы быть где угодно, чтобы делать то, что на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нтёры жердев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активно принимают участие во многих программах и акциях, организованных МБУК «ЦКД» и его филиалами, а также в городских, районных и областных мероприяти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частники волонтёрского движения всего района в канун праздника 9 мая организовали уборку </w:t>
      </w:r>
      <w:r>
        <w:rPr>
          <w:color w:val="000000"/>
          <w:sz w:val="28"/>
          <w:szCs w:val="28"/>
          <w:lang w:val="ru-RU"/>
        </w:rPr>
        <w:t>главных улиц города</w:t>
      </w:r>
      <w:r>
        <w:rPr>
          <w:color w:val="000000"/>
          <w:sz w:val="28"/>
          <w:szCs w:val="28"/>
        </w:rPr>
        <w:t xml:space="preserve"> и прилегающих территорий, памятников, мемориалов и могил воинов погибших в годы В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июне волонтёры приняли активное участие в озеленении цветочных клумб находящихся на территории </w:t>
      </w:r>
      <w:r>
        <w:rPr>
          <w:color w:val="000000"/>
          <w:sz w:val="28"/>
          <w:szCs w:val="28"/>
          <w:lang w:val="ru-RU"/>
        </w:rPr>
        <w:t xml:space="preserve">центральной площади города и </w:t>
      </w:r>
      <w:r>
        <w:rPr>
          <w:color w:val="000000"/>
          <w:sz w:val="28"/>
          <w:szCs w:val="28"/>
        </w:rPr>
        <w:t>детск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кануне праздника День семьи, любви и верности волонтёры приняли участие в уборк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территории Богоявленного колодца, принимали активное участие в областном конкурсе молодых семей «Семейный пик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ктябр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олонтёры  приняли участие   в посадке хвойной аллеи  на территории зоны отдыха с.Вязов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чили Год волонтёра торжественной церемонией награждения, активных участников движения и вручением им волонтёрских книжек. Завершилось мероприятие показом фильма «Я волонтёр — история неравнодушных»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молодежью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Молодежь – одна из сложных возрастных категорий. Молодые люди активно вступают в жизнь и как бы «примеривают» на себя разные социальные роли, виды и способы общественной деятельности, разные формы общественного сознания. Отсюда напряженный интерес к различным сторонам жизни, поиск значимых сфер деятельности, стремление испытать на себе, испытать себя, найти смысл жизни. Работая с молодежью, нужно стараться находить нужные слова и подходы, использовать инновационные подход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55" w:leader="none"/>
        </w:tabs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атриотическое воспитание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Патриотическое воспитание подрастающего поколения всегда являлось одной из важнейших задач современного мира. Надо отметить, что тема Великой Отечественной войны всегда находит нужный отклик в сердцах ребят.</w:t>
      </w:r>
    </w:p>
    <w:p>
      <w:pPr>
        <w:pStyle w:val="TextBody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 xml:space="preserve">В преддверии 73 - летия Великой Победы МБУК «ЦКД» провел   игру  - «Победный маршрут». Игра проводилась между командами учащихся 5-9 классов. Перед началом игры команды собрались в актовом зале на торжественную линейку и получили маршрутные листы, отправились в путь по станциям, такие как, «песни великого подвига», «пик героев», «шифровка», «минное поле», «партизанский лес», «полководцы победы», «города-герои», «победная викторина» и «письмо победы». По три человека от каждого класса в специально отведенном кабинете готовили листовки на военную тематику – результат единый коллаж. По окончании маршрута все команды вновь собрались в актовом зале, для подведения итог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же в честь праздника победы МБУК «ЦКД» организовал конкурс «Письмо солдату, из будущего в прошлое. К участию принимались творческие работы, адресованные автором от своего лица или современников собирательному образу солдата Великой Отечественной войны 1941–1945 годов. Все работы были переданы ветеранам и труженикам ты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55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55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55" w:leader="none"/>
        </w:tabs>
        <w:spacing w:lineRule="atLeast" w:line="20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 эстетическое воспитание.</w:t>
      </w:r>
    </w:p>
    <w:p>
      <w:pPr>
        <w:pStyle w:val="TextBody"/>
        <w:widowControl/>
        <w:tabs>
          <w:tab w:val="clear" w:pos="708"/>
          <w:tab w:val="left" w:pos="685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ная программа «Мисс Весна - 2018» прошла в МБУК  «ЦКД» Участие приняли 6 очаровательных девушек. Начался конкурс с дефиле, где девушки продемонстрировали прекрасную осанку и легкую походку. Вторым конкурсным заданием стала «Визитная карточка», участниц и подробный рассказ об их увлечениях. Кулинарное мастерство девушки проявили в третьем конкурсном состязании. На суд жюри были представлены торты, и шоколадные кексы, и оригинальные салаты, девушки доказали, что они не только красавицы, но и отличные хозяйки! Следующим испытанием для девушек стал «блиц – опрос», который показал находчивость и эрудированность участниц. Не оставил в зале равнодушных и творческий конкурс, где девушки продемонстрировали свои потрясающие навыки пения, умение танцевать и читать стихи. Завершающим этапом стал конкурс красоты. Обворожительные конкурсантки с партнерами танцевали вальс в прекрасных вечерних платьях и ловили восхищенные взгляды зрителей. На протяжении всего вечера между конкурсами звучали песни о любви и весне.</w:t>
      </w:r>
    </w:p>
    <w:p>
      <w:pPr>
        <w:pStyle w:val="TextBody"/>
        <w:widowControl/>
        <w:tabs>
          <w:tab w:val="clear" w:pos="708"/>
          <w:tab w:val="left" w:pos="685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июне МБУК «ЦКД» проводилась торжественная церемония чествования выпускников 2018 года, награждённых медалями «За особые заслуги в учении». На церемонии всем выпускникам были вручены юбилейные медали, выпущенные к  90-летию района.</w:t>
      </w:r>
    </w:p>
    <w:p>
      <w:pPr>
        <w:pStyle w:val="TextBody"/>
        <w:widowControl/>
        <w:tabs>
          <w:tab w:val="clear" w:pos="708"/>
          <w:tab w:val="left" w:pos="685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традиции в конце августа МБУК «ЦКД» провел уже 3 по счету «Open Air» фестиваль на открытом воздухе. По традиции вступительное слово на открытии произнёс глава администрации Жердевского района, пожелав собравшимся хорошего вечера, уезжающим на учёбу молодым людям успехов, а всей молодёжи не забывать свой район. Первая часть мероприятия была самой трогательной — награждение талантливых девуше и юношей нашего района. Молодых людей, достигших успехов в творчестве чествовала начальник отдела культуры и архивного дела Л.А. Дмитриева. Юношей и девушек, проявивших себя в сфере знаний, награждала начальник отдела образования Г.П. Саблина. Ребят, проявивших себя в спорте, поздравил начальник отдела по делам молодёжи и спорта О.А. Девятов. Спортсменов отличившихся в командных видах спорта, чествовал директор детско-юношеской спортивной школы С.Н. Каверин.</w:t>
      </w:r>
    </w:p>
    <w:p>
      <w:pPr>
        <w:pStyle w:val="TextBody"/>
        <w:widowControl/>
        <w:tabs>
          <w:tab w:val="clear" w:pos="708"/>
          <w:tab w:val="left" w:pos="685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программа вечера вошли вокальные и танцевальные номера в исполнении жердевских артистов, увлекательное представление -мастеркласс по роуп-скип-пингу, говоря иначе, акробатике со скакалкой от коллектива «Сияние», финалистов программы «Минута славы», а также ожидаемое красочное и атмосферное фаер-шоу, и дискотека с участием тамбовской команды диджеев.</w:t>
      </w:r>
    </w:p>
    <w:p>
      <w:pPr>
        <w:pStyle w:val="TextBody"/>
        <w:widowControl/>
        <w:tabs>
          <w:tab w:val="clear" w:pos="708"/>
          <w:tab w:val="left" w:pos="685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 июля МБУК «ЦКД» провел интересный и пока еще молодой праздник – Международный День Торта. В этот праздник лучшие кондитеры мира стараются рассказать как можно больше о своей сладкой профессии. Вот и мы решили не отставать и провести мастер – класс по капкейкам. На мастер-классе по украшению капкейков под руководством кондитера молодежь создала свои кулинарные шедевры, используя только свежие и натуральные ингредиенты. В программу было включено: - приготовление теста; - начинки (виды); - приготовление нескольких видов крема; - сборка и декорирование капкейков. Завершилось мероприятие чаепитием и пробой на вкус сладких «шедевров».</w:t>
      </w:r>
    </w:p>
    <w:p>
      <w:pPr>
        <w:pStyle w:val="TextBody"/>
        <w:widowControl/>
        <w:tabs>
          <w:tab w:val="clear" w:pos="708"/>
          <w:tab w:val="left" w:pos="6855" w:leader="none"/>
        </w:tabs>
        <w:spacing w:lineRule="atLeast" w:line="200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Алло, мы ищем таланты!» под таким названием при полном зрительном зале в центре культуры и досуга прошла конкурсная программа. Более 50 участников приняли участие в номинациях: «Хореография» и «Вокал». Каждый участник получил свою минуту славы, а победители искренне радовались победе.</w:t>
      </w:r>
    </w:p>
    <w:p>
      <w:pPr>
        <w:pStyle w:val="Style19"/>
        <w:spacing w:lineRule="atLeast" w:line="2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паганда здорового образа жизни</w:t>
      </w:r>
    </w:p>
    <w:p>
      <w:pPr>
        <w:pStyle w:val="Style19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Здоровый образ жизни сегодня – это требование времени. Проблема формирования здорового образа жизни является одной из актуальных в культурном обслуживании населения, особенно молодежи. Быть здоровым стало модно и престижно. Работа клубных учреждений района в этом направлении предусматривает мероприятия, которые активно пропагандируют здоровый образ жизни, содействуют организации досуга молодежи. Клубные работники используют разнообразные формы работы: встречи, круглые столы, деловые и интеллектуальные игры, познавательные программы, театрализованные представления, встречи со специалистами и сотрудниками полиции, спортивные соревнования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TextBody"/>
        <w:spacing w:lineRule="atLeast" w:line="200" w:before="0" w:after="200"/>
        <w:jc w:val="both"/>
        <w:rPr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Заведующая информационно-методическим отделом МБУК «ЦКД» Е.А. Баздырева.</w:t>
      </w:r>
    </w:p>
    <w:p>
      <w:pPr>
        <w:pStyle w:val="TextBody"/>
        <w:spacing w:lineRule="atLeast" w:line="200" w:before="0" w:after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spacing w:lineRule="atLeast" w:line="200" w:before="280" w:after="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Style19"/>
        <w:spacing w:lineRule="atLeast" w:line="200" w:before="2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50" w:gutter="0" w:header="0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Merriweather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Jscopytext">
    <w:name w:val="js-copy-text"/>
    <w:basedOn w:val="Style13"/>
    <w:qFormat/>
    <w:rPr/>
  </w:style>
  <w:style w:type="character" w:styleId="C8c12c10">
    <w:name w:val="c8 c12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9:00Z</dcterms:created>
  <dc:creator>3</dc:creator>
  <dc:description/>
  <dc:language>en-US</dc:language>
  <cp:lastModifiedBy>Bars</cp:lastModifiedBy>
  <cp:lastPrinted>2012-07-03T12:39:00Z</cp:lastPrinted>
  <dcterms:modified xsi:type="dcterms:W3CDTF">2017-06-06T18:09:00Z</dcterms:modified>
  <cp:revision>2</cp:revision>
  <dc:subject/>
  <dc:title>ИНФОРМАЦИЯ</dc:title>
</cp:coreProperties>
</file>