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учреждения культуры «Центр культуры и досуга» Жердевского района Тамбовской области </w:t>
      </w:r>
    </w:p>
    <w:p>
      <w:pPr>
        <w:pStyle w:val="Normal"/>
        <w:ind w:left="0" w:right="0" w:firstLine="9900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_____________________А.В Колмак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культуры и досуга» Жердевского района Тамб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95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0"/>
        <w:gridCol w:w="2520"/>
        <w:gridCol w:w="2340"/>
        <w:gridCol w:w="5"/>
        <w:gridCol w:w="2335"/>
        <w:gridCol w:w="10"/>
        <w:gridCol w:w="2330"/>
        <w:gridCol w:w="2340"/>
        <w:gridCol w:w="2340"/>
        <w:gridCol w:w="7380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ля какой аудитории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Новогоднего музыкально пародийного спектакля «Баба яга не против» по пьесе Э. Пиженк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й игровой программы «Проказы нечисти в Рождеств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подготовки и проведения Концертной программы вокально-инструментального ансамбля «Сказка» «Приглашает сказка в г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Д.В. Василье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катег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го старо-новогоднего концерта «Здравствуй старый -</w:t>
            </w:r>
          </w:p>
          <w:p>
            <w:pPr>
              <w:pStyle w:val="Normal"/>
              <w:jc w:val="both"/>
              <w:rPr/>
            </w:pPr>
            <w:r>
              <w:rPr/>
              <w:t>Новый год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Святочных посиделок  «Приходите петь, плясать – зимний вечер коротать»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марево</w:t>
            </w:r>
          </w:p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их клубных работни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  <w:tab w:val="right" w:pos="14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Феврал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программы защиты  народных самодеятельных колле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 xml:space="preserve">Вечера-встречи воинов-интернационалистов «Колокола памят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фганистан», посвящённый 30 годовщине вывода войск из Афганиста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р «Мир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афганце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 xml:space="preserve">Вечера «Непобедимая и легендарная», посвящённый Дню защитника Отечества. Защита звания «Народный самодеятельный коллекти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Районного конкурса театрализованных сцен, посвященного 74 годовщине победы в ВОВ «Портрет солдата», посвящённый Году теат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подрост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конкурсно-игровой программы«Мы индейц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Праздника чая «Мы за чаем не скучаем!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авлода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КВН «Чего хотят женщины.....», посвящённый международному женскому Дню. (Бурнакский СДК, Туголуковский СДК, Сукмановский СДК, Вязовский с/к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Игровой программы посвященная 8 марта «Веселый девичник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Праздничного концерта, посвященного 8 марта «Во имя мира и 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ву  женщинам!»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Чикаре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 xml:space="preserve">Вечера- портрета «Родные лица дорогих людей.»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ск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 xml:space="preserve">Массового гуляния на Масленицу «Приглашаем на блины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Районного - областного конкурса детского театрального искусства «Театр, где играют дети», посвящённый Году театр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ие плана подготовки и проведения </w:t>
            </w:r>
            <w:r>
              <w:rPr/>
              <w:t>Российских соревнования по спортивным танца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Астафуров</w:t>
            </w:r>
          </w:p>
          <w:p>
            <w:pPr>
              <w:pStyle w:val="Normal"/>
              <w:jc w:val="center"/>
              <w:rPr/>
            </w:pPr>
            <w:r>
              <w:rPr/>
              <w:t>Е.Ю. Сафоно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Март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Театрализованного представления к Дню домового «Разбудим </w:t>
            </w:r>
          </w:p>
          <w:p>
            <w:pPr>
              <w:pStyle w:val="Normal"/>
              <w:jc w:val="both"/>
              <w:rPr/>
            </w:pPr>
            <w:r>
              <w:rPr/>
              <w:t>домовёнк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олгина Л.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плана подготовки и проведения Районного конкурса игровых развлекательных программ «Пусть всегда будет солнц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М.С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Роль клубных учреждений в жизни детей и подростков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бсуждение плана подготовки и проведения1Межрегионального фестиваля «На волне шансона», посвящённый Михаилу Круг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)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подготовки и проведенияТематического вечера «Наша страна – родина космонавти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финце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на лучший информационных интернет-ресурс культурно-досугового учрежд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И.С. Крапив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фототворчества март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И.С. Крапив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жрегиональный конкурс исполнителей на баяне, аккордеоне и гармо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 xml:space="preserve">Апрель 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Чествования ветеранов ВОВ и тружеников тыла по месту их проживания «Ваш подвиг жив, неповторим и вечен!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нов В.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Для ветеранов и тружеников тыла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суждение плана подготовки и проведенияПраздничного тематического конце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Нам завещаны память и слава»</w:t>
            </w:r>
            <w:r>
              <w:rPr/>
              <w:t xml:space="preserve">, посвященный Дню Победы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здничной программы «Салют Победы в наших песнях» вечерни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вечера-встречи 4-х поколений «Семья согретая любовью, всегда надёжна и крепка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тровка (Туголуковска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плана подготовки и проведения развлекательной программы «Веселый каламбур» с несовершеннолетними,находящимися в конфликте с закон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оведения театрализованного представления, посвящённого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Туголуковский СДК по семейному 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еатрализованный праздник «День детства-праздник полный волшебств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концерта, посвящённый Дню России « В наших песнях</w:t>
            </w:r>
          </w:p>
          <w:p>
            <w:pPr>
              <w:pStyle w:val="Normal"/>
              <w:jc w:val="both"/>
              <w:rPr/>
            </w:pPr>
            <w:r>
              <w:rPr/>
              <w:t>с нами вся Россия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лана подготовки и проведения Шоу-программы посвящённой Дню отца «Папы могут всё что угодно!»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ичае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волгина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кваса «Хорош квасок в пригожий денёк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Александр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Вечера «Примите наши поздравления», посвящённый Дню медицинского работни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2 Областного фестиваля вокально-инструментальных ансам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театрализованных сцен «Портрет солдат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н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Рыбного фестиваля «Болтуна видать по слову, а рыбака по улов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Д. Бе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ов сёл «Мой край родной, мой дом родной и милый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харе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.Б. Ивол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плана подготовки и проведения Конкурсно-игровой программы «Веселые ковбо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Веревкина 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на тему:</w:t>
            </w:r>
            <w:r>
              <w:rPr>
                <w:rFonts w:cs="Open Sans;Palatino Linotype" w:ascii="Open Sans;Palatino Linotype" w:hAnsi="Open Sans;Palatino Linotype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ичи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роявления агрессии и жестокости среди подростков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color w:val="FFFFFF"/>
                  <w:spacing w:val="0"/>
                  <w:sz w:val="24"/>
                  <w:szCs w:val="24"/>
                  <w:u w:val="single"/>
                </w:rPr>
                <w:t>Яндекс.ДиректИпоте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с детьми по военно-патриотическому воспитанию Алексеевского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июл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роведения Конкурсно-игровой программы «Краски л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мёда «Медовый Спас - порадуй нас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Горький</w:t>
            </w:r>
          </w:p>
          <w:p>
            <w:pPr>
              <w:pStyle w:val="Normal"/>
              <w:jc w:val="center"/>
              <w:rPr/>
            </w:pPr>
            <w:r>
              <w:rPr/>
              <w:t>Н.Св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посёлка Садовый «Яблочный Спас – яблочко прип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Степ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Вечера-портрета, посвящённого выдающимся землякам, заслужившим</w:t>
            </w:r>
          </w:p>
          <w:p>
            <w:pPr>
              <w:pStyle w:val="Normal"/>
              <w:jc w:val="both"/>
              <w:rPr/>
            </w:pPr>
            <w:r>
              <w:rPr/>
              <w:t>почёт и уважение «У каждого свои места родные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куловский с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клубны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Август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, посвящённого Дню Знаний «Здравствуй новый учебный год!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Осенней ярмарки «Праздник печёной картошки и русского ква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роведения Шоу-конкурса «Праздник полосатого арбу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Степ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Концерта «Осенние грёз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ка рябины «Рябины Росс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да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атрализованной конкурсной семейной программы  для сельских клуб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воспитательной работы с художественной самодеятельностью Цветовский С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ботка репертуарно-производственных планов кружков художественной самодеятельности на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Сент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Театрализованный концерт к дню учителя «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итель - не звание. Учитель - призвание!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иссле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Формирование гражданственности и патриотизма 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дро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в условиях современно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:театрализованная конкурсная программа   «Разбудим домового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окровской ярма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Районного конкурса народных праздников и обрядов «Россия, Русь! Храни, себя, храни!», посвящённый Году теа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Окт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роведения Акции «Ночь искусств», посвящённой Году теа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родных праздников и обрядов «Россия, Русь! Храни, себя, храни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сех категор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вечера «Человек славен трудом», посвященного Дню работников с/х и перерабатывающей промышл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Сельских посиделок «Капустная вечёрка.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русано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Б. Иволг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Праздничного концерта, посвящённого Дню матери «Ты одна такая – любимая и родная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. Све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молодёжи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опыта работы с детьми по нравственно-эстетическому воспитанию Туголуковского СД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Ноя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одготовки и проведения Вечера- встречи для людей с ограниченными возможностями «Дарить тепло и радость</w:t>
            </w:r>
          </w:p>
          <w:p>
            <w:pPr>
              <w:pStyle w:val="Normal"/>
              <w:rPr/>
            </w:pPr>
            <w:r>
              <w:rPr/>
              <w:t>людя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сех категори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Новогоднего театрализованного представления «Новогодняя ночь- время мечтать и озорничать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тровка (Шпикуловский с/с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волгина Л.Б.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мешанно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Театрализованного новогоднего представления «Волшебная сказка под новый год 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уждение плана подготовки и проведения Новогоднего театрализованного утренника «Новогодние приклю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детей</w:t>
            </w:r>
          </w:p>
        </w:tc>
        <w:tc>
          <w:tcPr>
            <w:tcW w:w="1440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сельские учреждения культуры, с целью оказания методической и практической помощ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е учреждения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8"/>
                <w:szCs w:val="28"/>
              </w:rPr>
              <w:t>Декабрь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верженность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тей и подростк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 вредным привычкам </w:t>
            </w:r>
            <w:r>
              <w:rPr/>
              <w:t xml:space="preserve">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Веревкина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сельских клубных работников</w:t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о работе внестационар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Ц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 детьми и подрост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информационно-методического отл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н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Б. Иволгин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аздырев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работы на 2020 г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КД»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Верёвкина</w:t>
            </w:r>
          </w:p>
        </w:tc>
        <w:tc>
          <w:tcPr>
            <w:tcW w:w="2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 Sans">
    <w:altName w:val="Palatino Linotyp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Gx6mjlPH3Wm50DK1CHE-Vbi00000EABo7K02I09Wl0Xe172QauR02e01eEmyY073wTokBf01Xhs3d2kO0VYSa-yee06UllgRAwW1vfoJxoYu0Rhzi-iNm042s06gsx4Iu06qYE0Hw06c0VW1ZfpUlW680WMW0jZIinMv0bTDqVmvDe52y0BedRVB3FW2We20W820VQW34h031B040RW4_m7e1FqH-0I3tog81OFVAf05ah58e0MdwGoe1VZk2h05-EuAk0N5inB01SNie0781R3oAD05zl44u0Kqy0K1c0Q0qApp3g06gWEe1ge3oGOyjs7IsSwpBj46Mp6_EOcxgYFP1W00030s0000gGUxALJY53p3Gx07W82GBD070k07XWhu1mA0207G2BgAW870a802u0YiwTaAW0e1mGe00000003mFzWA0k0AW8bw-0h0_1M82mgg2n1Kpz0Akoa00AxGqwyQT0K0m0k0emN82u3Kam7P2xifLE8KFCD3w0k3tohm2mk838wSthu1w0m2c0sT-vy1yWq0-Wq0WWu0YGu00000003mFv0Em8Gzc0wyxeQJdTlpsIwW3kVQ7x0E0Q4F00000000y3-e3xlJaB2qWi_XGm00?stat-id=5&amp;test-tag=549755881028609&amp;format-type=31&amp;banner-test-tags=eyI1ODAwNzUwOTE1IjoiNTQ5NzU1ODEzOTIwNzY4In0%3D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UserXP</dc:creator>
  <dc:description/>
  <dc:language>en-US</dc:language>
  <cp:lastModifiedBy>UserXP</cp:lastModifiedBy>
  <cp:lastPrinted>2015-11-21T14:41:00Z</cp:lastPrinted>
  <dcterms:modified xsi:type="dcterms:W3CDTF">2015-12-01T07:26:00Z</dcterms:modified>
  <cp:revision>77</cp:revision>
  <dc:subject/>
  <dc:title/>
</cp:coreProperties>
</file>