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учреждения культуры «Центр культуры и досуга» Жердевского района Тамбовской области </w:t>
      </w:r>
    </w:p>
    <w:p>
      <w:pPr>
        <w:pStyle w:val="Normal"/>
        <w:ind w:firstLine="9900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>_____________________А.В Колмак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культуры и досуга» Жердевского района Тамб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953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0"/>
        <w:gridCol w:w="2520"/>
        <w:gridCol w:w="2345"/>
        <w:gridCol w:w="2340"/>
        <w:gridCol w:w="10"/>
        <w:gridCol w:w="2330"/>
        <w:gridCol w:w="2340"/>
        <w:gridCol w:w="2340"/>
        <w:gridCol w:w="7380"/>
        <w:gridCol w:w="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ля какой аудитории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 театрализованного представления «Рождественская свадьба 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театрализованной конкурсной программы «Новый год время доброй сказ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Черкаш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концертной программы вокально-инструментального ансамбля «Сказка» «Приглашает сказка в г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Г.Д. Муравьё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катег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театрализованной игровой программы для детей «Ох, уж эти Свят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М.С. Верё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театрализованного святочного гуляния « Весёлый вечер в январе на Кудыкиной горе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/>
            </w:pPr>
            <w:r>
              <w:rPr/>
              <w:t>с. Павлодар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Святочных посиделк «Настали святки, то-то радост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ымарево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подготовки и проведения посиделок « Святочные вечёрки у бабки Матрён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суждение плана подготовки и проведения Вечера-встречи воинов-интернационалистов, посвящённого 27 годовщине вывода войск из Афганистана «Память Афгана- боль Афгана.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р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афганце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Вечера «Солдаты державной России», посвящённого Дню защитника Отечества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театрализованной конкурсно-игровой программы,  посвященной 23 февраля «Земли Российской, сыновья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подрост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одготовки и проведения концерта «Ах, как тесен мир без пес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М.Горького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Массового гуляния на Масленицу «Солнышко красно, гори, гори ясно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их клубных работник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  <w:tab w:val="right" w:pos="14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Феврал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программы отчетного концерта  народных самодеятельных колле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подготовки и проведения детского концерта, посвященного женскому дню 8 марта «Мы для мамы постаралис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праздничного концерта, посвященного 8 марта « Российских женщин красота – в ней мягкость, свет и чистота.»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. Чикаре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зросл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концерта для избирателей «Россия – Родина моя !»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участки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зросл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конкурсно-игровой программы «Оранжевое настроени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плана подготовки и проведения фестиваля вокального творчества «Жердевская весна», посвящённого 90-летию Жердевского райо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плана подготовки и проведения Дня работника культуры. Вечер-чествования ветеранов культпросветработы «Мы- работники культуры- непоседы по нату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р «Ми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Март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Первоапрельского концерта «Много смеха – здоровью не повредит!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.М.Горького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волгина Л.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театрализованной конкурсно-игровой программы «Разбудим Домовог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а М.С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«Интернет зависимость детей и подростк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одготовки и проведения 1Межрегионального фестиваля «На волне шансона», посвящённого Михаилу Кругу</w:t>
            </w:r>
            <w:r>
              <w:rPr>
                <w:color w:val="222222"/>
              </w:rPr>
              <w:t xml:space="preserve"> )</w:t>
            </w:r>
            <w:r>
              <w:rPr/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концерта ко Дню памяти чернобыльцев «Вспомним тех, кто ушёл не прощаясь.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иквид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арии на Черноб. АЭС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на тему: «Репетиторство в стра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 xml:space="preserve">Апрель 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чествования ветеранов ВОВ и тружеников тыла по месту их проживания «Ваш подвиг жив, неповторим и вечен!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волгина Л.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унов В.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Для ветеранов и тружеников тыла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праздничного тематического концерта «Эта память нам всем нужна», посвященного Дню Победы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одготовки и проведения народного праздника «День соловья» «Соловей российский славный птах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Демьян- Бедны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одготовки и проведения праздника «Семья источник вдохновения.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Степной</w:t>
            </w:r>
          </w:p>
          <w:p>
            <w:pPr>
              <w:pStyle w:val="Normal"/>
              <w:jc w:val="center"/>
              <w:rPr/>
            </w:pPr>
            <w:r>
              <w:rPr/>
              <w:t>с. Петр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подготовки и проведения конкурсно-игровой программы «По секрету всему свету» с малообеспеченными и многодетными деть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оведение конкурсно-развлекательной программы «Каждый хочет быть здо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ичаевский СДК по семейн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Районного театрализованного праздника «Дарите солнце детям!», посвящённого Дню защи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чного концерта, посвящённого Дню России « В наших песнях с нами вся Россия.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 Фёдор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волгина Л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шоу-программы посвящённой Дню отца « Папы могут всё что угодно!»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влодар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волгина Л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чера «Людям в белых халатах посвящается», посвящённого Дню медицинского работн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Где найти такую жену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июн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Рыбного фестиваля «Болтуна видать по слову, а рыбака по улов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ча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Б. Ивол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Гущ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лана подготовки и проведения Праздника села  «Душа и память родного края.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Горьки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Б. Ивол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И. Иванов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одготовки и проведения конкурсно-игровой программы «Мы индейц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С.Веревкина 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  <w:t>Обсуждение плана подготовки и проведения концерта «Нам песня строить и жить помогает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.2-Александровк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с.Лихарево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волгина Л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на тему: «Детское чтение глазами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работы с детьми по нравственно-эстетическому воспитанию Новорусановского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клубны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июл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подготовки и проведения киновечера «Жила-была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ка мёда «Медовый Спас - порадуй нас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Пити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пикова Н.С.</w:t>
            </w:r>
          </w:p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мешан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ка посёлка Садовый «Яблочный Спас – с праздником села ва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адов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вечера- портрет, посвящённого выдающимся землякам, заслужившим почёт и уважение «У каждого свои места родные.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ымарево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районного смотра-конкурас коллективов художественной самодеятельности «Край родной частица Родины большой», посвящённого 90-летию Жердевского райо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клубные учрежден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Август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ка, посвящённого Дню Знаний «Путешествие в страну Знани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подготовки и проведения Осенней ярмарки «Праздник печёной картошки», посвящённой 90-летию Жердевского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конкурсно-развлекательной программы «В пору осеннего листопад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Степн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волгина Л.Б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 для сельских Домов культуры Деловая игра«Мы законы уважа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на тему «Важность ак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воспитательной работы с художественной самодеятельностью Павлодарский С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репертуарно-производственных планов кружков художественной самодеятельности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Сентяб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подготовки и проведения Вечера- чествования «Спасибо вам, учителя!», посвященного Дн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Формирование правовой культуры родителей, как главный фактор профилактики насилия в сем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:  театрализованный урок по вредным привычкам «Иванушка в царстве бездельников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лана подготовки и проведения литературно -патриотического часа «Праздник Белых журав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Октяб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чного вечера «Человек славен трудом», посвященного Дню работников с/х и перерабатывающей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одготовки и проведения тематического вечера, посвящённого Дню народного единства «Сыны Отечества, освободившие Росс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орусаново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Б. Иволг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чного концерта, посвящённого Дню матери «Быть матерью – завидней доли нет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. Све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на тему «Неполезная рекла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молодёжи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ая яр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самодеятельного изобразительного и декоративно-прикладного искусства «Добро пожаловать в мир творчеств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работы с детьми Бурнакский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Нояб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плана подготовки и проведения Вечера встречи людей с ограниченными возможностями «Поделимся друг с другом добротой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Новогоднего театрализованного представления «Пусть же этот Новый год много счастья принесё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Петровка (Шпикуловский с/с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волгина Л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театрализованного новогоднего представления «Чудеса под Новый г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Декаб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ологическое исследование «Взаимодействие школы и  учреждений культуры в формировании здорового образа жизни у подростков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театрализованные утренники «Новогодние приклю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о работе внестационарн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ЦК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 детьми и подрост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информационно-методического отл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работы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работы на 2019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1:00Z</dcterms:created>
  <dc:creator>UserXP</dc:creator>
  <dc:description/>
  <cp:keywords/>
  <dc:language>en-US</dc:language>
  <cp:lastModifiedBy>Irina</cp:lastModifiedBy>
  <cp:lastPrinted>2015-11-21T14:41:00Z</cp:lastPrinted>
  <dcterms:modified xsi:type="dcterms:W3CDTF">2018-02-06T09:51:00Z</dcterms:modified>
  <cp:revision>2</cp:revision>
  <dc:subject/>
  <dc:title>УТВЕРЖДАЮ</dc:title>
</cp:coreProperties>
</file>