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ЧЁТ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Народного театрального коллектива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Факел</w:t>
      </w:r>
      <w:r>
        <w:rPr>
          <w:sz w:val="32"/>
          <w:szCs w:val="32"/>
        </w:rPr>
        <w:t>»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БУК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Центра культуры и досуга</w:t>
      </w:r>
      <w:r>
        <w:rPr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>Жердевского района Тамбов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 февраля 2017 по май 201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родный театральный коллектив  – это творческий коллектив. Люди, которые занимаются в народном театре, отличаются собранностью и правильностью речи. Основная задача коллектива привлечь к искусству как можно больше людей, показать, что в современном мире, кроме волны насилия, захлестнувших экраны телевизоров, есть и другая культу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петиции народного коллектива проходят в систематически установленном порядке. Коллектив работает в полную силу. Кроме репетиций с участниками проводятся тренинги на внимание, дыхание, воображение, память, этюдные тренинги, культура реч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пертуар народного театрального коллектива разнообразен. В новом сезоне были показаны пьесы М. Макиенко "Как Бабы Яги сказку спасали" для детей, А. Докучаева "Сибирь! Суббота! Баня!" для взрослых, миниатюры: "Случай у ветеринара"-репертуар "Кривого зеркала" "Электронный дневник"- репертуар "Уральские пельмени", Бабушки на трассе"-репертуар "Уральские   "Случай в роддоме" репертуар КВН г. Пятигорск, "Гадалка"-репертуар Елены Воробей. Инсценировка по рассказу А. Астафьева "Солдат и мать". </w:t>
        <w:tab/>
        <w:t xml:space="preserve">Репертуар выбирается с учетом возрастных и психологических особенностей коллектива, предпочтений зрителей. Участники народного театра активно принимали участие  в следующих  мероприятиях МБУК "ЦКД" и в составе внестационарного отдел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дись Отчизна славными сын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ённый Дню защитника Отеч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ссовое гуляние на Маслениц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красно, гори, гори ясно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ым женщинам Росс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посёлке Садовы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ым женщинам Росс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ло Иванов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а-источник жизн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ло Новый Св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инял участие в Обласном смотре-конкурсе коллективов художественной самодеятельности органов и подразделений внутренних де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ждый из нас в ответе, какую Землю мы оставим детям!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цертная программ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 хорошее настроение не покинет больше на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ело Петров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веч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лют Победы в наших песн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езжал в сельские клубные учреждения культуры: на праздничный конце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наших песнях вся Росс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вящённый выборам главы М.Горьковского сельсовета, Демьяновский СДК на праздник сирени, Садовский с/к на Яблочный Спа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базе центра культуры и досуга был организован районный конкурс чтецкого искус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ивительная класси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бедители приняли участие в областном конкурсе и получили звания Лауреатов 1-2-3 степени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жиссёр тщательно подбирает материал, учитывая темперамент и вкус участников. Прежде чем предложить материал, рассказывает о произведении, цели и задачи перед участниками. В работе над образом добивается эмоциональности, правильности речи. Руководитель коллектива постоянно работает над обновлением материал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жиссёр народного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атрального коллектива "Факел"        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А. Черкаши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8:00Z</dcterms:created>
  <dc:creator>Irina</dc:creator>
  <dc:description/>
  <cp:keywords/>
  <dc:language>en-US</dc:language>
  <cp:lastModifiedBy>Irina</cp:lastModifiedBy>
  <dcterms:modified xsi:type="dcterms:W3CDTF">2018-02-02T11:19:00Z</dcterms:modified>
  <cp:revision>1</cp:revision>
  <dc:subject/>
  <dc:title>ОТЧЁТ</dc:title>
</cp:coreProperties>
</file>