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НФОРМАЦИЯ</w:t>
      </w:r>
    </w:p>
    <w:p>
      <w:pPr>
        <w:pStyle w:val="Normal"/>
        <w:autoSpaceDE w:val="false"/>
        <w:spacing w:before="10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 работе муниципального бюджетного учреждения культуры</w:t>
      </w:r>
    </w:p>
    <w:p>
      <w:pPr>
        <w:pStyle w:val="Normal"/>
        <w:autoSpaceDE w:val="false"/>
        <w:spacing w:before="100" w:after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Жердевского района Тамбовской области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Центр культуры и досуга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spacing w:before="10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а 3 квартал 2017 год</w:t>
      </w:r>
    </w:p>
    <w:p>
      <w:pPr>
        <w:pStyle w:val="Normal"/>
        <w:autoSpaceDE w:val="false"/>
        <w:spacing w:before="100" w:after="0"/>
        <w:ind w:firstLine="7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 w:before="10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абота МБУК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ЦКД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и его филиалов в 3 квартале 2017 года была направлена на развитие самодеятельного народного творчества, поиск новых форм общения с населением всех возрастов и категорий, развитие творчества молодых дарований. Особое внимание работниками культуры уделяется патриотическому, нравственному, эстетическому, трудовому воспитанию, воспитанию здорового образа жизни, организации досуга семьи, молодежи, детей и подростков, людей пожилого возраста.</w:t>
      </w:r>
    </w:p>
    <w:p>
      <w:pPr>
        <w:pStyle w:val="Normal"/>
        <w:autoSpaceDE w:val="false"/>
        <w:spacing w:lineRule="auto" w:line="360" w:before="100" w:after="0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хранение историко-культурного наследия</w:t>
      </w:r>
    </w:p>
    <w:p>
      <w:pPr>
        <w:pStyle w:val="Normal"/>
        <w:autoSpaceDE w:val="false"/>
        <w:spacing w:lineRule="auto" w:line="360" w:before="100" w:after="0"/>
        <w:jc w:val="both"/>
        <w:rPr/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Сохранение и восстановление историко-культурного наследия является одним из приоритетных направлений в развитии культурной жизни МБУК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ЦКД</w:t>
      </w:r>
      <w:r>
        <w:rPr>
          <w:sz w:val="28"/>
          <w:szCs w:val="28"/>
        </w:rPr>
        <w:t xml:space="preserve">». </w:t>
      </w:r>
      <w:r>
        <w:rPr>
          <w:rFonts w:cs="Times New Roman CYR" w:ascii="Times New Roman CYR" w:hAnsi="Times New Roman CYR"/>
          <w:sz w:val="28"/>
          <w:szCs w:val="28"/>
        </w:rPr>
        <w:t xml:space="preserve">Необходимость выделения этой деятельности в отдельное направление и обращения на него особого внимания органов государственного управления получила обоснование в муниципальной Программ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Развитие культуры на 2014-2020 годы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В Программе были представлены продуктивные возможности традиционной народной культуры в решении насущных проблем современности, обозначены общественно-государственная значимость работы по ее возрождению и комплекс мер по возвращению народных традиций в нашу сегодняшнюю жизнь. Программа предполагает возрождение и освоение традиционных культур русского и иных народов, проживающих на территории района, расширение и углубление их взаимодействия, проведение народных гуляний, ярмарок, фестивалей народного творчества, праздников и обрядов, посвящённых истории родного края. </w:t>
      </w:r>
    </w:p>
    <w:p>
      <w:pPr>
        <w:pStyle w:val="Normal"/>
        <w:autoSpaceDE w:val="false"/>
        <w:spacing w:lineRule="auto" w:line="360" w:before="100" w:after="0"/>
        <w:jc w:val="both"/>
        <w:rPr/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В последние годы в районе наметилась положительная тенденция по возрождению и дальнейшему развитию традиционных народных и православных праздников. Совместные реализованные проекты с муниципальными образованиями, поддержка праздников в филиалах МБУК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ЦКД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дает возможность более качественно и плодотворно использовать методический исследовательский материал и проводить данные мероприятия на более высоком уровне. </w:t>
      </w:r>
    </w:p>
    <w:p>
      <w:pPr>
        <w:pStyle w:val="Normal"/>
        <w:autoSpaceDE w:val="false"/>
        <w:spacing w:lineRule="auto" w:line="360" w:before="100" w:after="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ведён семинар клубных работников района на тему: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рганизация районного конкурса развлекательных программ для детей и молодёжи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 нами не соскучишься</w:t>
      </w:r>
      <w:r>
        <w:rPr>
          <w:b/>
          <w:bCs/>
          <w:sz w:val="28"/>
          <w:szCs w:val="28"/>
        </w:rPr>
        <w:t>».</w:t>
      </w:r>
    </w:p>
    <w:p>
      <w:pPr>
        <w:pStyle w:val="Normal"/>
        <w:autoSpaceDE w:val="false"/>
        <w:spacing w:lineRule="auto" w:line="360" w:before="100" w:after="0"/>
        <w:jc w:val="both"/>
        <w:rPr/>
      </w:pPr>
      <w:r>
        <w:rPr>
          <w:b/>
          <w:bCs/>
          <w:sz w:val="28"/>
          <w:szCs w:val="28"/>
        </w:rPr>
        <w:tab/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родолжает работу исторический проект </w:t>
      </w:r>
      <w:r>
        <w:rPr>
          <w:b/>
          <w:bCs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Россия начинается с отчего дома</w:t>
      </w:r>
      <w:r>
        <w:rPr>
          <w:b/>
          <w:bCs/>
          <w:color w:val="000000"/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рассчитанный на 2 года</w:t>
      </w:r>
    </w:p>
    <w:p>
      <w:pPr>
        <w:pStyle w:val="Normal"/>
        <w:autoSpaceDE w:val="false"/>
        <w:spacing w:lineRule="auto" w:line="360" w:before="10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ятельность нашего учреждения – это не только реализация проектов, фестивалей, конкурсов, смотров, учебно-методической деятельности по сохранению и пропаганде традиционной народной культуры, но и ежедневная кропотливая методическая, организационная и информационная поддержка клубных учреждений на селе, обеспечение их оптимального и эффективного вхождения в новые экономические и административные условия. Активное включение детей и молодёжи в сферу восстановления народных традиций также говорит о целенаправленной перспективной методике по воспитанию позитивного отношения к местным культурным традициям.</w:t>
      </w:r>
    </w:p>
    <w:p>
      <w:pPr>
        <w:pStyle w:val="Normal"/>
        <w:autoSpaceDE w:val="false"/>
        <w:spacing w:lineRule="auto" w:line="360" w:before="100" w:after="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оставной частью работы по обогащению народных традиций является поддержка народных художественных ремёсел и мастеров прикладного творчества. Наиболее распространёнными видами в нашем регионе являются вышивка, кружевоплетение и бисероплетение, роспись и резьба по дереву, работа с природным материалом. В районе постоянно действуют 6 комнат и уголков русского быта в Демьяновском СДК, Петровском СДК, Павлодарском СДК, Чикаревском СДК, Цветовском СДК, Бурнакском СДК. 70 народных умельцев зарегистрированы в картотеке МБУК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ЦКД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spacing w:lineRule="auto" w:line="360" w:before="10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радиции русского народа, обряды и ремёсла широко представляют творческие коллективы всех учреждений культуры района. </w:t>
      </w:r>
    </w:p>
    <w:p>
      <w:pPr>
        <w:pStyle w:val="Normal"/>
        <w:autoSpaceDE w:val="false"/>
        <w:spacing w:lineRule="auto" w:line="360" w:before="100" w:after="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окальная групп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ударушка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приняла участие в ежегодном фестивале 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Вишнёвый сад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вокальная группа Бурнакского СДК принял участие в ежегодном фестивале-конкурс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Играй, гармонь!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в Сампуре.</w:t>
      </w:r>
    </w:p>
    <w:p>
      <w:pPr>
        <w:pStyle w:val="Normal"/>
        <w:autoSpaceDE w:val="false"/>
        <w:spacing w:lineRule="auto" w:line="360" w:before="10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лубными учреждениями были проведены следующие мероприятия:</w:t>
      </w:r>
    </w:p>
    <w:p>
      <w:pPr>
        <w:pStyle w:val="Normal"/>
        <w:autoSpaceDE w:val="false"/>
        <w:spacing w:lineRule="auto" w:line="360" w:before="10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аздник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Трудовой наш край Тамбовский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посвящённый 89-летию района и 80-летию Тамбовской области проведён МБУК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ЦКД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торжественная часть включала в себя чествование людей отличившихся в сфере сельского хозяйства, культуры и здравоохранения. На площади города были развёрнуты палатки всех клубных учреждений с выставками декоративно-прикладного искусства и угощениями для гостей. Весёлые частушки под гармошку и большая концертная программа художественной самодеятельности собрали большое количество зрителей, которые образовав большой круг танцевали под веселые, задорные песни. Гостем праздника был первый заместитель председателя Тамбовской областной Думы В.Н. Карев. Который с интересом наблюдал за всем происходившим. </w:t>
      </w:r>
    </w:p>
    <w:p>
      <w:pPr>
        <w:pStyle w:val="Normal"/>
        <w:autoSpaceDE w:val="false"/>
        <w:spacing w:lineRule="auto" w:line="360" w:before="10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 w:before="100" w:after="0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оенно-патриотическое воспитание</w:t>
      </w:r>
    </w:p>
    <w:p>
      <w:pPr>
        <w:pStyle w:val="Normal"/>
        <w:autoSpaceDE w:val="false"/>
        <w:spacing w:lineRule="auto" w:line="360" w:before="10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 последнее время в районе накоплен положительный опыт по патриотическому воспитанию. Идет поиск и совершенствование оптимальных форм и методов, постепенно складывается системно-организационный подход.</w:t>
      </w:r>
    </w:p>
    <w:p>
      <w:pPr>
        <w:pStyle w:val="Normal"/>
        <w:autoSpaceDE w:val="false"/>
        <w:spacing w:lineRule="auto" w:line="360" w:before="100" w:after="0"/>
        <w:jc w:val="both"/>
        <w:rPr/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Патриотическое воспитание – это систематическая и целенаправленная деятельность органов государственной власти и организаций по формированию у граждан высокого патриотического сознания, чувства верности своему Отечеству, готовности к выполнению гражданского долга и конституционных обязанностей по защите интересов Родины. Оно направлено на формирование и развитие личности, обладающей качествами гражданина – патриота родины и способностью успешно выполнять гражданские обязанности в мирное и военное время. </w:t>
      </w:r>
    </w:p>
    <w:p>
      <w:pPr>
        <w:pStyle w:val="Normal"/>
        <w:autoSpaceDE w:val="false"/>
        <w:spacing w:lineRule="auto" w:line="360" w:before="10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ероические события отечественной истории, выдающиеся достижения страны в области политики, экономики, науки, культуры еще сохранили качества нравственности идеалов, что создало реальные предпосылки для разработки комплекса мероприятий по патриотическому воспитанию граждан с учетом сложившихся к настоящему времени тенденций.</w:t>
      </w:r>
    </w:p>
    <w:p>
      <w:pPr>
        <w:pStyle w:val="Normal"/>
        <w:autoSpaceDE w:val="false"/>
        <w:spacing w:lineRule="auto" w:line="360" w:before="100" w:after="0"/>
        <w:ind w:firstLine="708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Более 20 лет в районе действует долгосрочный проект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о следам великого мужества</w:t>
      </w:r>
      <w:r>
        <w:rPr>
          <w:b/>
          <w:bCs/>
          <w:sz w:val="28"/>
          <w:szCs w:val="28"/>
        </w:rPr>
        <w:t>»,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оторый позволяет выполнить комплекс организационных и методических мероприятий для решения задач в области патриотического воспитания населения. В рамках этого проекта клубными учреждениями были проведены следующие мероприятия:</w:t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Алексеевский СДК — информдось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оль земли Тамбовской и России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посвящённое 80-летию Тамбовской области</w:t>
      </w:r>
    </w:p>
    <w:p>
      <w:pPr>
        <w:pStyle w:val="Normal"/>
        <w:autoSpaceDE w:val="false"/>
        <w:spacing w:lineRule="auto" w:line="360" w:before="100" w:after="0"/>
        <w:jc w:val="both"/>
        <w:rPr/>
      </w:pPr>
      <w:r>
        <w:rPr>
          <w:color w:val="000000"/>
          <w:sz w:val="28"/>
          <w:szCs w:val="28"/>
        </w:rPr>
        <w:tab/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тало доброй традицией ежегодно праздновать праздники сел, где чествуют ветеранов войны и труда, семьи:</w:t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Бурнакский СДК — театрализованное представлени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Выйду на улицу. Гляну на село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Демьяновский СДК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Мёдом угощаем — с праздником села поздравляем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авлодарский СДК — праздник сел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Здесь всё моё и я отсюда родом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ичаевский СДК праздник сел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Мой отчий край ни в чём не повторим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укмановский СДК — праздник сел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Мой край край родной, всегда ты сердцу дорог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Туголуковский СДК - п</w:t>
      </w:r>
      <w:r>
        <w:rPr>
          <w:rFonts w:cs="Times New Roman CYR" w:ascii="Times New Roman CYR" w:hAnsi="Times New Roman CYR"/>
          <w:color w:val="00000A"/>
          <w:sz w:val="28"/>
          <w:szCs w:val="28"/>
        </w:rPr>
        <w:t xml:space="preserve">раздничное мероприятие посвященное дню Села </w:t>
      </w:r>
      <w:r>
        <w:rPr>
          <w:color w:val="00000A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A"/>
          <w:sz w:val="28"/>
          <w:szCs w:val="28"/>
        </w:rPr>
        <w:t>Моё село мой дом родной!</w:t>
      </w:r>
      <w:r>
        <w:rPr>
          <w:color w:val="00000A"/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color w:val="00000A"/>
          <w:sz w:val="28"/>
          <w:szCs w:val="28"/>
        </w:rPr>
        <w:t>которое прошло в выходные дни  порадовало односельчан, своим  веселым настроением, хорошими песнями, веселыми сценками, стихами и танцами.</w:t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Цветовский СДК - Литературно- музыкальная программ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Это жизни моей прописка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День села, посвященный 80 - летию Тамбовской области.</w:t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Чикаревский СДК — праздник сел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Люблю тебя, село моё родное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Шпикуловский СДК 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235 летие отметили в селе Шпикулово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уша и память родного края</w:t>
      </w:r>
      <w:r>
        <w:rPr>
          <w:color w:val="000000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где чествовали тружеников тыла, юбиляров, родившихся детей, учителей, литературно-музыкальная композиция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амбовщина — оплот России</w:t>
      </w:r>
      <w:r>
        <w:rPr>
          <w:color w:val="000000"/>
          <w:sz w:val="28"/>
          <w:szCs w:val="28"/>
        </w:rPr>
        <w:t>».</w:t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Ивановский с/к — праздник сел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Будет наша земля вашим трудом красива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посвящённый 230-летию села. </w:t>
      </w:r>
    </w:p>
    <w:p>
      <w:pPr>
        <w:pStyle w:val="Normal"/>
        <w:autoSpaceDE w:val="false"/>
        <w:spacing w:lineRule="auto" w:line="360" w:before="100" w:after="11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адовский с/к Фольклорный праздник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раздник спелых яблок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spacing w:lineRule="auto" w:line="360" w:before="100" w:after="11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 w:before="100" w:after="0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емейное воспитание</w:t>
      </w:r>
    </w:p>
    <w:p>
      <w:pPr>
        <w:pStyle w:val="Normal"/>
        <w:autoSpaceDE w:val="false"/>
        <w:spacing w:lineRule="auto" w:line="360" w:before="10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мья выступает важнейшим фактором формирования личности, как в отношении детей, так и в отношении супругов, т.к. жизнь в браке является процессом, играющим большую роль в жизни общества. С одной стороны, семья вводит в общество его новых членов, передавая им язык, нравы и обычаи, основные образцы поведения, обязательные в данном обществе, вводит человека в мир духовных ценностей общества, контролирует поведение своих членов. С другой стороны, семья создает условия для развития личности всех своих членов внутри семьи. Рождение детей вызывает радость не только от сознания продолжения своего рода, но и дает возможность увереннее смотреть в будущее. Организация семейного досуга в клубных учреждениях направлена на укрепление и поддержание семьи как целостной системы, оказывает воспитательное воздействие на все стороны жизнедеятельности семьи, приобщает её к освоению богатств духовной культуры, реализует то лучшее, что есть в человеке, позволяет преодолеть творческие недостатки посредством творческой активности.</w:t>
      </w:r>
    </w:p>
    <w:p>
      <w:pPr>
        <w:pStyle w:val="Normal"/>
        <w:autoSpaceDE w:val="false"/>
        <w:spacing w:lineRule="auto" w:line="360" w:before="100" w:after="0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 июле 2015 года дан старт новому семейному проекту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Начинается Родина с отчего дома</w:t>
      </w:r>
      <w:r>
        <w:rPr>
          <w:b/>
          <w:bCs/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рок реализации 2 года, итоги которого будут подведены в ноябре месяце.</w:t>
      </w:r>
    </w:p>
    <w:p>
      <w:pPr>
        <w:pStyle w:val="Normal"/>
        <w:autoSpaceDE w:val="false"/>
        <w:spacing w:lineRule="auto" w:line="360" w:before="10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рамках проекта цикл мероприятий был посвящён празднику любящих сердец в честь святых Петра и Февронии:</w:t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Алексеевский СДК — урок верност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ётр и Февронья. Любовь сильнее смерти</w:t>
      </w:r>
      <w:r>
        <w:rPr>
          <w:sz w:val="28"/>
          <w:szCs w:val="28"/>
        </w:rPr>
        <w:t>».</w:t>
      </w:r>
      <w:r>
        <w:rPr>
          <w:rFonts w:cs="Times New Roman CYR" w:ascii="Times New Roman CYR" w:hAnsi="Times New Roman CYR"/>
          <w:sz w:val="28"/>
          <w:szCs w:val="28"/>
        </w:rPr>
        <w:t xml:space="preserve">Бурнакский СДК 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мероприятие было в форме конкурса, в котором приняли участие четыре семьи. Семьи выполнили домашнее задание: подготовили презентацию своей семьи, разучили песню, сделали яркие костюмы из подручных материалов для своих детей, испекли вкусные угощения. Дети и родители были одеты в свой неповторимый костюм – это и костюм моряков, и военная форма, и русские народные одежды. А насколько вкусными были угощения, приготовленные мамочками, смогли убедиться все гости, присутствующие на празднике.</w:t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Демьяновский СДК конкурсно-развлекательная программ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частливы вместе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. Горьковский СДК  - конкурсно-развлекательная программ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Волшебный мир семейного счастья и любви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оворусановский СДК  - вечер отдых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Ромашковая Русь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авлодарский СДК — вечер-чествовани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Любви и веры образец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етровский СДК — конкурсно-развлекательная программ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о крышей дома твоего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ичаевский СДК -Музыкально-игровая программ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Вместе и навсегда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проведена в Пичаевском СДК, в ней приняли участие молодые семьи, которые познакомились с историей праздника Петра и Февронии и поучаствовали в игровой программе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ечер отдыха семейных пар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олнце дарит нам тепло, вместе жить нам повезло</w:t>
      </w:r>
      <w:r>
        <w:rPr>
          <w:color w:val="000000"/>
          <w:sz w:val="28"/>
          <w:szCs w:val="28"/>
        </w:rPr>
        <w:t xml:space="preserve">»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Ребята  и  взрослые отгадывали загадки в конкурсе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емейные загадки</w:t>
      </w:r>
      <w:r>
        <w:rPr>
          <w:color w:val="000000"/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собирали из разрезанных фрагментов пословицы в игре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словица недаром молвится</w:t>
      </w:r>
      <w:r>
        <w:rPr>
          <w:color w:val="000000"/>
          <w:sz w:val="28"/>
          <w:szCs w:val="28"/>
        </w:rPr>
        <w:t xml:space="preserve">»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Завершилась программа конкурсом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зови ласковые слова</w:t>
      </w:r>
      <w:r>
        <w:rPr>
          <w:color w:val="000000"/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котором дети и взрослые должны были назвать ласковые слова друг другу. </w:t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укмановский СДК -  вечер-встреч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частливы вместе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Туголуковский СДК -</w:t>
      </w:r>
      <w:r>
        <w:rPr>
          <w:rFonts w:cs="Times New Roman CYR" w:ascii="Times New Roman CYR" w:hAnsi="Times New Roman CYR"/>
          <w:color w:val="00000A"/>
          <w:sz w:val="28"/>
          <w:szCs w:val="28"/>
        </w:rPr>
        <w:t xml:space="preserve"> в июле проведён  праздник День Петра и Февроньи "Волшебный мир семейного счастья и любви"в уютном зале собрались дети и взрослые. Звучали песни в исполнении детей, звучали стихи. В этот праздник чествовали молодые пары. </w:t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Шпикуловский СДК —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тематический вечер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везда по имени семья</w:t>
      </w:r>
      <w:r>
        <w:rPr>
          <w:color w:val="000000"/>
          <w:sz w:val="28"/>
          <w:szCs w:val="28"/>
        </w:rPr>
        <w:t>».</w:t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язовский с/к - литературно-музыкальная композици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частливы вместе</w:t>
      </w:r>
      <w:r>
        <w:rPr>
          <w:sz w:val="28"/>
          <w:szCs w:val="28"/>
        </w:rPr>
        <w:t xml:space="preserve">».    </w:t>
      </w:r>
      <w:r>
        <w:rPr>
          <w:rFonts w:cs="Times New Roman CYR" w:ascii="Times New Roman CYR" w:hAnsi="Times New Roman CYR"/>
          <w:sz w:val="28"/>
          <w:szCs w:val="28"/>
        </w:rPr>
        <w:t>Организационная форма мероприятия и наименование соответствует его сути и логически увязано с тематикой проведения.  Мероприятие проводилось в вечернее время на территории Вязовского парка отдыха. Выбранное время - наиболее оптимальное для организации  семейного досуга в будний день и потому что позволяет привлечь наибольшее количество зрителей. Мероприятие рассчитано на участие в программе людей разных возрастных категорий с обязательным привлечением многодетных семей, молодых супружеских пар и пар проживших вместе более 25 лет.</w:t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овосветский с/к — развлекательная программ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В кругу добра и понимания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spacing w:lineRule="auto" w:line="360" w:before="100" w:after="0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Эстетическое направление</w:t>
      </w:r>
    </w:p>
    <w:p>
      <w:pPr>
        <w:pStyle w:val="Normal"/>
        <w:autoSpaceDE w:val="false"/>
        <w:spacing w:lineRule="auto" w:line="360" w:before="10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азвлекательно-игровая программ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Вечер сладких сюрпризов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Демьяновский СДК.</w:t>
      </w:r>
    </w:p>
    <w:p>
      <w:pPr>
        <w:pStyle w:val="Normal"/>
        <w:autoSpaceDE w:val="false"/>
        <w:spacing w:lineRule="auto" w:line="360" w:before="10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аздник цветов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Лети, лети лепесток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Пичаевский СДК.</w:t>
      </w:r>
    </w:p>
    <w:p>
      <w:pPr>
        <w:pStyle w:val="Normal"/>
        <w:autoSpaceDE w:val="false"/>
        <w:spacing w:lineRule="auto" w:line="360" w:before="10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ечер-чествование пчеловодов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Мёдо терапия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Новорусановский СДК.</w:t>
      </w:r>
    </w:p>
    <w:p>
      <w:pPr>
        <w:pStyle w:val="Normal"/>
        <w:autoSpaceDE w:val="false"/>
        <w:spacing w:lineRule="auto" w:line="360" w:before="10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литературно-музыкальная композици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Нас листья закружат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Вязовский с/к.</w:t>
      </w:r>
    </w:p>
    <w:p>
      <w:pPr>
        <w:pStyle w:val="Normal"/>
        <w:autoSpaceDE w:val="false"/>
        <w:spacing w:lineRule="auto" w:line="360" w:before="10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 w:before="100" w:after="0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уховное воспитание</w:t>
      </w:r>
    </w:p>
    <w:p>
      <w:pPr>
        <w:pStyle w:val="Normal"/>
        <w:autoSpaceDE w:val="false"/>
        <w:spacing w:lineRule="auto" w:line="360" w:before="10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аздник Петрова дня провели в клуб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Истоки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МБУК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ЦКД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куда был приглашён отец Александр настоятель церкви Александра Невского и молодое поколение, которые поделились своими знаниями об истории праздника.</w:t>
      </w:r>
    </w:p>
    <w:p>
      <w:pPr>
        <w:pStyle w:val="Normal"/>
        <w:autoSpaceDE w:val="false"/>
        <w:spacing w:lineRule="auto" w:line="360" w:before="10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Тематическая встреч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Успение Пресвятой Богородицы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МБУК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ЦКД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spacing w:lineRule="auto" w:line="360" w:before="10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ечер духовной культуры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ервая русская святая княгиня Ольга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Шпикуловский СДК</w:t>
      </w:r>
    </w:p>
    <w:p>
      <w:pPr>
        <w:pStyle w:val="Normal"/>
        <w:autoSpaceDE w:val="false"/>
        <w:spacing w:lineRule="auto" w:line="360" w:before="100" w:after="0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 w:before="100" w:after="0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бота с людьми пожилого возраста</w:t>
      </w:r>
    </w:p>
    <w:p>
      <w:pPr>
        <w:pStyle w:val="Normal"/>
        <w:autoSpaceDE w:val="false"/>
        <w:spacing w:lineRule="auto" w:line="360" w:before="10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Заседание клуб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Ветеран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Яблочные посиделки МБУК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ЦКД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spacing w:lineRule="auto" w:line="360" w:before="10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аздник картошк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На петров день картошку подавать не лень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игровая программ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Ярмарка Мёда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православные беседы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Вера, Надежда, Любовь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Бурнакский СДК.</w:t>
      </w:r>
    </w:p>
    <w:p>
      <w:pPr>
        <w:pStyle w:val="Normal"/>
        <w:autoSpaceDE w:val="false"/>
        <w:spacing w:lineRule="auto" w:line="360" w:before="10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ечер встреча с тружениками тыл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Воспоминания о детстве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Павлодарский СДК.</w:t>
      </w:r>
    </w:p>
    <w:p>
      <w:pPr>
        <w:pStyle w:val="Normal"/>
        <w:autoSpaceDE w:val="false"/>
        <w:spacing w:lineRule="auto" w:line="360" w:before="100" w:after="0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 w:before="100" w:after="0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бота с детьми и подростками</w:t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 xml:space="preserve">В 2017 году работа  с детьми и подростками была направлена на организацию активного и здорового отдыха, воспитание творческой активности; воспитание бережного отношения к природе и окружающей среде; на предупреждение преступности и правонарушений среди подростков; патриотическое воспитание. </w:t>
      </w:r>
    </w:p>
    <w:p>
      <w:pPr>
        <w:pStyle w:val="Normal"/>
        <w:autoSpaceDE w:val="false"/>
        <w:spacing w:lineRule="auto" w:line="360" w:before="100" w:after="0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 w:before="100" w:after="0"/>
        <w:ind w:firstLine="720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Патриотическое воспитание</w:t>
      </w:r>
    </w:p>
    <w:p>
      <w:pPr>
        <w:pStyle w:val="Normal"/>
        <w:autoSpaceDE w:val="false"/>
        <w:spacing w:lineRule="auto" w:line="360" w:before="100" w:after="0"/>
        <w:ind w:firstLine="72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триотическое воспитание – направлено на формирование и развитие личности, обладающей качествами гражданина - патриота родины и способностью успешно выполнять гражданские обязанности в мирное и военное время.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С целью формирования у детей и подростков 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патриотического сознания были проведены следующие мероприятия: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 xml:space="preserve">игровая познавательная программ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Моя Родина Россия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Вязовский с/к;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 xml:space="preserve">патриотический час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Флаг России-гордость наша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Алексеевский СД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20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день государственного флаг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утешествие по истории государственных флагов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Цветовский  СД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200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 xml:space="preserve">познавательная игр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История гимна,герба и флага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color w:val="00000A"/>
          <w:sz w:val="28"/>
          <w:szCs w:val="28"/>
        </w:rPr>
        <w:t>Петровский СД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200"/>
        <w:jc w:val="both"/>
        <w:rPr/>
      </w:pPr>
      <w:r>
        <w:rPr>
          <w:color w:val="00000A"/>
          <w:sz w:val="28"/>
          <w:szCs w:val="28"/>
        </w:rPr>
        <w:t>-</w:t>
      </w:r>
      <w:r>
        <w:rPr>
          <w:rFonts w:cs="Times New Roman CYR" w:ascii="Times New Roman CYR" w:hAnsi="Times New Roman CYR"/>
          <w:color w:val="00000A"/>
          <w:sz w:val="28"/>
          <w:szCs w:val="28"/>
        </w:rPr>
        <w:t xml:space="preserve">брейн-ринг </w:t>
      </w:r>
      <w:r>
        <w:rPr>
          <w:color w:val="00000A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A"/>
          <w:sz w:val="28"/>
          <w:szCs w:val="28"/>
        </w:rPr>
        <w:t>Флаг России-гордость наша</w:t>
      </w:r>
      <w:r>
        <w:rPr>
          <w:color w:val="00000A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color w:val="00000A"/>
          <w:sz w:val="28"/>
          <w:szCs w:val="28"/>
        </w:rPr>
        <w:t>Павлодарский СД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100" w:after="0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день государственного флаг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Флаг державный -символ славы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Сукмановский СДК.</w:t>
      </w:r>
    </w:p>
    <w:p>
      <w:pPr>
        <w:pStyle w:val="Normal"/>
        <w:autoSpaceDE w:val="false"/>
        <w:spacing w:lineRule="auto" w:line="360" w:before="100" w:after="0"/>
        <w:ind w:firstLine="720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Народные традиции и обычаи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sz w:val="28"/>
          <w:szCs w:val="28"/>
        </w:rPr>
        <w:tab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Большое внимание уделяется популяризации народных традиций и обычаев.   С целью повышения интереса к народной культуре, расширение знаний о народных традициях, праздниках,предоставление возможности проявить свои творческие способности; стимулирование интереса к сохранению и развитию народных традиций были проведены следующие мероприятия: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 xml:space="preserve">игра,посвященная праздникам спасов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обрядах и обычаях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Алексеевский СДК;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 xml:space="preserve">праздничные посиделк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Зачин,дело красит!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Демьяновский СДК;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 xml:space="preserve">игровая программ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х и сладок ты,медок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Петровский СДК;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 xml:space="preserve">игровая программ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коморошина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Искровский СДК;</w:t>
      </w:r>
    </w:p>
    <w:p>
      <w:pPr>
        <w:pStyle w:val="Normal"/>
        <w:autoSpaceDE w:val="false"/>
        <w:spacing w:lineRule="auto" w:line="360" w:before="10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онкурсная программ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ударыня Тыква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Сукмановский СДК.</w:t>
      </w:r>
    </w:p>
    <w:p>
      <w:pPr>
        <w:pStyle w:val="Normal"/>
        <w:autoSpaceDE w:val="false"/>
        <w:spacing w:lineRule="auto" w:line="360" w:before="10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 w:before="100" w:after="0"/>
        <w:jc w:val="both"/>
        <w:rPr/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Экологическое воспитание 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2017 </w:t>
      </w:r>
      <w:r>
        <w:rPr>
          <w:rFonts w:cs="Times New Roman CYR" w:ascii="Times New Roman CYR" w:hAnsi="Times New Roman CYR"/>
          <w:sz w:val="28"/>
          <w:szCs w:val="28"/>
        </w:rPr>
        <w:t>год в Российской Федерации объявлен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Годом экологии. Его проведение намечено в целях привлечения внимания общества к вопросам экологического развития России, сохранения биологического разнообразия и обеспечения экологической безопасности. С целью развити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у детей и подростков ответственности за сохранение окружающего нас мира были проведены следующие мероприятия: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 xml:space="preserve">праздник цветов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Цветочная мозаика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Алексеевский СДК;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 xml:space="preserve">литературно-музыкальный экскурс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Чудесен лес в своей красе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Шпикуловский СДК;</w:t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 xml:space="preserve">экологическая игр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Веселый муравейник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Бурнакский СДК;</w:t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 xml:space="preserve">эколого-краеведческая игр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усть совершиться чудо,вновь красотой наполниться земля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Сукмановский СДК;</w:t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Экологическая викторин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Цветочная поляна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Новорусановский СДК.</w:t>
      </w:r>
    </w:p>
    <w:p>
      <w:pPr>
        <w:pStyle w:val="Normal"/>
        <w:autoSpaceDE w:val="false"/>
        <w:spacing w:lineRule="auto" w:line="360" w:before="100" w:after="198"/>
        <w:jc w:val="both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Нравственно- правовое воспитание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10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льскими клубными учреждениями проведены:</w:t>
      </w:r>
    </w:p>
    <w:p>
      <w:pPr>
        <w:pStyle w:val="Normal"/>
        <w:autoSpaceDE w:val="false"/>
        <w:spacing w:lineRule="auto" w:line="360" w:before="10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стреча с участковым уполномоченным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Добра и зла житейские приметы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о вреде наркоманиии Пичаевский СДК.</w:t>
      </w:r>
    </w:p>
    <w:p>
      <w:pPr>
        <w:pStyle w:val="Normal"/>
        <w:autoSpaceDE w:val="false"/>
        <w:spacing w:lineRule="auto" w:line="360" w:before="10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авовой брэйнринг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Без законов жить нельзя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конкурсно-познавательная программ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Не зная броду не суйся на дорогу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Садовский с/к.</w:t>
      </w:r>
    </w:p>
    <w:p>
      <w:pPr>
        <w:pStyle w:val="Normal"/>
        <w:autoSpaceDE w:val="false"/>
        <w:spacing w:lineRule="auto" w:line="360" w:before="10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ечер-встреч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Я имею право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Новосветский с/к.</w:t>
      </w:r>
    </w:p>
    <w:p>
      <w:pPr>
        <w:pStyle w:val="Normal"/>
        <w:autoSpaceDE w:val="false"/>
        <w:spacing w:lineRule="auto" w:line="360" w:before="10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икторин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В объятиях табачного дыма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Ивановский с/к.</w:t>
      </w:r>
    </w:p>
    <w:p>
      <w:pPr>
        <w:pStyle w:val="Normal"/>
        <w:autoSpaceDE w:val="false"/>
        <w:spacing w:lineRule="auto" w:line="360" w:before="10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Эстетическое воспитание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е менее важную роль в воспитании детей и подростков имеет эстетическое воспитание.  Происходит создание благоприятных условий для общения детей между собой, обмена духовными и эмоциональными ценностями, личностными интересами.  что создаёт условия для социализации подрастающего поколения с учётом реалий современной жизни. 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рамках этого направления проведены: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 xml:space="preserve">конкурсно-игровая программ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Здравствуй, лето красное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киновечер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В гости сказка к нам пришла, театрализованный праздник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Здравствуй страна Знаний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МБУК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ЦКД</w:t>
      </w:r>
      <w:r>
        <w:rPr>
          <w:sz w:val="28"/>
          <w:szCs w:val="28"/>
        </w:rPr>
        <w:t>»,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 xml:space="preserve">информационно-просветительская программ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В гостях у светофора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Вязовский с/к;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 xml:space="preserve">конкурсно-игровая  программ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то вопросов – сто ответов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Вязовский с/к;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 xml:space="preserve">конкурсно-развлекательная программ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Рыбак рыбака видит издалека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Алексеевский СДК;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 xml:space="preserve">бэби-шоу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усть растет сад доброты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Алексеевский СДК;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 xml:space="preserve">театрализованное представление,посвященное дню знаний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Маша и медведь в школе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Демьяновский СДК;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 xml:space="preserve">литературно-музыкальный экскурс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Как родился каравай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Шпикуловский СДК;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 xml:space="preserve">урок мир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Мать Россия-вечная земля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Шпикуловский СДК;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 xml:space="preserve">конкурс рисунков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Теплое жаркое лето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М-Горьковский СДК;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 xml:space="preserve">конкурсно-развлекательная программ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Там на неведомых дорожках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М-Горьковский СДК;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 xml:space="preserve">театрализованное представление,посвященное дню знаний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Вместе весело шагать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Бурнакский СДК;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 xml:space="preserve">конкурсно-развлекательная программ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В гостях у Маши и Миши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Бурнакский СДК;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игровая программ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утешествие в радужную галактику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Цветовский СДК;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 xml:space="preserve">Районный смотр - конкурс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 нами не соскучишься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Цветовский СДК;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color w:val="00000A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A"/>
          <w:sz w:val="28"/>
          <w:szCs w:val="28"/>
        </w:rPr>
        <w:t>развлекательная программа ко дню знаний "На уроки с новыми силами" Туголуковский СДК;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color w:val="00000A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игровая программ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Мы играем и поем -очень  весело живем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color w:val="00000A"/>
          <w:sz w:val="28"/>
          <w:szCs w:val="28"/>
        </w:rPr>
        <w:t>Петровский СДК;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color w:val="00000A"/>
          <w:sz w:val="28"/>
          <w:szCs w:val="28"/>
        </w:rPr>
        <w:t>-</w:t>
      </w:r>
      <w:r>
        <w:rPr>
          <w:rFonts w:cs="Times New Roman CYR" w:ascii="Times New Roman CYR" w:hAnsi="Times New Roman CYR"/>
          <w:color w:val="00000A"/>
          <w:sz w:val="28"/>
          <w:szCs w:val="28"/>
        </w:rPr>
        <w:t xml:space="preserve">театрализованное представление </w:t>
      </w:r>
      <w:r>
        <w:rPr>
          <w:color w:val="00000A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A"/>
          <w:sz w:val="28"/>
          <w:szCs w:val="28"/>
        </w:rPr>
        <w:t>В школьном царстве-государстве</w:t>
      </w:r>
      <w:r>
        <w:rPr>
          <w:color w:val="00000A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color w:val="00000A"/>
          <w:sz w:val="28"/>
          <w:szCs w:val="28"/>
        </w:rPr>
        <w:t>Петровский СДК;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 xml:space="preserve">театрализованное представление,посвященное дню знаний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Заливается звонок,начинается урок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color w:val="00000A"/>
          <w:sz w:val="28"/>
          <w:szCs w:val="28"/>
        </w:rPr>
        <w:t>Павлодарский СДК;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color w:val="00000A"/>
          <w:sz w:val="28"/>
          <w:szCs w:val="28"/>
        </w:rPr>
        <w:t>-</w:t>
      </w:r>
      <w:r>
        <w:rPr>
          <w:rFonts w:cs="Times New Roman CYR" w:ascii="Times New Roman CYR" w:hAnsi="Times New Roman CYR"/>
          <w:color w:val="00000A"/>
          <w:sz w:val="28"/>
          <w:szCs w:val="28"/>
        </w:rPr>
        <w:t xml:space="preserve">музыкальное шоу </w:t>
      </w:r>
      <w:r>
        <w:rPr>
          <w:color w:val="00000A"/>
          <w:sz w:val="28"/>
          <w:szCs w:val="28"/>
        </w:rPr>
        <w:t xml:space="preserve">« </w:t>
      </w:r>
      <w:r>
        <w:rPr>
          <w:rFonts w:cs="Times New Roman CYR" w:ascii="Times New Roman CYR" w:hAnsi="Times New Roman CYR"/>
          <w:color w:val="00000A"/>
          <w:sz w:val="28"/>
          <w:szCs w:val="28"/>
        </w:rPr>
        <w:t>Цветочные гаммы</w:t>
      </w:r>
      <w:r>
        <w:rPr>
          <w:color w:val="00000A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A"/>
          <w:sz w:val="28"/>
          <w:szCs w:val="28"/>
        </w:rPr>
        <w:t>Павлодарский СДК;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color w:val="00000A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игровая программ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утешествие в школьное царство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color w:val="00000A"/>
          <w:sz w:val="28"/>
          <w:szCs w:val="28"/>
        </w:rPr>
        <w:t>Новосветовский с/к;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 xml:space="preserve">конкурсно-развлекательная программ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Мисс Лето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Искровский СДК;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 xml:space="preserve">конкурсно-игровая  программ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Рыбалка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Искровский СДК;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 xml:space="preserve">выставка рисунков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Мои любимые мультяшки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Сукмановский СДК;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 xml:space="preserve">театрализованная игровая программ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Тайна старого сундука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Сукмановский СДК.</w:t>
      </w:r>
    </w:p>
    <w:p>
      <w:pPr>
        <w:pStyle w:val="Normal"/>
        <w:autoSpaceDE w:val="false"/>
        <w:spacing w:lineRule="auto" w:line="360" w:before="10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аздник осен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нова ты со мной, подруга — Осень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Пичаевский СДК.</w:t>
      </w:r>
    </w:p>
    <w:p>
      <w:pPr>
        <w:pStyle w:val="Normal"/>
        <w:autoSpaceDE w:val="false"/>
        <w:spacing w:lineRule="auto" w:line="360" w:before="10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аздник осен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Золотое время года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Садовский с/к.</w:t>
      </w:r>
    </w:p>
    <w:p>
      <w:pPr>
        <w:pStyle w:val="Normal"/>
        <w:autoSpaceDE w:val="false"/>
        <w:spacing w:lineRule="auto" w:line="360" w:before="100" w:after="0"/>
        <w:jc w:val="both"/>
        <w:rPr/>
      </w:pPr>
      <w:r>
        <w:rPr>
          <w:sz w:val="28"/>
          <w:szCs w:val="28"/>
          <w:u w:val="single"/>
        </w:rPr>
        <w:tab/>
      </w:r>
      <w:r>
        <w:rPr>
          <w:rFonts w:cs="Times New Roman CYR" w:ascii="Times New Roman CYR" w:hAnsi="Times New Roman CYR"/>
          <w:sz w:val="28"/>
          <w:szCs w:val="28"/>
          <w:u w:val="single"/>
        </w:rPr>
        <w:t>Спортивно-оздоровительные мероприятия</w:t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 целью приобщения детей к здоровому образу жизни и занятиям физкультурой и спортом  были проведены следующие мероприятия: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 xml:space="preserve">спортивная игровая программ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Малые олимпийские игры</w:t>
      </w:r>
      <w:r>
        <w:rPr>
          <w:sz w:val="28"/>
          <w:szCs w:val="28"/>
        </w:rPr>
        <w:t xml:space="preserve">»  </w:t>
      </w:r>
      <w:r>
        <w:rPr>
          <w:rFonts w:cs="Times New Roman CYR" w:ascii="Times New Roman CYR" w:hAnsi="Times New Roman CYR"/>
          <w:sz w:val="28"/>
          <w:szCs w:val="28"/>
        </w:rPr>
        <w:t>Вязовский с/к;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 xml:space="preserve">игровая программ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Здоровье не купишь,его разум дарит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Демьяновский СДК;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 xml:space="preserve">бесед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Вся правда о табакокурении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М-Горьковский СДК;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 xml:space="preserve">игра-путешестви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 рюкзаком,пешком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Бурнакский СДК;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 xml:space="preserve">информационно-познавательный час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Международный туризм  вчера, сегодня, завтра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Цветовский СДК;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color w:val="00000A"/>
          <w:sz w:val="28"/>
          <w:szCs w:val="28"/>
        </w:rPr>
        <w:t>-</w:t>
      </w:r>
      <w:r>
        <w:rPr>
          <w:rFonts w:cs="Times New Roman CYR" w:ascii="Times New Roman CYR" w:hAnsi="Times New Roman CYR"/>
          <w:color w:val="00000A"/>
          <w:sz w:val="28"/>
          <w:szCs w:val="28"/>
        </w:rPr>
        <w:t xml:space="preserve">спортивно-оздоровительная программа  </w:t>
      </w:r>
      <w:r>
        <w:rPr>
          <w:color w:val="00000A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A"/>
          <w:sz w:val="28"/>
          <w:szCs w:val="28"/>
        </w:rPr>
        <w:t>Спорт- это здоровье</w:t>
      </w:r>
      <w:r>
        <w:rPr>
          <w:color w:val="00000A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color w:val="00000A"/>
          <w:sz w:val="28"/>
          <w:szCs w:val="28"/>
        </w:rPr>
        <w:t>Туголуковский СДК;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-</w:t>
      </w:r>
      <w:r>
        <w:rPr>
          <w:rFonts w:cs="Times New Roman CYR" w:ascii="Times New Roman CYR" w:hAnsi="Times New Roman CYR"/>
          <w:color w:val="00000A"/>
          <w:sz w:val="28"/>
          <w:szCs w:val="28"/>
        </w:rPr>
        <w:t xml:space="preserve">профилактическая беседа </w:t>
      </w:r>
      <w:r>
        <w:rPr>
          <w:color w:val="00000A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A"/>
          <w:sz w:val="28"/>
          <w:szCs w:val="28"/>
        </w:rPr>
        <w:t>Не отнимай у себя завтра</w:t>
      </w:r>
      <w:r>
        <w:rPr>
          <w:color w:val="00000A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color w:val="00000A"/>
          <w:sz w:val="28"/>
          <w:szCs w:val="28"/>
        </w:rPr>
        <w:t>Туголуковский СДК;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color w:val="00000A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A"/>
          <w:sz w:val="28"/>
          <w:szCs w:val="28"/>
        </w:rPr>
        <w:t>тематическая программа о наркотиках, спиде, алкоголе и никотине "Глоток беды" Туголуковский СДК;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color w:val="00000A"/>
          <w:sz w:val="28"/>
          <w:szCs w:val="28"/>
        </w:rPr>
        <w:t>-</w:t>
      </w:r>
      <w:r>
        <w:rPr>
          <w:rFonts w:cs="Times New Roman CYR" w:ascii="Times New Roman CYR" w:hAnsi="Times New Roman CYR"/>
          <w:color w:val="00000A"/>
          <w:sz w:val="28"/>
          <w:szCs w:val="28"/>
        </w:rPr>
        <w:t xml:space="preserve">спортивные соревнования </w:t>
      </w:r>
      <w:r>
        <w:rPr>
          <w:color w:val="00000A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A"/>
          <w:sz w:val="28"/>
          <w:szCs w:val="28"/>
        </w:rPr>
        <w:t>А ну-ка,догони!</w:t>
      </w:r>
      <w:r>
        <w:rPr>
          <w:color w:val="00000A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color w:val="00000A"/>
          <w:sz w:val="28"/>
          <w:szCs w:val="28"/>
        </w:rPr>
        <w:t>Петровский СДК;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color w:val="00000A"/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 xml:space="preserve">спортивная игровая программ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ильные,смелые,ловкие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color w:val="00000A"/>
          <w:sz w:val="28"/>
          <w:szCs w:val="28"/>
        </w:rPr>
        <w:t>Петровский СДК;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color w:val="00000A"/>
          <w:sz w:val="28"/>
          <w:szCs w:val="28"/>
        </w:rPr>
        <w:t>-</w:t>
      </w:r>
      <w:r>
        <w:rPr>
          <w:rFonts w:cs="Times New Roman CYR" w:ascii="Times New Roman CYR" w:hAnsi="Times New Roman CYR"/>
          <w:color w:val="00000A"/>
          <w:sz w:val="28"/>
          <w:szCs w:val="28"/>
        </w:rPr>
        <w:t xml:space="preserve">спортивные соревнования </w:t>
      </w:r>
      <w:r>
        <w:rPr>
          <w:color w:val="00000A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A"/>
          <w:sz w:val="28"/>
          <w:szCs w:val="28"/>
        </w:rPr>
        <w:t>В здоровом теле-здоровый дух</w:t>
      </w:r>
      <w:r>
        <w:rPr>
          <w:color w:val="00000A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color w:val="00000A"/>
          <w:sz w:val="28"/>
          <w:szCs w:val="28"/>
        </w:rPr>
        <w:t>Новосветовский с/к;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color w:val="00000A"/>
          <w:sz w:val="28"/>
          <w:szCs w:val="28"/>
        </w:rPr>
        <w:t>-</w:t>
      </w:r>
      <w:r>
        <w:rPr>
          <w:rFonts w:cs="Times New Roman CYR" w:ascii="Times New Roman CYR" w:hAnsi="Times New Roman CYR"/>
          <w:color w:val="00000A"/>
          <w:sz w:val="28"/>
          <w:szCs w:val="28"/>
        </w:rPr>
        <w:t xml:space="preserve">викторина </w:t>
      </w:r>
      <w:r>
        <w:rPr>
          <w:color w:val="00000A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A"/>
          <w:sz w:val="28"/>
          <w:szCs w:val="28"/>
        </w:rPr>
        <w:t>В объятьях табачного дыма</w:t>
      </w:r>
      <w:r>
        <w:rPr>
          <w:color w:val="00000A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color w:val="00000A"/>
          <w:sz w:val="28"/>
          <w:szCs w:val="28"/>
        </w:rPr>
        <w:t>Ивановский с/к.</w:t>
      </w:r>
    </w:p>
    <w:p>
      <w:pPr>
        <w:pStyle w:val="Normal"/>
        <w:autoSpaceDE w:val="false"/>
        <w:spacing w:lineRule="auto" w:line="360" w:before="100" w:after="0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бота с молодежью</w:t>
      </w:r>
    </w:p>
    <w:p>
      <w:pPr>
        <w:pStyle w:val="Normal"/>
        <w:autoSpaceDE w:val="false"/>
        <w:spacing w:lineRule="auto" w:line="360" w:before="10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емаловажную роль в гражданско-патриотическом воспитании молодёжи играет правильная организация досуга, так как досуг является важным составным элементом свободного времени молодежи, которым молодой человек располагает по своему усмотрению. Досуг - это деятельность ради развлечения, отдыха, саморазвития, самообразования, самосовершенствования или достижения каких-либо иных целей по собственному выбору, а не по материальной необходимости. Досуг позволяет формировать духовные и физические качества, обуславливаемые социальными потребностями молодежи. Досуговая жизнедеятельность молодежи значительно определяет образ жизни молодого поколения. Досуг нередко становится базой для социализации, профессионального самоопределения, самореализации творческого и духовного потенциала, формирования стиля жизни молодежи. </w:t>
      </w:r>
    </w:p>
    <w:p>
      <w:pPr>
        <w:pStyle w:val="Normal"/>
        <w:autoSpaceDE w:val="false"/>
        <w:spacing w:lineRule="auto" w:line="360" w:before="100" w:after="0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 w:before="100" w:after="0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Патриотическое воспитание</w:t>
      </w:r>
    </w:p>
    <w:p>
      <w:pPr>
        <w:pStyle w:val="Normal"/>
        <w:autoSpaceDE w:val="false"/>
        <w:spacing w:lineRule="auto" w:line="360" w:before="100" w:after="0"/>
        <w:ind w:firstLine="72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 w:before="100" w:after="0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настоящее время в России имеет место проблема патриотического воспитания молодого поколения, становления личности, обладающей качествами гражданина-патриота. Сейчас крайне важно обратить на это внимание, так как на лицо случаи перерождения патриотизма в национализм. Работа в гражданско-патриотическом направлении крайне важна и актуальна.</w:t>
      </w:r>
      <w:r>
        <w:rPr>
          <w:rFonts w:cs="Times New Roman CYR" w:ascii="Times New Roman CYR" w:hAnsi="Times New Roman CYR"/>
          <w:color w:val="00000A"/>
          <w:sz w:val="28"/>
          <w:szCs w:val="28"/>
        </w:rPr>
        <w:br/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 стратегии государственной молодежной политики приоритетным является направление вовлечения молодежи в</w:t>
      </w:r>
      <w:r>
        <w:rPr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оциальную практику, с целью развития ее потенциала в интересах государства. Цикл мероприятий был посвящён Дню Российского флага.</w:t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Демьяновский СДК  - вечер — встречи со священнослужителем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вятая Русь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тематическая игровая программ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Флаг державы -символ России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. Горьковский СДК — исторический экскурс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Гордо реет флаг державный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оворусановский СДК  -тематический час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вятые символы России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Чикаревский СДК — познавательная бесед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Мы помним день Бородина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spacing w:lineRule="auto" w:line="360" w:before="100" w:after="0"/>
        <w:ind w:firstLine="72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u w:val="single"/>
        </w:rPr>
        <w:t>Нравственно-правовое воспитание.</w:t>
      </w:r>
    </w:p>
    <w:p>
      <w:pPr>
        <w:pStyle w:val="Normal"/>
        <w:autoSpaceDE w:val="false"/>
        <w:spacing w:lineRule="auto" w:line="360" w:before="100" w:after="0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дним из действенных средств воспитания молодёжи является пропаганда среди них нравственных и правовых знаний. Устоявшимися и признанными формами такой пропаганды стали лекции, беседы, тематические вечера и конференции, диспуты и многие другие. Клубными учреждениями района были проведены следующие мероприятия:</w:t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етровский СДК — вечер-встреч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Знаешь свои права ещё никому не мешало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ичаевский СДК - вечер вопросов и ответов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Нужно с правом нам дружить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укмановский СДК</w:t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Туголуковский СДК — встреча с участковым уполномоченным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Не отнимай у себя завтра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spacing w:lineRule="auto" w:line="360" w:before="100" w:after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Садовский с/к  -вечер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Любопытство ценою в жизнь</w:t>
      </w:r>
      <w:r>
        <w:rPr>
          <w:color w:val="000000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адовский с/к.</w:t>
      </w:r>
    </w:p>
    <w:p>
      <w:pPr>
        <w:pStyle w:val="Normal"/>
        <w:autoSpaceDE w:val="false"/>
        <w:spacing w:lineRule="auto" w:line="360" w:before="100" w:after="198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 w:before="100" w:after="0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Экологическое воспитание</w:t>
      </w:r>
    </w:p>
    <w:p>
      <w:pPr>
        <w:pStyle w:val="Normal"/>
        <w:autoSpaceDE w:val="false"/>
        <w:spacing w:lineRule="auto" w:line="360" w:before="10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маловажную роль в становлении личности молодого поколения играет экологическое воспитание, сельскими клубными учреждениями были проведены:</w:t>
      </w:r>
    </w:p>
    <w:p>
      <w:pPr>
        <w:pStyle w:val="Normal"/>
        <w:autoSpaceDE w:val="false"/>
        <w:spacing w:lineRule="auto" w:line="360" w:before="0" w:after="20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Бурнакский СДК -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Экологи против экологов</w:t>
      </w:r>
      <w:r>
        <w:rPr>
          <w:color w:val="000000"/>
          <w:sz w:val="28"/>
          <w:szCs w:val="28"/>
        </w:rPr>
        <w:t xml:space="preserve">»: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брэйнринг между двумя командами десятиклассников. Участники соревновались в конкурсах на знание экологии в различных аспектах литературном, искусствоведческом, естественнонаучном, историческом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20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Искровский СДК -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Целебные чаи</w:t>
      </w:r>
      <w:r>
        <w:rPr>
          <w:color w:val="000000"/>
          <w:sz w:val="28"/>
          <w:szCs w:val="28"/>
        </w:rPr>
        <w:t xml:space="preserve">» 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аздник чая устроили цветоводы в разгар цветения лекарственных растений. К этому дню была подготовлена выставка-совет, рассказывающая о целебных свойствах чая, лечебных сборах. Чаепитие, устроенное цветоводами, позволило оценить по достоинству вкусовые качества ароматных напитков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20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Туголуковский СДК -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 ком звонит колокол?</w:t>
      </w:r>
      <w:r>
        <w:rPr>
          <w:color w:val="000000"/>
          <w:sz w:val="28"/>
          <w:szCs w:val="28"/>
        </w:rPr>
        <w:t xml:space="preserve">»: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трибуна эколога, с которой говорилось о необходимости принятия экстренных мер по улучшению состояния окружающей среды, о варварской вырубке лесов, о многочисленных свалках, загрязняющих окрестности  и о многом другом. Участниками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рибуны эколога</w:t>
      </w:r>
      <w:r>
        <w:rPr>
          <w:color w:val="000000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был выдвинут ряд идей по разрешению природоохранных проблем, внесенных затем в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Банк экологических идей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20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ымаревский с/к -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птека под рукой</w:t>
      </w:r>
      <w:r>
        <w:rPr>
          <w:color w:val="000000"/>
          <w:sz w:val="28"/>
          <w:szCs w:val="28"/>
        </w:rPr>
        <w:t xml:space="preserve">»: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ечер практических советов по сбору, хранению и применению лекарственных растений с участием медицинского работника.</w:t>
      </w:r>
    </w:p>
    <w:p>
      <w:pPr>
        <w:pStyle w:val="Normal"/>
        <w:autoSpaceDE w:val="false"/>
        <w:spacing w:lineRule="auto" w:line="360" w:before="100" w:after="0"/>
        <w:ind w:firstLine="72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Эстетическое воспитание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100" w:after="19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Демьяновский СДК - конкурсно-игровая программ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сенний календарь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Искровский СДК - конкурсно-игровая программ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Вот и лето прошло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. Горьковский СДК — конкурсная программ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В гостях у этикета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оворусановский СДК - конкурсная программ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Краски осени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Чикаревский СДК — музыкальный вечер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есня с нами навсегда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язовский с/к - тематический вечер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Умейте дружбой дорожить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 w:before="100" w:after="0"/>
        <w:jc w:val="both"/>
        <w:rPr/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портивно-оздоровительные мероприятия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лексеевский СДК —  Слайд- лекция"Я выбираю жизнь"- о вреде пагубных привычек. Проводилась на основе электронной презентации , где рассматривались страшные последствия пагубных привычек и методы борьбы с ними.</w:t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рамках Дня физкультурника на спортивной площадке прошел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ренинг-час "Движение- это жизнь", организованный членом молодежного совета района Наумовым А.В. и работниками СДК. Присутствующие поупражнялись в скорости, силе, ловкости, быстроте, участвуя в различных спортивных конкурсах.</w:t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Искровский СДК диспут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Курить — себе вредить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авлодарский СДК — круглый стол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Не допусти беды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о вреде наркотиков</w:t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Цветовский СДК - тематическая бесед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Мы выбираем жизнь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час познавательной информаци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Твоя жизнь в твоих руках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spacing w:lineRule="auto" w:line="360" w:before="100" w:after="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 w:before="100" w:after="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 w:before="10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Заведующая информационно-методческим отделом МБУК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ЦКД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Е.А. Баздырева.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2:37:00Z</dcterms:created>
  <dc:creator>Irina</dc:creator>
  <dc:description/>
  <cp:keywords/>
  <dc:language>en-US</dc:language>
  <cp:lastModifiedBy>Irina</cp:lastModifiedBy>
  <dcterms:modified xsi:type="dcterms:W3CDTF">2017-11-17T12:37:00Z</dcterms:modified>
  <cp:revision>2</cp:revision>
  <dc:subject/>
  <dc:title>ИНФОРМАЦИЯ</dc:title>
</cp:coreProperties>
</file>