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работе социологических групп муниципального бюджетного учреждения культуры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тр культуры и досуга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ердевского района Тамбовской области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циологическое исследование на тем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лодая семья было проведено МБУК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КД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 Бурнакском СДК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Так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метом </w:t>
      </w:r>
      <w:r>
        <w:rPr>
          <w:rFonts w:cs="Times New Roman Cyr" w:ascii="Times New Roman Cyr" w:hAnsi="Times New Roman Cyr"/>
          <w:sz w:val="28"/>
          <w:szCs w:val="28"/>
        </w:rPr>
        <w:t>исследования  является решение социальных проблем молодых семей в современном обществе.</w:t>
      </w:r>
    </w:p>
    <w:p>
      <w:pPr>
        <w:pStyle w:val="Normal"/>
        <w:autoSpaceDE w:val="false"/>
        <w:ind w:left="720" w:hanging="2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кт </w:t>
      </w:r>
      <w:r>
        <w:rPr>
          <w:rFonts w:cs="Times New Roman Cyr" w:ascii="Times New Roman Cyr" w:hAnsi="Times New Roman Cyr"/>
          <w:sz w:val="28"/>
          <w:szCs w:val="28"/>
        </w:rPr>
        <w:t xml:space="preserve">исследова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циальные проблемы молодых семей.</w:t>
      </w:r>
    </w:p>
    <w:p>
      <w:pPr>
        <w:pStyle w:val="Normal"/>
        <w:autoSpaceDE w:val="false"/>
        <w:ind w:left="720" w:hanging="2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 исследования - определить формы и методы работы по решению социальных проблем молодых семей в современном обществе.</w:t>
      </w:r>
    </w:p>
    <w:p>
      <w:pPr>
        <w:pStyle w:val="Normal"/>
        <w:autoSpaceDE w:val="false"/>
        <w:ind w:left="720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left="720" w:hanging="283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Изучить социальные проблемы молодых семей в современном обществе;</w:t>
      </w:r>
    </w:p>
    <w:p>
      <w:pPr>
        <w:pStyle w:val="Normal"/>
        <w:autoSpaceDE w:val="false"/>
        <w:ind w:left="720" w:hanging="283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сследовать социальные проблемы студенческой семьи;</w:t>
      </w:r>
    </w:p>
    <w:p>
      <w:pPr>
        <w:pStyle w:val="Normal"/>
        <w:autoSpaceDE w:val="false"/>
        <w:spacing w:before="0" w:after="120"/>
        <w:ind w:left="720" w:hanging="283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характеризовать особенности решения проблем молодых семей Было опрошено 50 семей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283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в вашей семье "не так"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ыли получены следующие ответы: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кие доходы - 69%;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ое здоровье - 29%;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овые трудности - 17%;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лость- 16%;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ение потерять работу - 14%;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ысходность и плохое жилье - 12%;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озможность дать детям хорошее образование - 9%;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хватка свободного времени - 8%;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ьянство, наркомания - 2%;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ие взаимоотношения в семье - 2%;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уднились ответить - 9% [2].</w:t>
      </w:r>
    </w:p>
    <w:p>
      <w:pPr>
        <w:pStyle w:val="Normal"/>
        <w:autoSpaceDE w:val="false"/>
        <w:spacing w:before="0" w:after="120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этим многие  характеризуют нынешнее состояние семьи как кризисное. Это обусловлено объективными процессами изменения брачно-семейных отношений во всех экономически развитых странах, и особенно в Европе, в сторону автономизации семьи, что неизбежно повлекло за собой снижение рождаемости, рост числа разводов и увеличение числа одиноких людей. </w:t>
      </w:r>
    </w:p>
    <w:p>
      <w:pPr>
        <w:pStyle w:val="Normal"/>
        <w:autoSpaceDE w:val="false"/>
        <w:spacing w:before="0" w:after="120"/>
        <w:ind w:left="720" w:hanging="283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брачный период. </w:t>
      </w:r>
      <w:r>
        <w:rPr>
          <w:rFonts w:cs="Times New Roman Cyr" w:ascii="Times New Roman Cyr" w:hAnsi="Times New Roman Cyr"/>
          <w:sz w:val="28"/>
          <w:szCs w:val="28"/>
        </w:rPr>
        <w:t xml:space="preserve">Изучая добрачное поведение студентов, следуя логике жизни, опрос  был начат с мнения студентов о периоде ухаживания, сущности добрачных отношений. Почти 94% студентов обоего пола допускают добрачный сексуальный опыт. При этом среди 6% принципиально не допускающих добрачную сексуальную связь женщин в 4 раза больше, чем мужчин. Четвертая ча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зрослых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еспондентов (25%) - родители, бабушки, дедушки - решительно настроены против добрачного секса.</w:t>
      </w:r>
    </w:p>
    <w:p>
      <w:pPr>
        <w:pStyle w:val="Normal"/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интерес представляют мотивы добрачных сексуальных связей.</w:t>
      </w:r>
    </w:p>
    <w:p>
      <w:pPr>
        <w:pStyle w:val="Normal"/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жировка мотивов добрачной сексуальной связи у женщин (в % к опрошенным)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 узнать партнера - 33,3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гармоничной семейной жизни - 13,0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е дело каждого - 13,0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ение чувств - 10,2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ь удовлетворения сексуальных потребностей - 4,4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ь приобретения опыта - 4,4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е - 21,7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жировка мотивов добрачной сексуальной связи у мужчин (в % к опрошенным)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ие сексуальных потребностей - 22,0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ь лучше узнать друг друга - 19,4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гармоничной семейной жизни - 16,0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ь приобретения опыта - 11,1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е дело каждого - 8,3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ение чувств - 2,0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е - 19,4.</w:t>
      </w:r>
    </w:p>
    <w:p>
      <w:pPr>
        <w:pStyle w:val="Normal"/>
        <w:numPr>
          <w:ilvl w:val="0"/>
          <w:numId w:val="2"/>
        </w:numPr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ет на себя внимание, что более 20% студентов обоего пола затруднились обосновать необходимость сексуального опыта.</w:t>
      </w:r>
    </w:p>
    <w:p>
      <w:pPr>
        <w:pStyle w:val="Normal"/>
        <w:autoSpaceDE w:val="false"/>
        <w:ind w:left="720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видно, что нравственно-этическая позиция молодежи резко отличается от установок старших поколений. У молодых людей, живущих в городах выбравших престижные профессии, упала запретительная норма, предписывающая добрачное целомудрие. Можно предположить, что в условиях села, поселка городского типа или малого города, где социальный контроль осуществляется в процессе непосредственного соседского общения, результаты могут быть иными. Эта проблема требует специального исследо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циологическое исследование ведущего методиста МБУК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К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работе с детьми  и подростками Веревкиной М.С.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 тему: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наем правила движенья, как таблицу умнож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ы живем в современном мире, в котором все, что нас окружает, связано с техническим прогрессом и, конечно же, с правилами. Правила помогают наводить порядок в жизни человека. Одними из таких правил являются правила дорожного движения. 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 мало считаются с реальными опасностями на дороге. Объясняется это тем, что они не умеют еще в должной степени управлять своим поведением. Они не в состоянии правильно определить расстояние до приближающейся машины и ее скорость и переоценивают собственные возможности, считают себя быстрыми и ловкими. У них еще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елую игру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авилам дорожного движения мы обязаны научить детей с детства. Знание правил дорожного движения предотвращает аварии и сохраняет жизни многих людей. Считая важным обучению школьников правилам дорожного движения с детства,было проведено социологическое исслед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наем правила  движения,как таблицу умножения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>так как данный подход к обучению ПДД позволит детям лучше усвоить материал, сформировать у них знания в области безопасности жизнедеятельности, расширит кругозор, поможет в усвоении знаковой системы обозначений,социализации детей в обществе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ом анкетирования было опрошено 25 детей, ученики 4 класса средней общеобразовательной школы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анкетирования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формировать у детей знания о правилах дорожного движения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вызывать желание подчиняться этим правилам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спитывать уважительное отношение при взаимодействии в схеме: пешеход – водитель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казать и доказать детям важность соблюдений правил дорожного движения в нашей жизни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мся были предложены вопросы по ПДД с выбором ответа из 3-4 предложенных вариантов. Вопросы были следующего характера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располагаются основные цвета светофора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Что означает сло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отуар</w:t>
      </w:r>
      <w:r>
        <w:rPr>
          <w:sz w:val="28"/>
          <w:szCs w:val="28"/>
        </w:rPr>
        <w:t xml:space="preserve">»?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ак может быть обозначен пешеходный переход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Сколько сигналов у пешеходного светофора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Что такое перекрёсток?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Где можно переходить дорогу, если пешеходного перехода по близости нет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Как правильно обходить автобус?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Какие машины нужно пропускать в любом случае? и другие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или верно на все вопросы- 56% учащихся,на большинство вопросов-37%,дали мало правильных ответов-7%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вопрос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Как Вы оцениваете свои знания правил дорожного движения?"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охо- ответили 17%, Хорошо-35%, Не очень хорошо-48%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е ли вы важным изучение ПДД в школе? Да-ответили 75%,нет-22%,не обязательно-3%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опрос : Откуда ты узнаёшь правила дорожного движения?: Из книг и Интернета-ответило 45%, опрашиваемых, От родных-34%, Из школы-21%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соблюдают ПДД-68% опрашиваемых,не всегда-29%,затрудняются ответить-3% учащихся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анкетирования можно сделать вывод,что проблемы в понимании и изучении ПДД существуют Поэтому следует уделять огромное внимание формированию представления  школьников о безопасности дорожного движения. Повторять правила движения пешеходов по улице и дороге. Развивать у детей умение находить наиболее безопасный путь от дома до школы. Воспитывать уважительное отношение ко всем участникам дорожного движения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ЦИОЛОГИЧЕСКОЕ ИССЛЕДОВАНИЕ НА ТЕМУ: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луб – вчера, сегодня, завтра</w:t>
      </w:r>
      <w:r>
        <w:rPr>
          <w:b/>
          <w:bCs/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ровели в Пичаевском СДК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годняшний день культурные запросы населения очень разнообразны, необходимо предвидеть их изменения и суметь предложить новые формы и виды досуговых занятий. В связи с данной проблемой Пичаевский СДК провёл социологическое исследование изменений потребностей населения в сфере досуга. Методом анкетирования было опрошено 30 человек в возрасте от 30 до 50 лет. Полученные результаты выглядят следующим образ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вопрос: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часто вы посещаете клубное учреждение?</w:t>
      </w:r>
      <w:r>
        <w:rPr>
          <w:sz w:val="28"/>
          <w:szCs w:val="28"/>
          <w:lang w:val="en-US"/>
        </w:rPr>
        <w:t xml:space="preserve">» 40% </w:t>
      </w:r>
      <w:r>
        <w:rPr>
          <w:rFonts w:cs="Times New Roman Cyr" w:ascii="Times New Roman Cyr" w:hAnsi="Times New Roman Cyr"/>
          <w:sz w:val="28"/>
          <w:szCs w:val="28"/>
        </w:rPr>
        <w:t>ответили часто, а 60% редко из – за семейных пробле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ё свободное время 10%  опрошенных занимаются хозяйством, 20% предпочитают проводить время у телевизора или за чтением, 40% во дворе общаются с друзьями,20% занимаются спортом, 10% ответили, что не имеют свободного времен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ые клубы играют положительную роль в формировании личности, считают 74% опрошенных, 6% ответили, что играют отрицательную роль, 20% предполагают, что не играют никакой ро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вопрос: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читаете ли вы, что если бы в каждом клубе существовал общественный совет из его постоянных посетителей, который бы участвовал в разработке программ работы клуба, то эта работа стала бы намного интересней, полезней, веселей?</w:t>
      </w:r>
      <w:r>
        <w:rPr>
          <w:sz w:val="28"/>
          <w:szCs w:val="28"/>
          <w:lang w:val="en-US"/>
        </w:rPr>
        <w:t xml:space="preserve">» 20%  </w:t>
      </w:r>
      <w:r>
        <w:rPr>
          <w:rFonts w:cs="Times New Roman Cyr" w:ascii="Times New Roman Cyr" w:hAnsi="Times New Roman Cyr"/>
          <w:sz w:val="28"/>
          <w:szCs w:val="28"/>
        </w:rPr>
        <w:t>ответили положительно, а 30% ответили, что в этом нет необходим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30 человек ответили, что их радушно встречают работники клуб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40% </w:t>
      </w:r>
      <w:r>
        <w:rPr>
          <w:rFonts w:cs="Times New Roman Cyr" w:ascii="Times New Roman Cyr" w:hAnsi="Times New Roman Cyr"/>
          <w:sz w:val="28"/>
          <w:szCs w:val="28"/>
        </w:rPr>
        <w:t>приходят в клуб с друзьями, 20% с любимым человеком, 20% с семьёй, 20% с ребёнк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дневно бывают в клубе 30% опрошенных, 30% посещают еженедельно, 10% бывают два раза в месяц, 30% посещают три раза в го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охотно посещают театрализованные представления –это 60% опрошенных, 5% концерты, 20% предпочитают народные гулянья, 15% посещают молодёжные конкурсные программы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ЦИОЛОГИЧЕСКОЕ ИССЛЕДОВАНИЕ НА ТЕМУ: 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bCs/>
          <w:sz w:val="32"/>
          <w:szCs w:val="32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цените работу дискотеки</w:t>
      </w:r>
      <w:r>
        <w:rPr>
          <w:b/>
          <w:bCs/>
          <w:sz w:val="32"/>
          <w:szCs w:val="32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ровели в Петровском СДК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сегодняшний день культурные запросы подростков очень разнообразны, необходимо предвидеть их изменения и суметь предложить новые формы и виды досуговых занятий в частности дискотек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данной проблемой провёл социологическое исследование изменений потребностей подростков в сфере досуга. Методом устного было опрошено 40 человек в возрасте от 14 до 18 лет. Полученные результаты выглядят следующим образ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вопрос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часто Вы посещали дискотеку этим летом?</w:t>
      </w:r>
      <w:r>
        <w:rPr>
          <w:sz w:val="28"/>
          <w:szCs w:val="28"/>
          <w:lang w:val="en-US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80% </w:t>
      </w:r>
      <w:r>
        <w:rPr>
          <w:rFonts w:cs="Times New Roman Cyr" w:ascii="Times New Roman Cyr" w:hAnsi="Times New Roman Cyr"/>
          <w:sz w:val="28"/>
          <w:szCs w:val="28"/>
        </w:rPr>
        <w:t>опрошенных посещали все дискотеки; 7,5% только субботние; 12,5% два раза в меся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вопрос: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ую цель Вы ставите, посещая дискотеки?</w:t>
      </w:r>
      <w:r>
        <w:rPr>
          <w:sz w:val="28"/>
          <w:szCs w:val="28"/>
          <w:lang w:val="en-US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87,5% </w:t>
      </w:r>
      <w:r>
        <w:rPr>
          <w:rFonts w:cs="Times New Roman Cyr" w:ascii="Times New Roman Cyr" w:hAnsi="Times New Roman Cyr"/>
          <w:sz w:val="28"/>
          <w:szCs w:val="28"/>
        </w:rPr>
        <w:t>приходят встретиться и пообщаться с друзьями, 7,5% почерпнуть полезную информацию, 5% приходят так как, больше  в городе некуда пой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 вопрос о качестве звучания музыки 90% устраивает звучание; 10% ответили, что могло бы быть и лучше, 45% нравится подобранный репертуар, 37,5% нравится, но частично, 17,5% репертуар не нравится, считают, что он должен быть разножанровы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  <w:t xml:space="preserve">87,5% </w:t>
      </w:r>
      <w:r>
        <w:rPr>
          <w:rFonts w:cs="Times New Roman Cyr" w:ascii="Times New Roman Cyr" w:hAnsi="Times New Roman Cyr"/>
          <w:sz w:val="28"/>
          <w:szCs w:val="28"/>
        </w:rPr>
        <w:t>никогда не были разочарованы в программе, предложенной ди-джеями, 12,5% ответили, что были случаи, когда не устраивала программа дискоте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  <w:t xml:space="preserve">80% </w:t>
      </w:r>
      <w:r>
        <w:rPr>
          <w:rFonts w:cs="Times New Roman Cyr" w:ascii="Times New Roman Cyr" w:hAnsi="Times New Roman Cyr"/>
          <w:sz w:val="28"/>
          <w:szCs w:val="28"/>
        </w:rPr>
        <w:t>положительно относятся к тематическим дискотекам, так как на них можно почерпнуть полезную информацию и лишь для 20% тематические дискотеки бывают иногда не интерес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 вопрос о цене билета – все100% опрошенных ответили, что цена билета не влияет на количество посещений дискотек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пикуловский СДК провёл социологическое исследование на тем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родные традиции</w:t>
      </w:r>
      <w:r>
        <w:rPr>
          <w:b/>
          <w:bCs/>
          <w:sz w:val="28"/>
          <w:szCs w:val="28"/>
          <w:lang w:val="en-US"/>
        </w:rPr>
        <w:t>»,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цель которого позволяет определить знания молодёжи народных традиций и обрядов. Анкетирование проводилось среди молодёжи от 18 до 35 лет, опрошено 30человек. По данным анкеты были получены следующие результаты: чаще всего называли следующие обычаи и обряды: крещение 74%, свадьба 66%, Пасха 98%, рождество 84%, Масленица 90%, Троица 36%, венчание 74%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респонденты в качестве праздничных обычаев отмечали гастрономическое изобилие блю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вопрос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ую свадьбу вы хотели бы устроить себе?</w:t>
      </w:r>
      <w:r>
        <w:rPr>
          <w:sz w:val="28"/>
          <w:szCs w:val="28"/>
          <w:lang w:val="en-US"/>
        </w:rPr>
        <w:t xml:space="preserve">» 64% </w:t>
      </w:r>
      <w:r>
        <w:rPr>
          <w:rFonts w:cs="Times New Roman Cyr" w:ascii="Times New Roman Cyr" w:hAnsi="Times New Roman Cyr"/>
          <w:sz w:val="28"/>
          <w:szCs w:val="28"/>
        </w:rPr>
        <w:t>предпочитают современный гражданский обряд, 22% традиционный обряд с религиозным оформлением брака, 14% с элементами традиционной народной свадьб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ет молодёжь обычаи и обряды, связанные с рождением ребёнка: крещение 92%, не показывать ребёнка в первый месяц чужим 1%, собирание гостей по случаю рождения ребёнка 7%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циологическое исследование на тему: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редные привычки среди молодёжи</w:t>
      </w:r>
      <w:r>
        <w:rPr>
          <w:b/>
          <w:bCs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вели в Демьяновском СДК, методом анкетирования было опрошено 30 человек от17 до 30 лет. На вопрос об употреблении алкоголя 45% ответили, что потребляют часто, 15% только по праздникам, 40% не употребляют алкоголь. 42% потребляют алкоголь, для того, чтобы снять напряжение, 20% для повышения настроения, 10% для того, чтобы поддержать компанию, 28% затруднились ответить. На вопрос о курении результаты выглядят следующим образом: 35% курят, 15% иногда, 50% не курят. 60% выкуривают по пачке сигарет в день, 40% хватает пачки на 2-3 д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вопросу о наркомании провели социологическое исследование в Чикаревском СДК. Методам устного опроса было опрошено 27 человек. Все 100% знают о существовании этой проблемы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70% </w:t>
      </w:r>
      <w:r>
        <w:rPr>
          <w:rFonts w:cs="Times New Roman Cyr" w:ascii="Times New Roman Cyr" w:hAnsi="Times New Roman Cyr"/>
          <w:sz w:val="28"/>
          <w:szCs w:val="28"/>
        </w:rPr>
        <w:t xml:space="preserve">известны первые признаки заболевания, 20% не знают первых признаков, 10% воздержались от от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65% </w:t>
      </w:r>
      <w:r>
        <w:rPr>
          <w:rFonts w:cs="Times New Roman Cyr" w:ascii="Times New Roman Cyr" w:hAnsi="Times New Roman Cyr"/>
          <w:sz w:val="28"/>
          <w:szCs w:val="28"/>
        </w:rPr>
        <w:t xml:space="preserve">ответили, что наркотик влияет на психику человека, 30% считают, что нет, 5% воздержались от от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80%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ы, что наркотик разрушает организм и укорачивает жизнь, 20% воздержались от от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50% </w:t>
      </w:r>
      <w:r>
        <w:rPr>
          <w:rFonts w:cs="Times New Roman Cyr" w:ascii="Times New Roman Cyr" w:hAnsi="Times New Roman Cyr"/>
          <w:sz w:val="28"/>
          <w:szCs w:val="28"/>
        </w:rPr>
        <w:t>знают растения, которые относятся к наркотическим средствам, 43% не знают, 7% воздержались от ответ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Павлодарском СДК провели социологическое исследование на тем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лодёжь и финансы</w:t>
      </w:r>
      <w:r>
        <w:rPr>
          <w:b/>
          <w:bCs/>
          <w:sz w:val="28"/>
          <w:szCs w:val="28"/>
          <w:lang w:val="en-US"/>
        </w:rPr>
        <w:t>»,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ь которого выяснить насколько чётко молодые люди представляют себе источники материального благосостояния и умение правильно распределять свои доходы. Анкетирование проводилось среди старшеклассников и студентов, опрошено было 1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вопрос: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олько Вы хотели бы зарабатывать в месяц?</w:t>
      </w:r>
      <w:r>
        <w:rPr>
          <w:sz w:val="28"/>
          <w:szCs w:val="28"/>
          <w:lang w:val="en-US"/>
        </w:rPr>
        <w:t xml:space="preserve">» 16,6% </w:t>
      </w:r>
      <w:r>
        <w:rPr>
          <w:rFonts w:cs="Times New Roman Cyr" w:ascii="Times New Roman Cyr" w:hAnsi="Times New Roman Cyr"/>
          <w:sz w:val="28"/>
          <w:szCs w:val="28"/>
        </w:rPr>
        <w:t>ответили, что в зависимости от вида работы, 50% ответили много, не указав сумму, получать более 50000 хотят получать 33,4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вопрос: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сли бы Вы разбогатели, что стали бы делать?</w:t>
      </w:r>
      <w:r>
        <w:rPr>
          <w:sz w:val="28"/>
          <w:szCs w:val="28"/>
          <w:lang w:val="en-US"/>
        </w:rPr>
        <w:t xml:space="preserve">» 75% </w:t>
      </w:r>
      <w:r>
        <w:rPr>
          <w:rFonts w:cs="Times New Roman Cyr" w:ascii="Times New Roman Cyr" w:hAnsi="Times New Roman Cyr"/>
          <w:sz w:val="28"/>
          <w:szCs w:val="28"/>
        </w:rPr>
        <w:t xml:space="preserve">продолжали бы работать, 25% возможно перестали бы работать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меют личные карманные деньги 41,6%, у 58,4% бывают, время от времени. 50% получают деньги от родителей, 33,4% подрабатывают, 16,6% берут взаймы у друзе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ои личные сбережения молодёжь тратит на досуг 33,4%, 16,6% на подарки друзьям, 8,3 на модную одежду, 8,3 на сладости, 8,3 на косметику, 25,1% не имеют личных денег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январе заведующей Туголуковского СДК было проведено социологическое  исследование “Отношение современных школьников к чтению</w:t>
      </w:r>
      <w:r>
        <w:rPr>
          <w:color w:val="000000"/>
          <w:sz w:val="28"/>
          <w:szCs w:val="28"/>
          <w:lang w:val="en-US"/>
        </w:rPr>
        <w:t xml:space="preserve">»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Цель исследования: отношение детей к чтению ,через изучение факторов, влияющих на интерес к чтению. В опросе приняли участие 20 человек  обучающиеся 3-6 классов. </w:t>
        <w:br/>
        <w:t>В современном мире технологий и Интернета вопрос детского чтения особенно актуален. Согласно статистике, в последние годы наблюдается активное падение интереса к чтению как среди взрослых, так и среди детей. В последнее время мы всё чаще слышим высказывание</w:t>
      </w:r>
      <w:r>
        <w:rPr>
          <w:color w:val="000000"/>
          <w:sz w:val="28"/>
          <w:szCs w:val="28"/>
          <w:lang w:val="en-US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и стали меньше читать</w:t>
      </w:r>
      <w:r>
        <w:rPr>
          <w:color w:val="000000"/>
          <w:sz w:val="28"/>
          <w:szCs w:val="28"/>
          <w:lang w:val="en-US"/>
        </w:rPr>
        <w:t xml:space="preserve">».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вопрос любишь ли ты читать? Да - ответили 66%,нет-2%, не очень-32%, больше всего любят читать книги-45%, газеты-2%, журналы-35%, новости интернета-18%, в свободное время предпочитают :читать книги -14%, играть в компьютер-28%, смотреть телевизор-16%, играть с друзьями- 22%., есть ли у тебя время для чтения?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  <w:lang w:val="en-US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ветили-55%, нет-3%, иногда-42%. Когда ты читаешь книги? ответили на каникулах- 2%, вечером перед сном-26%, в выходные-8%, в свободное время- 44%. </w:t>
        <w:br/>
        <w:t xml:space="preserve">На вопрос,что вызывает у тебя интерес к про чтению книги?совет библиотекаря 45%, совет родителей-33%, одноклассники-22%, читают ли тебе родители?, ответили да-22%, нет -45%,иногда-33%.,на вопрос: берёшь ли ты книги в библиотеке? Да -70%, иногда-30%,нет-0%., где чаще всего берёшь книги? В библиотеке -70%,дома-22%, в магазине- 8%., на вопрос: какие книги предпочитаешь читать? Сказки-18%, книги о животных-22%, фантастика-28%,комиксы—17%, энциклопедии-11%, другое-4%. </w:t>
        <w:br/>
        <w:t>В целом интерес к чтению снизился, упал его престиж. Детское чтение стало информационным, чтение по школьной программе стало преобладать над досуговым. И это прежде всего связано с развитием новых информационных технологий( интернет),представляющих альтернативу чт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br/>
      </w:r>
      <w:r>
        <w:rPr>
          <w:rFonts w:cs="Arial" w:ascii="Arial" w:hAnsi="Arial"/>
          <w:color w:val="000000"/>
          <w:sz w:val="32"/>
          <w:szCs w:val="32"/>
          <w:lang w:val="en-US"/>
        </w:rPr>
        <w:br/>
      </w:r>
      <w:r>
        <w:rPr>
          <w:color w:val="000000"/>
          <w:sz w:val="28"/>
          <w:szCs w:val="28"/>
          <w:lang w:val="en-US"/>
        </w:rPr>
        <w:t>9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циологическое исследование </w:t>
      </w:r>
      <w:r>
        <w:rPr>
          <w:b/>
          <w:bCs/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ета в зеркале экологии</w:t>
      </w:r>
      <w:r>
        <w:rPr>
          <w:b/>
          <w:bCs/>
          <w:color w:val="000000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ведено в Цветовском СДК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ь: изучение мнения молодёжи по экологическим проблем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нкета состояла из нескольких вопросов. Можно было ставить несколько вариантов ответов. Если перечисленные варианты ответов не отражали в полной мере мнение опрошенных, им было предложено вписать свои варианты. Однако, как показал опрос, подавляющее большинство  в анкетировании, неохотно прибегают к собственному варианту ответа, предпочитая ограничиваться предложенным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ошено 10 человек (60% парней и 40% девушек), принявшие участие в анкетировании это люди в возрасте 16-17 лет (40%), молодёжь 18-19 лет(60%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нализ анкетирования показал, что молодёжь в целом не удовлетворена состоянием окружающей сред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ными проблемами экологического неблагополучия  отметили: загрязнение атмосферы выбросами со свинарников, выхлопными газами (70%), загрязнение воды и выброс мусора (30%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ответе на вопрос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Вы считаете, что сегодня надо делать в первую очередь, чтобы сохранить наш район экологически чистым?</w:t>
      </w:r>
      <w:r>
        <w:rPr>
          <w:color w:val="000000"/>
          <w:sz w:val="28"/>
          <w:szCs w:val="28"/>
          <w:lang w:val="en-US"/>
        </w:rPr>
        <w:t xml:space="preserve">» 60%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лагают самим не мусорить, 30%  бороться с загрязнениями  окружающей среды предприятиями, 10% транспорт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этом все участники, принимают активное участие в экологической деятельности: 50% ухаживают за растениями, животным и кормят птиц зимой, строят кормушки и т.д.; 30% посещают субботники; 10% участвуют в экологических движениях. Лишь 10% не принимают никакого участия в это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целью решения экологических проблем в нашей</w:t>
        <w:tab/>
        <w:t xml:space="preserve"> местности  были предложены следующие ответы: озеленение села (70%), не мусорить самому (50%), бережно относиться к природе (60 %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ив экологическую ситуацию в своем населенном пункте, пользователи сделали выводы: о существовании проблемы, связанной с вывозом мусора – 5 человек (50%); так же существует проблема, связанная с питьевой водой- 2 человека (20%); мало зеленых насаждений –3 (30%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обальные экологические проблемы волнуют 4 человека (40</w:t>
      </w:r>
      <w:r>
        <w:rPr>
          <w:rFonts w:cs="Times New Roman Cyr" w:ascii="Times New Roman Cyr" w:hAnsi="Times New Roman Cyr"/>
          <w:sz w:val="28"/>
          <w:szCs w:val="28"/>
        </w:rPr>
        <w:t xml:space="preserve">%), не волнуют –1 человека (10%). Среди глобальных проблем анкетируемые выделили: загрязнение лесов, рек, почвы и воздуха, глобальное потеплени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вая последний вопрос, мы хотели выяснить уровень экологической культуры молодёжи. 60% считают, что у них средний уровень экологической культуры, 20% -низкий, 10% -высокий, 10% -затруднились ответи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молодёжи  небезразлично состояние окружающей сред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они активно сами участвуют в различных экологических акциях: делают кормушки, участвуют в субботниках и т.п., что немало радует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 феврале  художественным   руководителем  Чикаревского  СДК было  проведено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циологическое  исследование   на  тему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нение населения об экологии</w:t>
      </w:r>
      <w:r>
        <w:rPr>
          <w:b/>
          <w:bCs/>
          <w:sz w:val="28"/>
          <w:szCs w:val="28"/>
          <w:lang w:val="en-US"/>
        </w:rPr>
        <w:t>»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узнать уровень экологической  воспитанности  среди  детей, выраженный  в  их познавательных интересах к  окружающему миру  природы, радость  от  общения  с  ней, умения  правильно  себя  вести, желание  приносить  пользу, узнать их осведомлённость о  главных экологических  проблема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кт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следования</w:t>
      </w:r>
      <w:r>
        <w:rPr>
          <w:rFonts w:cs="Times New Roman Cyr" w:ascii="Times New Roman Cyr" w:hAnsi="Times New Roman Cyr"/>
          <w:sz w:val="28"/>
          <w:szCs w:val="28"/>
        </w:rPr>
        <w:t>: дети 10- 14 лет, 20 человек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 вопрос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наете ли вы смысл слова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КОЛОГИЯ</w:t>
      </w:r>
      <w:r>
        <w:rPr>
          <w:sz w:val="28"/>
          <w:szCs w:val="28"/>
          <w:lang w:val="en-US"/>
        </w:rPr>
        <w:t xml:space="preserve">»- 50% </w:t>
      </w:r>
      <w:r>
        <w:rPr>
          <w:rFonts w:cs="Times New Roman Cyr" w:ascii="Times New Roman Cyr" w:hAnsi="Times New Roman Cyr"/>
          <w:sz w:val="28"/>
          <w:szCs w:val="28"/>
        </w:rPr>
        <w:t>ответили: защита природы</w:t>
      </w:r>
      <w:r>
        <w:rPr>
          <w:sz w:val="28"/>
          <w:szCs w:val="28"/>
          <w:lang w:val="en-US"/>
        </w:rPr>
        <w:t>», 40%-«</w:t>
      </w:r>
      <w:r>
        <w:rPr>
          <w:rFonts w:cs="Times New Roman Cyr" w:ascii="Times New Roman Cyr" w:hAnsi="Times New Roman Cyr"/>
          <w:sz w:val="28"/>
          <w:szCs w:val="28"/>
        </w:rPr>
        <w:t>охрана природы</w:t>
      </w:r>
      <w:r>
        <w:rPr>
          <w:sz w:val="28"/>
          <w:szCs w:val="28"/>
          <w:lang w:val="en-US"/>
        </w:rPr>
        <w:t xml:space="preserve">», 10%- </w:t>
      </w:r>
      <w:r>
        <w:rPr>
          <w:rFonts w:cs="Times New Roman Cyr" w:ascii="Times New Roman Cyr" w:hAnsi="Times New Roman Cyr"/>
          <w:sz w:val="28"/>
          <w:szCs w:val="28"/>
        </w:rPr>
        <w:t>затрудняюсь  ответит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 вопрос: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кая экологическая обстановка в  нашем сел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или:  хорошая – 10%, плохая- 70%, 20%  считают, что  везде бросают  мусор, много  мусора  на  дорогах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 вопрос: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то на  ваш  взгляд неправильно  делают взрослые?</w:t>
      </w:r>
      <w:r>
        <w:rPr>
          <w:b/>
          <w:bCs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30% </w:t>
      </w:r>
      <w:r>
        <w:rPr>
          <w:rFonts w:cs="Times New Roman Cyr" w:ascii="Times New Roman Cyr" w:hAnsi="Times New Roman Cyr"/>
          <w:sz w:val="28"/>
          <w:szCs w:val="28"/>
        </w:rPr>
        <w:t xml:space="preserve">ответили- бросают окурки; пустые  бутылки в  неположенном  месте- 20%, пилят  деревья-10%,  загрязняют природу- 30%, 10% ответили, что  сжигая пластик загрязняют  воздух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 вопрос: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то, по твоему, надо  делать, чтобы в  нашем  селе улучшилась  экологическая  обстановка?</w:t>
      </w:r>
      <w:r>
        <w:rPr>
          <w:rFonts w:cs="Times New Roman Cyr" w:ascii="Times New Roman Cyr" w:hAnsi="Times New Roman Cyr"/>
          <w:sz w:val="28"/>
          <w:szCs w:val="28"/>
        </w:rPr>
        <w:t xml:space="preserve">  Ответили: не бросать  бумажки, мусор- 50%, чистить канавы, убирать  чаще территорию  от  мусора- 20%, чтоб машины  ездили без  выхлопных  газов- 10%, деревья  пилили  только  сухие в  лесу- 10%,  10%- ответили,  чтобы не рвали  цве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 вопрос: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сли бы  ты был  волшебником, чтобы  ты  сделал для  нашей страны, района, сел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вил  на заводы, фабрики очистительные  сооружения- 20%, заставил  людей  не  мусорить, чтобы везде  было  бы  чисто- 30%, придумал бы электрические  машины, в  которых мусор сам бы исчезал  в  пустоту-  10%, 10%- ответили, чтобы  машины  ездили не  на  бензине, а  на  электричестве, восстановил озоновый  слой-  10%, уничтожил  все  свалки в  мире  и  научил бы людей бросать  мусор в  специальные  баки,  которые  сразу же его  перерабатывали-  20%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 вопрос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кие  эмоции и  чувства  вызывает  у вас негативное  отношение людей  к  природе?</w:t>
      </w:r>
      <w:r>
        <w:rPr>
          <w:rFonts w:cs="Times New Roman Cyr" w:ascii="Times New Roman Cyr" w:hAnsi="Times New Roman Cyr"/>
          <w:sz w:val="28"/>
          <w:szCs w:val="28"/>
        </w:rPr>
        <w:t xml:space="preserve"> Ответили: гнев- 50%, злость- 40%, безразличие – 10%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 вопрос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к  вы  относитесь  к  природе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любовью – 60%, ответственно- 30%, затрудняюсь  ответить-  10%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я  опрос пришли  к  выводу, что  у  детей есть познавательный  интерес к  окружающему  миру  природы, радость  от  общения  с  ней, желание  приносить  польз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чти все  участники  социологического  исследования  не  только</w:t>
      </w:r>
      <w:r>
        <w:rPr>
          <w:sz w:val="28"/>
          <w:szCs w:val="28"/>
          <w:lang w:val="en-US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болеют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  окружающую  среду, но  и  думают о  будущем. Хотят  жить на  чистой  плане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 понимают, что экологическая  обстановка  в  мире  критическая   и  надо  задуматься сейчас об  экологии в  целом, пока  не  поздно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циологическое исследование на тему: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ношение подростков к социальным сетям</w:t>
      </w:r>
      <w:r>
        <w:rPr>
          <w:b/>
          <w:bCs/>
          <w:color w:val="000000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орусановский СДК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проведения: февраль  2016г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: Выявить значение Интернета и социальных сетей для подростко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ыяснить цели и причины регистрации молодежи в социальных сетях. Определить степень зависимости молодых людей от социальных сет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кт исследования: подростки в возрасте: от 12 до 18 л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зарегистрированные в социальных сетя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 проведения: анкетирование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опрошено: 34 человека.</w:t>
      </w:r>
    </w:p>
    <w:p>
      <w:pPr>
        <w:pStyle w:val="Normal"/>
        <w:autoSpaceDE w:val="false"/>
        <w:spacing w:before="100" w:after="100"/>
        <w:ind w:firstLine="22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гипотезы исслед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оциальные сети воспринимаются современными подростками как средство для общения и способ проведения свободного времен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Большинство случаев регистрации в социальных сетях подростками связано с целью повысить свое настроение, найти новых и старых друз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 настоящее время социальные сети стали неотъемлемой частью жизни современного подростка, при этом в большинстве случаев вызывая зависим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Регулярное использование социальных сетей как основного средства общения и получения информации отрицательно влияет на формирование стереотипов, ценностей, установок современных подростков.</w:t>
      </w:r>
    </w:p>
    <w:p>
      <w:pPr>
        <w:pStyle w:val="Normal"/>
        <w:autoSpaceDE w:val="false"/>
        <w:spacing w:before="100" w:after="100"/>
        <w:ind w:firstLine="22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ходе исследования было опрошено 34 человека, зарегистрированных в социальных сетях в период с 01 февраля по 20 февраля 2017 года. В опросе приняли участие 14 юношей и 20 девушек в возрасте от 12 до 18 лет. Основную массу опрошенных составили молодые люди и девушки в возрасте от 15 до 18 лет (50%) и в возрасте от 13 до 15 лет (43%). </w:t>
      </w:r>
    </w:p>
    <w:p>
      <w:pPr>
        <w:pStyle w:val="Normal"/>
        <w:autoSpaceDE w:val="false"/>
        <w:spacing w:before="100" w:after="100"/>
        <w:ind w:firstLine="22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 время проведения настоящего исследования было выяснено, что первый опыт пользования сетью Интернет приходится, в основном, на возраст 10 - 14 лет (83%). </w:t>
      </w:r>
    </w:p>
    <w:p>
      <w:pPr>
        <w:pStyle w:val="Normal"/>
        <w:autoSpaceDE w:val="false"/>
        <w:spacing w:before="100" w:after="100"/>
        <w:ind w:firstLine="22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ы исследования показали (табл.1), что основными целями времяпрепровождения в Интернете для подростков является поиск информации (89%) и общение (72%). Следует так же отметить, что большинство респондентов используют Интернет для обзора новостей (41%), скачивания файлов мультимедиа (36%) и просмотр онлайн-фильмов (38%). </w:t>
      </w:r>
    </w:p>
    <w:p>
      <w:pPr>
        <w:pStyle w:val="Normal"/>
        <w:autoSpaceDE w:val="false"/>
        <w:spacing w:before="100" w:after="100"/>
        <w:ind w:firstLine="22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ичество человек, отметивших степень важности</w:t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46"/>
        <w:gridCol w:w="1970"/>
        <w:gridCol w:w="2268"/>
        <w:gridCol w:w="2180"/>
      </w:tblGrid>
      <w:tr>
        <w:trPr>
          <w:trHeight w:val="23" w:hRule="atLeast"/>
        </w:trPr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новная цель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остепенная цель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используется для этой цели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иск информации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зор новостей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смотр фильмов он-лайн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н-лайн игры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дение форума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ние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тернет-магазины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качивание файлов мультимедиа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22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spacing w:before="100" w:after="100"/>
        <w:ind w:firstLine="22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ольшинство респондентов (47%) отметили, что посещают свою страницу в социальных сетях несколько раз в день. Причем 24% опрошенных утверждают, что они практически всегда он-лайн, а 20% заходят на свою страницу примерно каждые два часа. При этом 40% подростков проводят в социальных сетях более пяти часов в день, и 34% респондентов - два-три часа в день. При таком регулярном посещении социальных сетей подростками, нельзя недооценивать их влияние на социализацию. </w:t>
      </w:r>
    </w:p>
    <w:p>
      <w:pPr>
        <w:pStyle w:val="Normal"/>
        <w:autoSpaceDE w:val="false"/>
        <w:spacing w:before="100" w:after="100"/>
        <w:ind w:firstLine="22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ы анкетирования показали, что к основным видам активности подростков в социальных сетях можно отнести просмотр новостных лент (69% респондентов часто просматривают новостную ленту), добавление музыкальных композиций на личную страницу (55% отметили, что регулярно добавляют), а так же выгрузка личных свежих фотографий в сеть (38% часто делятся свежими фотографиями). Интернет определяет досуговое времяпрепровождение людей, как групповое, так и индивидуально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жно сделать вывод, что подростки в большинстве своем довольно много времени проводят в социальных сетях, а так же являются их активными пользователями, но оценивают явление социальных сетей по отношению к себе скорее позитивно. При этом общее влияние на социализацию подростков оценивается самими респондентами как отрицательное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циологическое исследование на тему: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чины распада молодых семей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о ведущим методистом по работе с молодёжью МБУК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КД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тистика распадов молодых социальных малых групп, называемых семьями, печальна: около 57% молодых супругов идут на крайние меры. Стоит оговорить причины разрывов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молодых семей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скольку подобная крайняя мера в виде развода, стала в современном социуме обыденным делом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ритичность ситуации, которая подталкивает молодых индивидов к разводу, заключается в раннем вступлении в брак. Некоторая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нервозность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отношениях может выявляться еще в фазе подготовки к брачной церемонии, к проведению которой больше склонна именно молодеж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дущим методистом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 работе с молодежью Комбаровой М.А. было проведено социологическое исследование на те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Причины распада молодых семе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Было опрошено 33 человека. На вопро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 Вашему мнению, проблему распада молодых семей можно считать серьезной?</w:t>
      </w:r>
      <w:r>
        <w:rPr>
          <w:lang w:val="en-US"/>
        </w:rPr>
        <w:t> 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были получены следующие ответы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ветили 58% опрошенных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т</w:t>
      </w:r>
      <w:r>
        <w:rPr>
          <w:sz w:val="28"/>
          <w:szCs w:val="28"/>
        </w:rPr>
        <w:t xml:space="preserve">» 37% </w:t>
      </w:r>
      <w:r>
        <w:rPr>
          <w:rFonts w:cs="Times New Roman Cyr" w:ascii="Times New Roman Cyr" w:hAnsi="Times New Roman Cyr"/>
          <w:sz w:val="28"/>
          <w:szCs w:val="28"/>
        </w:rPr>
        <w:t xml:space="preserve">и 5% оппонентов ответ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 знаю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Согласны ли оппоненты, что бывает ли развод единственным выходом из ситуации?</w:t>
      </w:r>
      <w:r>
        <w:rPr>
          <w:lang w:val="en-US"/>
        </w:rPr>
        <w:t>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ветили 75% 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т</w:t>
      </w:r>
      <w:r>
        <w:rPr>
          <w:sz w:val="28"/>
          <w:szCs w:val="28"/>
        </w:rPr>
        <w:t xml:space="preserve">» 25%. </w:t>
      </w:r>
      <w:r>
        <w:rPr>
          <w:rFonts w:cs="Times New Roman Cyr" w:ascii="Times New Roman Cyr" w:hAnsi="Times New Roman Cyr"/>
          <w:sz w:val="28"/>
          <w:szCs w:val="28"/>
        </w:rPr>
        <w:t>По чьей инициативе расторгается брак?</w:t>
      </w:r>
      <w:r>
        <w:rPr>
          <w:sz w:val="28"/>
          <w:szCs w:val="28"/>
          <w:lang w:val="en-US"/>
        </w:rPr>
        <w:t> </w:t>
      </w:r>
      <w:r>
        <w:rPr>
          <w:lang w:val="en-US"/>
        </w:rPr>
        <w:t> 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жчин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ветили 47% опрошенных и 28% ответ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енщин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25% ответ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 вине родственников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ы ли Вы, что "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вод единственным выходом из ситуации? 56% Опрошенных ответ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 44%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т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Какую причину Вы считаете самой распространенной при разводах?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риально-бытовые проблем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ветили 15% респондентов  и 25 % ответ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ная проблема</w:t>
      </w:r>
      <w:r>
        <w:rPr>
          <w:sz w:val="28"/>
          <w:szCs w:val="28"/>
        </w:rPr>
        <w:t xml:space="preserve">» 15% </w:t>
      </w:r>
      <w:r>
        <w:rPr>
          <w:rFonts w:cs="Times New Roman Cyr" w:ascii="Times New Roman Cyr" w:hAnsi="Times New Roman Cyr"/>
          <w:sz w:val="28"/>
          <w:szCs w:val="28"/>
        </w:rPr>
        <w:t xml:space="preserve">ответ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блема трудоустройств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сихологические проблемы</w:t>
      </w:r>
      <w:r>
        <w:rPr>
          <w:sz w:val="28"/>
          <w:szCs w:val="28"/>
        </w:rPr>
        <w:t xml:space="preserve">» 20%, </w:t>
      </w:r>
      <w:r>
        <w:rPr>
          <w:rFonts w:cs="Times New Roman Cyr" w:ascii="Times New Roman Cyr" w:hAnsi="Times New Roman Cyr"/>
          <w:sz w:val="28"/>
          <w:szCs w:val="28"/>
        </w:rPr>
        <w:t xml:space="preserve">и 25% ответ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нансовые проблемы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молодая семья не разрушается спонтанно, разрыв надвигается, как лавина, когда раздосадованность друг другом нарастает постепенно, пока не выливается в решение о разводном процессе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циологическое исследова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иблиотека и клуб в жизни села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ли в Алексеевском СДК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: выявить мнение односельчан о работе культурных заведений и на основе анализа анкеты принять меры по улучшению работы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опрошенных- 15 человек  от 20 до 62 лет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 вопрос , являетесь ли постоянными посетителями библиотеки и клуба 100% положительно ответили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страивает ли вас график работы- 100% ответили, что устраивает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ложительно оценили профессиональный уровень культработников  все 100% опрошенны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акие качества вы считаете важными для профессии культработника- на этот вопрос ответы были разнообразными (компетентность, отзывчивость,грамотность),  но больше всего : умение ладить с людьми, создать теплую дружескую обстановку в коллективе - так ответили участники художественной самодеятельности- 85%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5-6. </w:t>
      </w:r>
      <w:r>
        <w:rPr>
          <w:rFonts w:cs="Times New Roman Cyr" w:ascii="Times New Roman Cyr" w:hAnsi="Times New Roman Cyr"/>
          <w:sz w:val="28"/>
          <w:szCs w:val="28"/>
        </w:rPr>
        <w:t>На вопрос, посещаете ли вы проводимые мероприятия и удовлетворены ли качеством проводимых мероприятий - 100% ответили утвердительно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>Ваши предложения по улучшению работы библиотеки- это 60%- пополнить фонд современной литературой  и 40%- снять фильтр с компьютер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вопрос о предложениях по улучшению работы ДК-   созвучное предложение - наличие хорошего интернета- 40%; поощрять постоянных участников художественной самодеятельности- 20%, улучшить качество аппаратуры- 40%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ведующая информационно-методическим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делом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 xml:space="preserve">»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Е.А. Баздырев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7lifes.com/predlozhenie-ruki-i-serdca-pravila-i-normy-povedeniya.html" TargetMode="External"/><Relationship Id="rId3" Type="http://schemas.openxmlformats.org/officeDocument/2006/relationships/hyperlink" Target="http://my7lifes.com/boleznennye-mesyachnye-normalnoe-yavlenie-ili-povod-obratitsya-k-vrach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09:00Z</dcterms:created>
  <dc:creator>Bars</dc:creator>
  <dc:description/>
  <cp:keywords/>
  <dc:language>en-US</dc:language>
  <cp:lastModifiedBy>Bars</cp:lastModifiedBy>
  <dcterms:modified xsi:type="dcterms:W3CDTF">2017-06-06T18:09:00Z</dcterms:modified>
  <cp:revision>1</cp:revision>
  <dc:subject/>
  <dc:title>ИНФОРМАЦИЯ</dc:title>
</cp:coreProperties>
</file>