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аботе информационно – методического отдела муниципального бюджетного учреждения культур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 культуры и досуг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ердевского района Тамбов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2016 год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о-методический отдел является структурным подразделением Муниципального бюджетного учреждения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культуры и досуг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соответственно функционирует на его базе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о-методичекий отдел имеет четко обозначенные задачи, которые отражают его отношение к организации в целом, к коллективу, к руководителям творческих коллективов и к участникам коллективов, к посетителям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тношению к учреждению методическая работа решает следующие задачи: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ормативно-правовое, методическое обеспечение деятельности учреждения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существующих и внедрение новых технологий, форм, методов, способов социально-культурной деятельности и внедрение передового опыта, современных информационных технологий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тношению к специалистам методическая работа решает следующие задачи: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уровня профессионализма (профессионализма знаний, общения и самосовершенствования)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знакомление и обучение методике использования в профессиональной деятельности современных технологий, методик, приемов и способов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деятельности руководителей творческих коллективов по организации творческой, учебной работы участников коллективов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учение технологии использования современных способов анализа  качества услуг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ка поисковой, экспериментальной, инновационной деятельности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нформационного обеспечения профессиональной деятельности работников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тношению к коллективу методическая работа решает такие задачи, как: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гласование понятий, ценностей, представлений и позиций по вопросам социально-культурной деятельности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хранение, поддержка и развитие традиций коллектива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ование формированию доброжелательной, созидательной, творческой среды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 стимулирование процессов повышения квалификации работников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комплекса условий для изучения, обобщения, внедрения и распространения передового опыта (внешнего и внутреннего)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тношению к участникам творческих коллективов методическая работа обеспечивает оказание учебно-методической помощи по конкретным видам творчеств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ирование баз данных методических,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ых материалов.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 обновляются картотеки и базы данных: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ертуар для хоровых коллективов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ертуар для вокальных коллективов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ертуар для театральных коллективов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желаем счастья вам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торины, конкурсы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г молодёжи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е поколение в клубе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вёт душой Тамбовская деревня 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Н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ное воспитание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о следам великого муже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кологическое воспит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опа испыта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ыбрало их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уб и дети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е праздники и обряды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ные праздник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о-методическим отделом создан и пополняется  банк и база данных, среди которых: </w:t>
      </w:r>
    </w:p>
    <w:p>
      <w:pPr>
        <w:pStyle w:val="Normal"/>
        <w:autoSpaceDE w:val="false"/>
        <w:ind w:firstLine="3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анк данных детей-инвалидов,</w:t>
      </w:r>
    </w:p>
    <w:p>
      <w:pPr>
        <w:pStyle w:val="Normal"/>
        <w:autoSpaceDE w:val="false"/>
        <w:ind w:firstLine="3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ногодетных матерей;</w:t>
      </w:r>
    </w:p>
    <w:p>
      <w:pPr>
        <w:pStyle w:val="Normal"/>
        <w:autoSpaceDE w:val="false"/>
        <w:ind w:firstLine="3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аза данных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удных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дростков;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лективов художественной самодеятельности, картотеки мероприятий по эстетическому, патриотическому, экологическому воспитанию, копилка интересных идей. Ведётся картотека народных умельцев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й кабинет строит свою деятельность  по утвержденному директором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лану работы, контролирует полностью деятельность сельских клубных учреждений, коллективов района. Анализ работы осуществляется исходя из статистических и текстовых отчетов СДК и СК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труктуру методического отдела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ходит заведующая информационно-методическим отделом, ведущие методисты: по работе с детьми и подростками, молодёжью.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улярно оказывалась информационно-методическая помощь учреждениям культуры Жердевского района. За  период 2016 гг.оказано 600 консультаций по различным направлениям деятельности.        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ано участие народных умельцев Петровского СДК и Шпикуловского СДК в областной выставке изобразительного и декоративно-прикладного искус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р фантазии и творче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тчетный период: организовано участие в областных фестивалях и конкурсах коллективов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ий фестиваль хоров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ной фестиваль драматических коллективов и театров кукол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йонный фестива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ердевская весна-2016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ной смотр конкурс информационно-методических служб и интернет-сайтов 1 место сайт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тавка изобразительного и декоративно-прикладного искуу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ый мир творче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ая радуг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ная Покровская ярмарка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российский фестиваль музыкального конкурса-преми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место 2 вторых места 3 место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й конкурс чтецов-декламатор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вое слово о Тамбов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вящённый 380-летию Тамбова</w:t>
      </w:r>
    </w:p>
    <w:p>
      <w:pPr>
        <w:pStyle w:val="Normal"/>
        <w:numPr>
          <w:ilvl w:val="0"/>
          <w:numId w:val="1"/>
        </w:numPr>
        <w:autoSpaceDE w:val="false"/>
        <w:spacing w:lineRule="atLeast" w:line="276" w:before="0" w:after="200"/>
        <w:ind w:left="720" w:hanging="360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февраль. 1 открытый фестиваль-конкурс вокального  искусств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олотой витязь</w:t>
      </w:r>
      <w:r>
        <w:rPr>
          <w:color w:val="00000A"/>
          <w:sz w:val="28"/>
          <w:szCs w:val="28"/>
        </w:rPr>
        <w:t xml:space="preserve">»2016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ирсанов</w:t>
        <w:tab/>
        <w:t>Татьяна Вахромина. Лауреат 2 степени</w:t>
      </w:r>
    </w:p>
    <w:p>
      <w:pPr>
        <w:pStyle w:val="Normal"/>
        <w:numPr>
          <w:ilvl w:val="0"/>
          <w:numId w:val="1"/>
        </w:numPr>
        <w:autoSpaceDE w:val="false"/>
        <w:spacing w:lineRule="atLeast" w:line="276" w:before="0" w:after="200"/>
        <w:ind w:left="720" w:hanging="360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апрель. Всероссийский фестиваль хореографических коллективов  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ритме века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амбов 2016</w:t>
        <w:tab/>
        <w:t xml:space="preserve">ТСК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дснежник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жаладян Карен</w:t>
      </w:r>
    </w:p>
    <w:p>
      <w:pPr>
        <w:pStyle w:val="Normal"/>
        <w:autoSpaceDE w:val="false"/>
        <w:spacing w:lineRule="atLeast" w:line="276" w:before="0" w:after="200"/>
        <w:ind w:left="360" w:hanging="0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Громакова Виктория</w:t>
      </w:r>
    </w:p>
    <w:p>
      <w:pPr>
        <w:pStyle w:val="Normal"/>
        <w:autoSpaceDE w:val="false"/>
        <w:spacing w:lineRule="atLeast" w:line="276" w:before="0" w:after="200"/>
        <w:ind w:left="360" w:hanging="0"/>
        <w:rPr/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саткин Данила</w:t>
      </w:r>
    </w:p>
    <w:p>
      <w:pPr>
        <w:pStyle w:val="Normal"/>
        <w:autoSpaceDE w:val="false"/>
        <w:spacing w:lineRule="atLeast" w:line="276" w:before="0" w:after="200"/>
        <w:ind w:left="360" w:hanging="0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линина Светлана</w:t>
      </w:r>
    </w:p>
    <w:p>
      <w:pPr>
        <w:pStyle w:val="Normal"/>
        <w:autoSpaceDE w:val="false"/>
        <w:spacing w:lineRule="atLeast" w:line="276" w:before="0" w:after="200"/>
        <w:ind w:left="360" w:hanging="0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ротасов Сергей</w:t>
      </w:r>
    </w:p>
    <w:p>
      <w:pPr>
        <w:pStyle w:val="Normal"/>
        <w:autoSpaceDE w:val="false"/>
        <w:spacing w:lineRule="atLeast" w:line="276" w:before="0" w:after="200"/>
        <w:ind w:left="360" w:hanging="0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рапивина Ирина</w:t>
      </w:r>
    </w:p>
    <w:p>
      <w:pPr>
        <w:pStyle w:val="Normal"/>
        <w:autoSpaceDE w:val="false"/>
        <w:spacing w:lineRule="atLeast" w:line="276" w:before="0" w:after="200"/>
        <w:jc w:val="both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Ченцов Никита</w:t>
      </w:r>
    </w:p>
    <w:p>
      <w:pPr>
        <w:pStyle w:val="Normal"/>
        <w:autoSpaceDE w:val="false"/>
        <w:spacing w:lineRule="atLeast" w:line="276" w:before="0" w:after="200"/>
        <w:jc w:val="both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тикова Ирин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Щербаков Артём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рзликина Ксения Лауреаты фестиваля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апрель РС </w:t>
      </w:r>
      <w:r>
        <w:rPr>
          <w:color w:val="00000A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убок Микста</w:t>
      </w:r>
      <w:r>
        <w:rPr>
          <w:color w:val="00000A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Липецк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6" w:before="0" w:after="200"/>
        <w:ind w:left="720" w:hanging="360"/>
        <w:jc w:val="both"/>
        <w:rPr/>
      </w:pPr>
      <w:r>
        <w:rPr>
          <w:color w:val="00000A"/>
          <w:sz w:val="28"/>
          <w:szCs w:val="28"/>
          <w:lang w:val="en-US"/>
        </w:rPr>
        <w:t xml:space="preserve"> </w:t>
      </w:r>
      <w:r>
        <w:rPr>
          <w:b/>
          <w:bCs/>
          <w:color w:val="00000A"/>
          <w:sz w:val="28"/>
          <w:szCs w:val="28"/>
          <w:lang w:val="en-US"/>
        </w:rPr>
        <w:t xml:space="preserve">14.05.16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С </w:t>
      </w:r>
      <w:r>
        <w:rPr>
          <w:color w:val="00000A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убок Наукограда</w:t>
      </w:r>
      <w:r>
        <w:rPr>
          <w:color w:val="00000A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ичуринск</w:t>
      </w:r>
    </w:p>
    <w:p>
      <w:pPr>
        <w:pStyle w:val="Normal"/>
        <w:autoSpaceDE w:val="false"/>
        <w:spacing w:lineRule="atLeast" w:line="276" w:before="0" w:after="200"/>
        <w:ind w:firstLine="360"/>
        <w:jc w:val="both"/>
        <w:rPr/>
      </w:pPr>
      <w:r>
        <w:rPr>
          <w:color w:val="00000A"/>
          <w:sz w:val="28"/>
          <w:szCs w:val="28"/>
          <w:lang w:val="en-US"/>
        </w:rPr>
        <w:t xml:space="preserve">2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сто юниоры2 Касаткин Калинин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сто Дети1+Дети2 Европейская программа Репин Потапов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>4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сто Дети1+Дети2 Европейская программа Котиков Хомяков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Латино-американская программа: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сто Репин Потапов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  <w:lang w:val="en-US"/>
        </w:rPr>
        <w:t xml:space="preserve">6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сто Котиков Хомяков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6" w:before="0" w:after="200"/>
        <w:ind w:left="720" w:hanging="360"/>
        <w:jc w:val="both"/>
        <w:rPr/>
      </w:pPr>
      <w:r>
        <w:rPr>
          <w:b/>
          <w:bCs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Май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РС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Чемпионат и Первенство Тамбовской области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амбов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тиков Хомякова-2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епин Потапова-5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6" w:before="0" w:after="200"/>
        <w:ind w:left="720" w:hanging="360"/>
        <w:jc w:val="both"/>
        <w:rPr/>
      </w:pPr>
      <w:r>
        <w:rPr>
          <w:color w:val="00000A"/>
          <w:sz w:val="28"/>
          <w:szCs w:val="28"/>
          <w:lang w:val="en-US"/>
        </w:rPr>
        <w:t xml:space="preserve"> </w:t>
      </w:r>
      <w:r>
        <w:rPr>
          <w:b/>
          <w:bCs/>
          <w:color w:val="00000A"/>
          <w:sz w:val="28"/>
          <w:szCs w:val="28"/>
          <w:lang w:val="en-US"/>
        </w:rPr>
        <w:t>29.05.16</w:t>
      </w:r>
      <w:r>
        <w:rPr>
          <w:color w:val="00000A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С </w:t>
      </w:r>
      <w:r>
        <w:rPr>
          <w:color w:val="00000A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есенний марафон</w:t>
      </w:r>
      <w:r>
        <w:rPr>
          <w:color w:val="00000A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ронеж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Дети1 Европейская программа Кортиков Хомякова-3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Латиноамериканская программа-4 Котиков Хомяков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епин Потапова-10 Европейская программа.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Латиноамериканская программа -7 Репин Потапова</w:t>
      </w:r>
    </w:p>
    <w:p>
      <w:pPr>
        <w:pStyle w:val="Normal"/>
        <w:autoSpaceDE w:val="false"/>
        <w:spacing w:lineRule="atLeast" w:line="276" w:before="0" w:after="200"/>
        <w:rPr/>
      </w:pPr>
      <w:r>
        <w:rPr>
          <w:rFonts w:cs="Calibri" w:ascii="Calibri" w:hAnsi="Calibri"/>
          <w:color w:val="00000A"/>
          <w:sz w:val="22"/>
          <w:szCs w:val="22"/>
        </w:rPr>
        <w:tab/>
      </w:r>
      <w:r>
        <w:rPr>
          <w:color w:val="00000A"/>
          <w:sz w:val="28"/>
          <w:szCs w:val="28"/>
        </w:rPr>
        <w:t xml:space="preserve">23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октябрь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 xml:space="preserve">23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октября в г.Тамбове состоялся традиционный турнир по спортивным танцам,участие в котором принимали танцоры из г.Тамбова,области,а так же соседних регионов.Жердевский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дснежник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казал себя с отличной стороны и увез с собой значительную часть наград. 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массовом спорте отличились и были награждены дипломами первой степени Анастасия Татарникова,Дарья Пеньшина ,Ксения Лысикова,дипломы второй степени достались Алене Сурковой и Карине Медведевой. Много Жердевских участников вернулись еще и с медалями,Ульяна Изотова -2 золотых медали,Арина Татариникова-золото и серебро,Роман Аванесян-золото,Александр Валов серебро ,Нонна Тарасова –серебро,София Попова две золотых медали и одна бронзовая. Гордостью Жердевки стали Арсений Трунов-3 золотых медали и одна серебрянная и его партнерша ,Екатерина Енговатова 2 золотых медали.Совместными усилиями эта пара смогла завоевать еще и кубок по латиноамериканской программе и кубок европейской программы. 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амым главным моментом мероприятия стало выступление Жердевцев в спорте высших достижений,где в Российских соревнованиях в группе дети 2, две наших пары вышли в полуфинал ,а потом и стали призерами,заняв места на пъедестале.Второе место досталось Матвею Репину и Дане Жидковой,третью ступеньку пъедестала заняли Никита Котиков и Дарья Хомякова,обе пары были награждены кубками .Но на этом ребята не успокоились и приняв участие в открытом первенстве г.Тамбова Никита Котиков и Дарья Хомякова заняли первое место и были признаны чемпионами города Тамбова .Восторгу спортсменов и родителей не было предела и все это благодаря огромной работе руководителей ТСК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дснежник.Будем надеятся,что данный вид спорта будет и в дальнейшем развиватья в нашем городе и радовать своими победами еще не один раз.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 xml:space="preserve">28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оября 2016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С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имняя сказка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Липецк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Дети2  Латиноамериканская программ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сто Репин Матвей Жидкова Дан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сто Трунов Арсений Энговатова Екатерин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Европейская программа Дети2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/>
      </w:pPr>
      <w:r>
        <w:rPr>
          <w:color w:val="00000A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сто Репин Матвей Жидкова Дан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Дети1 Европейская программа</w:t>
      </w:r>
    </w:p>
    <w:p>
      <w:pPr>
        <w:pStyle w:val="Normal"/>
        <w:autoSpaceDE w:val="false"/>
        <w:spacing w:lineRule="atLeast" w:line="276" w:before="0" w:after="200"/>
        <w:ind w:left="360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финалисты 5 место Котиков Никита Хомякова Дарья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ыкально-конкурс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ннее настрое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ая ярмарка, посвящённая 88- летию Жердевского района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обрядовых празд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я, Русь, храни себя, храни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а база данных по приоритетным направлениям деятельности клубных учреждений культуры Жердевского района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сожалению, в настоящее время приходится сталкиваться с негативными процессами, а именно недостаточное финансирование, падение интереса у населения к деятельности досуговых учреждений. Следствием этого является низкая их посещаемость, устаревшая или же слабая материальная база клубных учреждений культуры, но, не смотря на это, в работе по приоритетным направлениям деятельности клубных учреждений культуры Жердевского района можно отметить положительные тенденции. Наблюдается увеличение проводимых мероприятий, а также и количество присутствующих на мероприятиях увеличивается.  Положительным в работе является и качественное проведение запланированных мероприятий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на работа по систематизации всего документального материала. Ведется следующая документация: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журнал оказания информационно-методической помощи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sz w:val="28"/>
          <w:szCs w:val="28"/>
        </w:rPr>
        <w:t>книга отзывов и предложений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оциально-демографический паспорт Жердевского района и др.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тся деятельность методического отдела, анализируются отчеты, предоставляемые СК и СДК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ИМО разработаны и доведены до специалистов клубных учреждений культуры района  следующие методические материалы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проведение культурно-массового мероприятия по патриотическому воспитанию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ка и составление программ культурно-досуговых формирований клубных культуры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 организация праздничного мероприятия для школьников в дни школьных каникул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ая культура руководителей в клубном учреждении культуры района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новационные технологии к написанию сценария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а подготовки к участию в фестивалях и конкурсах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подготовки и проведение КДМ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убные формирования и актив клубов в действии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а сцены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проведения Новогодних представлений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и работы с людьми с ограниченными возможностями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аны сценарии: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к муж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 пусть поколения помнят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 на Троиц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вки ищут жених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й веч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мая нежная, самая красива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вящённый Дню матери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знав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й пить-здоровым быт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атрализованный урок пра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овой культур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дравляем Рождеством настоящим волшебств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ся  информация документация, сценарии, фото и видео материал располагается на сайте центра культуры и досуга, клубные работники могут получить всю необходимую информацию по электронной почте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 отчётный период  работниками информационно – методического отдела  было сделано 30 выездов в клубные учреждения района, где оказывалась консультативно – практическая помощь по проведению спортивно – оздоровительных, семейных, новогодних праздников, праздников труда, улиц и сельских поселений, православных и обрядовых праздников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 по проведению спортивно – оздоровительных праздников под девиз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орт – это сила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 по проведению новогодних  театрализованных представлений, дней Татьяны.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 по проведению семейных праздников, традиций и обрядов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Оказание методической и практической помощи по вопросам нравственно – патриотического воспит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дом, мой край, моя Росс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в проведении праздников труда (Рымаревский с/к, Туголуковский СДК, Питимский с/к, Ивановский с/к, Новосветский с/к)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 по проведению праздников улиц и сельских посел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ло моё любим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 по проведению православных праздников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 по проведению Дня пожилых людей, Дня инвалида из цик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авим возраст золотой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Оказание методической помощи в проведении молодёжных вечеров, праздников, представлений из цик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– молоды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 по проведению нравственно-трудовых акц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емля отцов – твоя земл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>Консультации по подбору репертуара театральным, фольклорным, хоровым, танцевальным коллективам.</w:t>
      </w:r>
    </w:p>
    <w:p>
      <w:pPr>
        <w:pStyle w:val="Normal"/>
        <w:autoSpaceDE w:val="false"/>
        <w:spacing w:before="280" w:after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-методическим отделом организовано 4 учебных семинаров на те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деятельности культурно-досуговых учреждений в современных условиях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культурно-досуговой деятельности в современных условиях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ы и методы КДД, в рамках проведения профилактических мероприятий за здоровый образ жизни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Этика общения с людьми с ограниченными возможностями</w:t>
      </w:r>
    </w:p>
    <w:p>
      <w:pPr>
        <w:pStyle w:val="Normal"/>
        <w:autoSpaceDE w:val="false"/>
        <w:spacing w:lineRule="auto" w:line="360" w:before="0" w:after="120"/>
        <w:ind w:left="-45" w:hanging="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о-методическая работа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едется с целью практической и информационной помощи в организации культурного досуга всех возрастных групп населения,  независимо от возраста и социального положения, а также в целях улучшения работы клубных формирований, разработки и распространения  методических мероприятий по организации и проведению различных мероприятий. ИМО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действует выявлению юных дарований, развитию детского и юношеского творчества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о-методический отдел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з в год проводит опросы досуговых предпочтений и запросов населения. В опросах участвуют люди различных возрастов и социальных положений. В данных опросах мы выясняем: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какие культурно-массовые мероприятия предпочитают жители района (для узкого круга, концерты в зале, народные гуляния, патриотические акции, театрализованные мероприятия, фестивали, конкурсы, выставки, дискотеки)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часто ли люди посещают КММ различных форм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ют  ли о  наличии культурно-досуговых формированиях  в клубных учреждениях культуры  района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ещают ли культурно-досуговые формирования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е культурно-досуговые формирования хотят видеть в клубных учреждениях культуры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какие формы КММ хотят больше проводились в нашем районе,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, запрашиваются советы и пожелания по деятельности работников клубных учреждений культуры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ие Жердевского района предпочитает в основном – концерты в зале, затем   предпочтение отдается  народным гуляниям, играм КВН, концертам, фестивалям,  и небольшой процент опрашиваемых предпочитают  мероприятия узкого круга людей. Молодежь,  в основном,  выбирает активный досуг (народные гуляния, фестивали, конкурсы).  Взрослые  и пожилые люди предпочитают концерты в зрительных залах,  заседания клубов по интересам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ь с удовольствием посещает спортивные клубные формирования, хореографические и вокальные коллективы, историко-патриотические и поисковые любительские объединения.  Положительная тенденция наблюдается и у людей старшего поколения, они находят себя в клубах семейного отдыха, в любительских объединениях для граждан  пожилого возраста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и  района практически всегда посещают культурно-массовые мероприятия, их удовлетворяет деятельность работников культуры района. Высказывают пожелания больше проводить народные гуляния, концерты,  на открытых площадках и игры КВН.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ники информационно – методического отдела принимают активное участие  в подготовке и проведении школ передового опыта, выступают с  методическими рекомендациями, советами на темы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1. «</w:t>
      </w:r>
      <w:r>
        <w:rPr>
          <w:rFonts w:cs="Times New Roman Cyr" w:ascii="Times New Roman Cyr" w:hAnsi="Times New Roman Cyr"/>
          <w:sz w:val="28"/>
          <w:szCs w:val="28"/>
        </w:rPr>
        <w:t>Правовые и организационно – технологические документы и инструктивные информации, определяющие организационный порядок в культурно – досуговых учреждения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Методические рекомендации организации подросткового досуга по здоровому образу жизн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3. «</w:t>
      </w:r>
      <w:r>
        <w:rPr>
          <w:rFonts w:cs="Times New Roman Cyr" w:ascii="Times New Roman Cyr" w:hAnsi="Times New Roman Cyr"/>
          <w:sz w:val="28"/>
          <w:szCs w:val="28"/>
        </w:rPr>
        <w:t>Методика проведения социологических исследован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4. «</w:t>
      </w:r>
      <w:r>
        <w:rPr>
          <w:rFonts w:cs="Times New Roman Cyr" w:ascii="Times New Roman Cyr" w:hAnsi="Times New Roman Cyr"/>
          <w:sz w:val="28"/>
          <w:szCs w:val="28"/>
        </w:rPr>
        <w:t>Особенности применения режиссёрских технологий в социально-культурной сфер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5. «</w:t>
      </w:r>
      <w:r>
        <w:rPr>
          <w:rFonts w:cs="Times New Roman Cyr" w:ascii="Times New Roman Cyr" w:hAnsi="Times New Roman Cyr"/>
          <w:sz w:val="28"/>
          <w:szCs w:val="28"/>
        </w:rPr>
        <w:t>Современные методы и формы работы в клубных учреждениях по семейному воспитанию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6. «</w:t>
      </w:r>
      <w:r>
        <w:rPr>
          <w:rFonts w:cs="Times New Roman Cyr" w:ascii="Times New Roman Cyr" w:hAnsi="Times New Roman Cyr"/>
          <w:sz w:val="28"/>
          <w:szCs w:val="28"/>
        </w:rPr>
        <w:t>Проблемы развития платных услуг на сел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7. «</w:t>
      </w:r>
      <w:r>
        <w:rPr>
          <w:rFonts w:cs="Times New Roman Cyr" w:ascii="Times New Roman Cyr" w:hAnsi="Times New Roman Cyr"/>
          <w:sz w:val="28"/>
          <w:szCs w:val="28"/>
        </w:rPr>
        <w:t>Работа с социально-незащищёнными слоями населения (безработные, пенсионеры, инвали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8. «</w:t>
      </w:r>
      <w:r>
        <w:rPr>
          <w:rFonts w:cs="Times New Roman Cyr" w:ascii="Times New Roman Cyr" w:hAnsi="Times New Roman Cyr"/>
          <w:sz w:val="28"/>
          <w:szCs w:val="28"/>
        </w:rPr>
        <w:t>Любительские объединения и клубы по интересам: традиции и нов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работников культуры района методический отдел организовал учебно – показательные мероприятия на базе МБУ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КД</w:t>
      </w:r>
      <w:r>
        <w:rPr>
          <w:b/>
          <w:bCs/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дравляем с Рождеством-настоящим волшебство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чер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чизны гордость боевая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йонный нонкурс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енькая принцесса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базе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истематически проводятся стажировки для молодых начинающих клубных работников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сты обобщили опыт лучших  клубных учреждений: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голуковского СДК по работе с молодёжью.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евского СДК по семейному воспитанию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евского СДК по нравственно-эстетическому воспитанию.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накского СДК по работе с молодёжью по народному творчеству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икуловского СДК по работе с художественной самодеятельностью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овского с/к по работе с детьми и подросткам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о-методический отдел полностью оснащен специализированной мебелью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назначенной для методической рабо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абинет укомплектован компьютерами, принтерами, ксероксами имеет стационарный телефон, выход в Интернет.</w:t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иск и внедрение новых социокультурных практи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цесс развития инфраструктуры населённых пунктов области, расширения диапазона социальной поддержки граждан, муниципальные заказы учреждениям культуры в последние годы диктуют клубным специалистам необходимость использования разнообразных  форм и видов культурно-досуговых услуг. Появляются новые праздники и торжественные события, которые требуют нестандартных подходов в организации. Методическим кабинетом  разработаны сценарные материалы, посвященные: торжественному открытию нового здания МФЦ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ручению сертификатов на материнский капитал, торжественная регистрация имени новорождённого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ая информационно-методическим отделом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.А. Баздырева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4:00Z</dcterms:created>
  <dc:creator>Bars</dc:creator>
  <dc:description/>
  <cp:keywords/>
  <dc:language>en-US</dc:language>
  <cp:lastModifiedBy>Bars</cp:lastModifiedBy>
  <dcterms:modified xsi:type="dcterms:W3CDTF">2017-06-06T18:04:00Z</dcterms:modified>
  <cp:revision>1</cp:revision>
  <dc:subject/>
  <dc:title>Информация</dc:title>
</cp:coreProperties>
</file>