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муниципального бюджет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рдевского района Тамбовской области «Центр культуры и досуг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 2016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БУК «ЦКД» и его филиалов в  2016 году была направлена на создание необходимых условий для удовлетворения общественных потребностей в отдыхе, оздоровлении, общении, развитие культуры, творчества, многообразных форм досуговой активности людей. Работники МБУК «ЦКД» и клубных филиалов накопили немалый опыт в сфере удовлетворения досуговых потребностей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Стратегия действий в интересах детей Тамбовской области на 2012-2017 годы. В рамках Стратегии завершил работу проект детства «Глаз детских свет забыть нельзя» итоги, которого были подведены в июне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ён проект «Тропа испытаний», рассчитанный на 10 месяцев, который включал цикл туристических мероприятий для детей и взросл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ил свою работу антиалкогольный проект «В прекрасном – свет надежды» итоги, которого были подведены в мае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ил свою работу антинаркотический проект «Дорога в один конец», стартовавший в сентябре 2015года и первые результаты были подведены в сентябре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семейного воспитания продолжает свою работу семейный проект «Начинается Родина с отчего дома», рассчитанный на два года, итоги которого будут подведены в июле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приветствуются и горячо поддерживаются оригинальные задум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хранение историко-культурного наслед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ропаганду творческого наследия призваны осуществлять учреждения культуры. Действенными формами в этом направлении работы клубных учреждений являются массовые праздники, конкурсы, выставки. Работники культуры ставят целью показать народные истоки нашей культуры. Такие мероприятия имеют большое воспитательное значение, не говоря уже о познавательной ценности, они несут историческую память, помогают глубже понять и оценить духовное наследие прошл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УК «ЦКД» традиционными стали ежегодные рождественские встречи. В канун Рождества в центре культуры и досуга было весело и многолюдно. Рождественское театрализованное представление «Поздравляем с Рождеством настоящим волшебством» для жителей и гостей города подарили сотрудники центра культуры и досуга. Главными героями праздника по традиции стали сказочные персон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их клубных учреждениях были проведен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– исконно русский праздник, сохранившийся с языческих времен. Не меняя традиций, ежегодно и мы провожаем зиму и встречаем долгожданную вес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лнышко красно, гори, гори ясно», под таким названием было организовано массовое гуляние на площади города работниками МБУК «ЦКД». Театрализованное представление со сказочными героями: Зимой и Кикиморой, Бабой ягой и Котом, Весной и Масленицей, спортивные состязания, детские конкурсы, блины со сметаной и маслом, катание на лошадях не оставили никого равнодушным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ольклорные праздники и народные гулянья, посвященные проводам зимы  прошли в Петровском СДК, «Проводы русской зимы» (Вязовский с/к, Шпикуловский СДК); Пичаевском СДК, народное гуляние «Пришла к нам Масленица – принесла блинов и маслица» (Туголуковский СДК, Новорусановский СДК), «Как на масляной неделе вкусные блины мы ели» (Цветовский СДК),  праздник русской Масленицы «Русская старинная, румяная, да блинная!» (Павлодарский СДК), театрализованное представление «Солнышко с блинчиком приглашают» (Демьяновский СДК), театрализованный праздник «Гуляй народ, Масленица идёт» Сукмановский СДК, праздник блина «По Масленице заскучали» Искровский СДК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здник «Край любимый сердцу снится», посвящённый 88-летию района проведён МБУК «ЦКД» торжественная часть включала в себя чествование юбиляров и показ фильма о жердевском районе. На площади города были развёрнуты палатки всех клубных учреждений с выставками декоративно-прикладного искусства и угощениями для гостей. Весёлые частушки под гармошку и большая концертная программа художественной самодеятельности собрали большое количество зрителей, которые образовав большой круг танцевали под веселые, задорные песни. Гостем праздника был  первый заместитель председателя Тамбовской областной Думы В.Н. Карев. Который с интересом наблюдал за всем происходивши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Ярмарка народного творчества. Театрализованная игровая программа «Матрёшкины посиделки» Демьяновский СДК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ли участие в областном конкурсе чтецов-декламаторов «Живое слово о Тамбове», посвящённом 380-летию Тамбова МБУК «ЦКД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  рамках районного смотра –конкурса обрядовых праздников</w:t>
      </w:r>
      <w:r>
        <w:rPr>
          <w:rFonts w:eastAsia="Calibri"/>
          <w:sz w:val="28"/>
          <w:szCs w:val="28"/>
          <w:lang w:val="en-US"/>
        </w:rPr>
        <w:t>»</w:t>
      </w:r>
      <w:r>
        <w:rPr>
          <w:rFonts w:eastAsia="Calibri"/>
          <w:sz w:val="28"/>
          <w:szCs w:val="28"/>
        </w:rPr>
        <w:t>Россия, Русь, храни себя, храни! был  проведён  весёлый  капустник .Этот   народный праздник  был  посвящён Сергею Радонежскому. В  этот  день начинается консервация и  засолка  капусты,  и  наши  участники  обрядового  праздника  показали как  раньше проходил обряд  рубки  капусты. Это  делалось  с  весёлыми  песнями, танцами, играми, хороводами.</w:t>
      </w:r>
    </w:p>
    <w:p>
      <w:pPr>
        <w:pStyle w:val="Normal"/>
        <w:autoSpaceDE w:val="false"/>
        <w:spacing w:lineRule="atLeast" w:line="4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е  праздники помогают  пробуждать интерес  к  народной  культуре, творческих  способностей, способствовают  формированию уважительного  отношения к  народным  традициям, истории   родного  края. Чикаревский СДК.</w:t>
      </w:r>
    </w:p>
    <w:p>
      <w:pPr>
        <w:pStyle w:val="Normal"/>
        <w:autoSpaceDE w:val="false"/>
        <w:spacing w:lineRule="atLeast" w:line="4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сиделки «Натопи избу без дров» (Покров) Цвет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ендарные праздн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годнюю ночь работники МБУК «ЦКД» и самодеятельные артисты радовали всех пришедших на площадь города театрализованным представлением «Пусть же этот Новый год много счастья принесё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клубных филиалах были организованы: вечера отдыха, театрализованные, конксрно-развлекательные программы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аздничные мероприятия прошли в честь Дня защитника Отечества во всех клубных учреждениях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 доброй традиции,  накануне Дня защитника Отечества в центре культуры и досуга  чествовали всех, кто причастен к этому высокому з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ими клубными учреждениями проведен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игровая программа «День настоящего мужчины» Демьяновский СД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вечер «Буду Родине служить и Отчизной дорожить» Искровский СД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ВН, посвящённый Дню Защитника Отечества Пичаевский СДК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атрализованный концерт «Как порой незаменимы наши славные мужчины» Шпикуловский 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концертная программа "Мужеством, доблестью, славой живи, Российская земля" Алексее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милым дамам в канун Международного женского дня были посвящен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курсно-развлекательная программа «Барышни, подруги, невесты, супруги» Демьяновский С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й вечер «Самой лучшей на свете» Сукмановский С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й вечер «Есть женщины в русских селеньях» Пичаевский С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ок шоу «Мисс деловая женщина» Павлодарский СДК;</w:t>
      </w:r>
    </w:p>
    <w:p>
      <w:pPr>
        <w:pStyle w:val="Style17"/>
        <w:spacing w:lineRule="auto" w:line="276" w:before="280" w:after="198"/>
        <w:ind w:firstLine="708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>КВН "Весеннее настроение " Алексее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ику Труда были посвящены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sz w:val="28"/>
          <w:szCs w:val="28"/>
        </w:rPr>
        <w:t>Массовое гуляние «Первомай шагает по планете» МБУК «ЦКД».</w:t>
      </w:r>
    </w:p>
    <w:p>
      <w:pPr>
        <w:pStyle w:val="Normal"/>
        <w:suppressAutoHyphens w:val="false"/>
        <w:autoSpaceDE w:val="false"/>
        <w:spacing w:before="0" w:after="120"/>
        <w:ind w:firstLine="708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раздничное мероприятие посвященное дню Весны и труда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есенний калейдоскоп</w:t>
      </w:r>
      <w:r>
        <w:rPr>
          <w:color w:val="00000A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оторое прошло в выходные дни  порадовало односельчан, своим  веселым настроением, хорошими песнями, веселыми сценками, стихами и танцами. Туголук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апрельский смех- тайм "Улыбки киноэкрана». Он был посвящен творчеству  Л.Гайдая. Ведущие - знаменитая троица гайдаевских комедий- Трус, Балбес и Бывалый  сделали обзор хорошо знакомых фильмов знаменитого советского режиссера. Знание фильмов присутствующие проверили, участвуя в викторине "Крылатые фразы из фильмов", конкурсе  "Песенный киномарафон". Украшением викторин стал танец на музыку  Зацепина из к-ф "Иван Васильевич меняет профессию" и пародия на фильмы "Бриллиантовая рука " и тот же "Иван Васильевич."Алексее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ю независимости России была посвящена программа «Мой отчий край ни в чём не повторим» МБУК «ЦК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ер-чествование «Учителями славится Россия» МБУК «ЦКД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но-музыкальная программа ко дню учителя «Сердца отдаем школе» Цвет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енно-патриотическое воспит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работники клубных учреждений уделяли возрождению духовной культуры, истории России и ее защитникам, символике нашей Род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 вывода войск из Афганистана был отмечен вечером памяти, который работники ЦКД провели совместно с районной библиоте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ер «Души опалённыеАфганом», посвящённый Дню вывода войск Новорусановский СДК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ер-концерт «Живём, что бы помнить», посвящённый Сталинградской битве (Пичаевский СДК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е мероприятия прошли в честь Дня Побе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БУК «ЦКД»</w:t>
        <w:tab/>
        <w:t>Чествование ветеранов ВОВ и тружеников тыла по месту их проживания «Минувших лет святая память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К «ЦКД»</w:t>
        <w:tab/>
        <w:t>Театрализованная историко-патриотическая игра «Наши беды и побед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К «ЦКД»</w:t>
        <w:tab/>
        <w:t>Праздничный тематический концерт «И помнить страшно и забыть нельз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К «ЦКД»</w:t>
        <w:tab/>
        <w:t>Заседание клуба «Ветеран» «Не старейте душой, ветераны!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К «ЦКД»</w:t>
        <w:tab/>
        <w:t>Вечер памяти «Помни и гордись: наша Победа – это наша жизнь!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К «ЦКД»</w:t>
        <w:tab/>
        <w:t>Благотворительная акция «Добрые сердц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ский СДК</w:t>
        <w:tab/>
        <w:t>Литературно-музыкальная композиция «Пламя вечного огня обжигает вновь мен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накский СДК Митинг «Негасимый огонь памяти» Литературно-музыкальная композиция «Горькой памяти свеч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ьяновский СДК</w:t>
        <w:tab/>
        <w:t>Литературно-музыкальная композиция «Мужество останется в веках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ровский СДК Музыкально-поэтическая композиция «Победы негасимый све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Горьковский СДК</w:t>
        <w:tab/>
        <w:t>Вечер памяти «Я только слышал о войн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русановский СДК</w:t>
        <w:tab/>
        <w:t xml:space="preserve"> Митинг «Подвигу жить в веках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русановский СДК</w:t>
        <w:tab/>
        <w:t>Литературно-музыкальная композиция «Чем звонче музыка побед, тем горше каждая утрата»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дарский СДК</w:t>
        <w:tab/>
        <w:t>Театрализованный концерт «Звенит Победой май цветущи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ий СДК </w:t>
        <w:tab/>
        <w:t>Литературно-музыкальный вечер «Моя весна-моя Побед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чаевский СДК </w:t>
        <w:tab/>
        <w:t>Тематический вечер «Солдаты минувшей войн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кмановский СДК</w:t>
        <w:tab/>
        <w:t>Музыкально-литературная композиция «Слёзы Побед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голуковский СДК</w:t>
        <w:tab/>
        <w:t>Вечер памяти «Давно закончилась вой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вский СДК</w:t>
        <w:tab/>
        <w:t>Чествование тружеников тыла на дому «Нам в детство оставлена памя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вский СДК</w:t>
        <w:tab/>
        <w:t>Митинг «Поклон тебе, солдат Росси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вский СДК</w:t>
        <w:tab/>
        <w:t xml:space="preserve"> Вечер воспоминаний «Нет в России семьи, где б не памятен был свой герой!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каревский СДК</w:t>
        <w:tab/>
        <w:t>Музыкально-литературная композиция «Идёт весна победным маем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икуловский СДК</w:t>
        <w:tab/>
        <w:t>Конкурс чтецов «Дорогой памя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икуловский СДК</w:t>
        <w:tab/>
        <w:t>Митинг, посвящённый Дню Побе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икуловский СДК</w:t>
        <w:tab/>
        <w:t>Литературно-музыкальная композиция «Давно закончилась вой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язовский с/к</w:t>
        <w:tab/>
        <w:t>Тематический вечер « Салют, Победа!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ский с/к</w:t>
        <w:tab/>
        <w:t>Литературно-музыкальная вкомпозиция «Всё что было не со мной помню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Светский с/к</w:t>
        <w:tab/>
        <w:t>Тематический вечер «Ваш подвиг бессмертен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имский с/к</w:t>
        <w:tab/>
        <w:t>Тематический вечер «Подвиг, вошедший в век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маревский с/к</w:t>
        <w:tab/>
        <w:t>Тематический вечер «Это было дав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х клубных учреждениях прошли тематические вечера, литературно-музыкальные композиции, игровые программы, посвящённые </w:t>
      </w:r>
      <w:r>
        <w:rPr>
          <w:b/>
          <w:sz w:val="28"/>
          <w:szCs w:val="28"/>
        </w:rPr>
        <w:t xml:space="preserve">Дню Росс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е клубные учреждения на мемориалах организовали митинги, посвящённые </w:t>
      </w:r>
      <w:r>
        <w:rPr>
          <w:b/>
          <w:sz w:val="28"/>
          <w:szCs w:val="28"/>
        </w:rPr>
        <w:t>Дню памяти и скорб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олее 20 лет в районе действует долгосрочный проект «По следам великого мужества»,</w:t>
      </w:r>
      <w:r>
        <w:rPr>
          <w:sz w:val="28"/>
          <w:szCs w:val="28"/>
        </w:rPr>
        <w:t xml:space="preserve"> который позволяет выполнить комплекс организационных и методических мероприятий для решения задач в области патриотического воспитания населения. В рамках этого проекта клубными учреждениями были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ab/>
        <w:t>Вечер «Малая частица большой Родины», посвящённый Дню города, концертная програм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color w:val="000000"/>
          <w:sz w:val="27"/>
          <w:szCs w:val="27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Стало  доброй  традицией  ежегодно  праздновать праздник  села</w:t>
      </w:r>
      <w:r>
        <w:rPr>
          <w:b/>
          <w:color w:val="000000"/>
          <w:sz w:val="28"/>
          <w:szCs w:val="28"/>
          <w:shd w:fill="FFFFFF" w:val="clear"/>
        </w:rPr>
        <w:t xml:space="preserve"> «Село моё,  село  родное» </w:t>
      </w:r>
      <w:r>
        <w:rPr>
          <w:color w:val="000000"/>
          <w:sz w:val="28"/>
          <w:szCs w:val="28"/>
          <w:shd w:fill="FFFFFF" w:val="clear"/>
        </w:rPr>
        <w:t>в Чикаревском СДК. Слова  благодарности  и  поздравления  звучали  в  этот  вечер для  многих  жителей  се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Вечер-портрет «Нам память вновь покоя не дает»,  посвященный ветерану ВОв Суворину Василию Ивановичу. Туголуковский СД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язовской с/к:</w:t>
        <w:tab/>
        <w:t>концертная программа «Взвейтесь, песни крылатые!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села «Моё село - моя отрада» Бурнакский СДК.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села «С любовью к земле и людям» Павлодарский СД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села «Милый сердцу уголок» Сукмановский СДК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аздник села «Малая Родина в сердце моём» Демьяновский СДК.</w:t>
      </w:r>
    </w:p>
    <w:p>
      <w:pPr>
        <w:pStyle w:val="Normal"/>
        <w:numPr>
          <w:ilvl w:val="0"/>
          <w:numId w:val="2"/>
        </w:numPr>
        <w:jc w:val="both"/>
        <w:rPr>
          <w:color w:val="00000A"/>
          <w:sz w:val="28"/>
          <w:szCs w:val="28"/>
        </w:rPr>
      </w:pPr>
      <w:r>
        <w:rPr>
          <w:rFonts w:eastAsia="Calibri"/>
          <w:sz w:val="28"/>
          <w:szCs w:val="28"/>
        </w:rPr>
        <w:t>Литературно-  музыкальная  композиция</w:t>
      </w:r>
      <w:r>
        <w:rPr>
          <w:rFonts w:eastAsia="Calibri"/>
          <w:sz w:val="28"/>
          <w:szCs w:val="28"/>
          <w:lang w:val="en-US"/>
        </w:rPr>
        <w:t xml:space="preserve"> “</w:t>
      </w:r>
      <w:r>
        <w:rPr>
          <w:rFonts w:eastAsia="Calibri"/>
          <w:sz w:val="28"/>
          <w:szCs w:val="28"/>
        </w:rPr>
        <w:t>Твой  голос  важен  для  России</w:t>
      </w:r>
      <w:r>
        <w:rPr>
          <w:rFonts w:eastAsia="Calibri"/>
          <w:sz w:val="28"/>
          <w:szCs w:val="28"/>
          <w:lang w:val="en-US"/>
        </w:rPr>
        <w:t xml:space="preserve">» </w:t>
      </w:r>
      <w:r>
        <w:rPr>
          <w:rFonts w:eastAsia="Calibri"/>
          <w:sz w:val="28"/>
          <w:szCs w:val="28"/>
        </w:rPr>
        <w:t>будет  проведён  в  день  выборовЧикаревский СДК.</w:t>
      </w:r>
    </w:p>
    <w:p>
      <w:pPr>
        <w:pStyle w:val="Normal"/>
        <w:spacing w:lineRule="atLeast" w:line="100" w:before="0" w:after="12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ень Села «Моё село моя отрада» Туголуковский СДК.</w:t>
      </w:r>
    </w:p>
    <w:p>
      <w:pPr>
        <w:pStyle w:val="Normal"/>
        <w:spacing w:lineRule="atLeast" w:line="100" w:before="0" w:after="12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ню народного единства посвящены следующие мероприятия:</w:t>
      </w:r>
    </w:p>
    <w:p>
      <w:pPr>
        <w:pStyle w:val="Normal"/>
        <w:spacing w:lineRule="atLeast" w:line="100" w:before="0" w:after="12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тематический концерт «С песней по жизни семьёю единой» МБУК «ЦКД».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ind w:left="3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тематическая познавательная программа «Мы разные и в этом наша сила!», посвященная дню народного единства.Также была проведена литературно-музыкальная композиция "Четыре страшных года"и вечер фронтовых песен"Громить врага нам помогала песня" Туголуковский СДК.</w:t>
      </w:r>
    </w:p>
    <w:p>
      <w:pPr>
        <w:pStyle w:val="Normal"/>
        <w:spacing w:lineRule="auto" w:line="276" w:before="0" w:after="200"/>
        <w:ind w:left="30" w:hanging="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Прошел целый цикл мероприятий, посвященных перезахоронению останков нашего земляка Негодяева Ивана Ивановича ,найденных подо Ржевом бойцами поискового отряда </w:t>
      </w:r>
      <w:r>
        <w:rPr>
          <w:rFonts w:eastAsia="Calibri" w:cs="Calibri" w:ascii="Calibri" w:hAnsi="Calibri"/>
          <w:sz w:val="28"/>
          <w:szCs w:val="28"/>
          <w:lang w:val="en-US"/>
        </w:rPr>
        <w:t>«</w:t>
      </w:r>
      <w:r>
        <w:rPr>
          <w:sz w:val="28"/>
          <w:szCs w:val="28"/>
        </w:rPr>
        <w:t>Колпинский рубеж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». </w:t>
      </w:r>
      <w:r>
        <w:rPr>
          <w:sz w:val="28"/>
          <w:szCs w:val="28"/>
        </w:rPr>
        <w:t xml:space="preserve">В день памяти  </w:t>
      </w:r>
      <w:r>
        <w:rPr>
          <w:rFonts w:eastAsia="Calibri" w:cs="Calibri" w:ascii="Calibri" w:hAnsi="Calibri"/>
          <w:sz w:val="28"/>
          <w:szCs w:val="28"/>
          <w:lang w:val="en-US"/>
        </w:rPr>
        <w:t>«</w:t>
      </w:r>
      <w:r>
        <w:rPr>
          <w:sz w:val="28"/>
          <w:szCs w:val="28"/>
        </w:rPr>
        <w:t>По дорогам войны, по дорогам памяти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»  </w:t>
      </w:r>
      <w:r>
        <w:rPr>
          <w:sz w:val="28"/>
          <w:szCs w:val="28"/>
        </w:rPr>
        <w:t xml:space="preserve">состоялась встреча с поисковиками – молодыми людьми, возвращающими из небытия погибших солдат своим родственникам .На сцене ДК звучал рассказ о деятельности поисковых отрядов Тамбовской области:  </w:t>
      </w:r>
      <w:r>
        <w:rPr>
          <w:rFonts w:eastAsia="Calibri" w:cs="Calibri" w:ascii="Calibri" w:hAnsi="Calibri"/>
          <w:sz w:val="28"/>
          <w:szCs w:val="28"/>
          <w:lang w:val="en-US"/>
        </w:rPr>
        <w:t>«</w:t>
      </w:r>
      <w:r>
        <w:rPr>
          <w:sz w:val="28"/>
          <w:szCs w:val="28"/>
        </w:rPr>
        <w:t>Надежда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 xml:space="preserve">г. Мичуринска и  </w:t>
      </w:r>
      <w:r>
        <w:rPr>
          <w:rFonts w:eastAsia="Calibri" w:cs="Calibri" w:ascii="Calibri" w:hAnsi="Calibri"/>
          <w:sz w:val="28"/>
          <w:szCs w:val="28"/>
          <w:lang w:val="en-US"/>
        </w:rPr>
        <w:t>«</w:t>
      </w:r>
      <w:r>
        <w:rPr>
          <w:sz w:val="28"/>
          <w:szCs w:val="28"/>
        </w:rPr>
        <w:t>Невидимый фронт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 xml:space="preserve">г. Уварово, а также -  </w:t>
      </w:r>
      <w:r>
        <w:rPr>
          <w:rFonts w:eastAsia="Calibri" w:cs="Calibri" w:ascii="Calibri" w:hAnsi="Calibri"/>
          <w:sz w:val="28"/>
          <w:szCs w:val="28"/>
          <w:lang w:val="en-US"/>
        </w:rPr>
        <w:t>«</w:t>
      </w:r>
      <w:r>
        <w:rPr>
          <w:sz w:val="28"/>
          <w:szCs w:val="28"/>
        </w:rPr>
        <w:t>Колпинский рубеж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 xml:space="preserve">г. Санкт-Петербурга, сопровождаемые  презентациями и музыкальными номерами. </w:t>
      </w:r>
    </w:p>
    <w:p>
      <w:pPr>
        <w:pStyle w:val="Normal"/>
        <w:spacing w:lineRule="auto" w:line="276" w:before="0" w:after="200"/>
        <w:ind w:left="30" w:hanging="0"/>
        <w:jc w:val="both"/>
        <w:rPr>
          <w:b/>
          <w:b/>
          <w:sz w:val="28"/>
          <w:szCs w:val="28"/>
        </w:rPr>
      </w:pPr>
      <w:r>
        <w:rPr>
          <w:color w:val="00000A"/>
          <w:sz w:val="28"/>
          <w:szCs w:val="28"/>
        </w:rPr>
        <w:t>А спустя неделю прошел митинг , посвященный этому событию и само захоронение. Присутствующие прикоснулись к трагическим и героическим событиям тех далеких военных лет, а найденные вещи, принадлежащие погибшему бойцу, возвращенные его родственникам,  помогли четко представить картину последнего боя нашего земляка. Алексее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йное воспит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семейного досуга положительно влияет на повышение культуры супружеских отношений, так как именно досугу под силу создание здоровой нравственной атмосферы в семье. С целью сохранения семейных традиций, взаимопонимания между родителями и детьми провед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ейная встреча «Тобою женщина земля красива», посвящённая международному женскому Дню. (Искровский СД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курсно-развлекательная программа «Дочки – матери» (Садовский с/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урсно – игровая программа «Семья – здоровый образ жизни» , театральный капустник «Ничего на свете лучше нету, чем играть спектакль на сцене этой» (Бурнакский СД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итературно-музыкальный вечер «Свет женщины» Новорусан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АЗДНИК «Причал добра любви и счастья» МБУК «ЦК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ейные посиделки «Всему венец – семья!» Цветовский СД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 дню  семьи в  семейном  клубе  «Уют» Чикаревский СДК проведён  вечер  общения» В  кругу  семьи». Родители  вместе  с  детьми смогли  показать  сплочённость,  любовь  и  уважение к  членам  семьи,  заботливое отношение к  близким  людям. Участвуя вместе в  викторинах, конкурсах  было  видно,  что  в  этих  семьях   царит  доброта,  милосердие,  уважение  друг  к  другу,  стремление  прийти  на  помощь,  совершать  добрые  дела, поступ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ь семьи проведена игровая развлекательная программа «Дом где тебя ждут», участники которой соревновались за звание самой дружной и любящей семьи. Приняли участие в конкурсах «Семейный портрет», «Народная мудрость», «Музыкальная минутка», «Постоим дом своей мечты» и др. Вязовский с\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мейный праздник "Путешествие на остров семейных радостей" провели в Алексеевском СДК . В нем принимали участие 5 семейных пар, которые демонстрировали сплоченность, взаимовыручку и поддержку, выполняя  различные задания ведущег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правовой грамотности «Семейная правовая азбука».Новорусан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ый праздник «Мама, папа, я- спортивная семья» Пичае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ер отдыха «в семье, как в солнце много света» Искр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о-игровая программа «Вместе дружная семья» Ивановский с\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о-игровая программа «Мама, папа, наши дети-дружная семья на свете» Бурнак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руглого стола ««Детская агрессия: Что делать? Причины и последствия агрессии» Павлодар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емейного клуба «ЗОЖ в семье – счастливое будущее детей» Ивановский с\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емейного клуба Вечер вопросов и ответов «Конфликты между родителями и детьми. Причины и способы их преодоления» Бурнакский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ь семьи, любви и верности был отмечен литературно- музыкальной композицией «ВМЕСТЕ БЫТЬ- КАКОЕ СЧАСТЬЕ», где звучали современные стихи о семье. Алексеевский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«Цветик семицветик» Вязовский с/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села «Яблочный Спас с праздником села в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о-развлекательная программа «Вместе мы одна семья», конкурсная программа «Чья картошечка вкуснее» Бурнакский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«Всё начинается с любви» Демьяновский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чер – чествование «Любовь семейную они достойно в жизни пронесли» Пичаевский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«Мой дом – моя крепость» Новосветский с/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ая программа «Семья согретая любовью», развлекательная программа «Стоп кадр», посвящённая Дню фотографии, вечер отдыха «Добрые соседи» Бурнакский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чер «Ромашковое счастье» Павлодарский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 отдыха «Семья вместе — душа на месте» М.Горьковский СДК, Демьяновский СД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чер «Семья согретая любовью всегда надёжна и крепка» Петровский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о- игровая программа « Моя семья надежда и опора» Шпикуловский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чер отдыха «Семейная ромашка» Сукмановский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чер отдыха «Храни огонь родного очага» Новорусановский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вая конкурсная программа «Знамя семьи любовь», участники которой соревновались за звание самой дружной и любящей семьи. Вязовский с/к.</w:t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нь семьи, любви и верности был отмечен в библиотеке литературными аккордами  "Любовь не ведает преград", где звучали современные стихи о семье. Молодежь, присутствующая на литературной горнице, согласилась с ведущей, что семья - это счастье, а    счастье семьи - это огромный труд и немалые старания. Алексеевский СДК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/>
          <w:sz w:val="28"/>
          <w:szCs w:val="28"/>
        </w:rPr>
        <w:t>Дню матери были</w:t>
      </w:r>
      <w:r>
        <w:rPr>
          <w:sz w:val="28"/>
          <w:szCs w:val="28"/>
        </w:rPr>
        <w:t xml:space="preserve"> посвящены следующие мероприятия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литературно-музыкальный вечер «Взгляните в мамины глаза» МБУК «ЦКД»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</w:rPr>
        <w:t>Литературно-  музыкальная  программа</w:t>
      </w:r>
      <w:r>
        <w:rPr>
          <w:rFonts w:eastAsia="Calibri"/>
          <w:sz w:val="28"/>
          <w:szCs w:val="28"/>
          <w:lang w:val="en-US"/>
        </w:rPr>
        <w:t xml:space="preserve"> “</w:t>
      </w:r>
      <w:r>
        <w:rPr>
          <w:rFonts w:eastAsia="Calibri"/>
          <w:sz w:val="28"/>
          <w:szCs w:val="28"/>
        </w:rPr>
        <w:t>Песнь  материнского  сердца</w:t>
      </w:r>
      <w:r>
        <w:rPr>
          <w:rFonts w:eastAsia="Calibri"/>
          <w:sz w:val="28"/>
          <w:szCs w:val="28"/>
          <w:lang w:val="en-US"/>
        </w:rPr>
        <w:t xml:space="preserve">» </w:t>
      </w:r>
      <w:r>
        <w:rPr>
          <w:rFonts w:eastAsia="Calibri"/>
          <w:sz w:val="28"/>
          <w:szCs w:val="28"/>
        </w:rPr>
        <w:t>проведена  к  дню  матери. Прозвучали поздравления  и  пожелания  женщинам – мамам, участники  художественной  самодеятельности порадовали  зрителей  своими  выступлениями. Чикаревский СДК.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Тематический вечер который состоял из концертной программы «НА СВЕТЕ НЕТ СВЯЩЕННЕЙ СЛОВА-МАМА !" Туголуковский СДК.</w:t>
      </w:r>
    </w:p>
    <w:p>
      <w:pPr>
        <w:pStyle w:val="Normal"/>
        <w:spacing w:lineRule="atLeast" w:line="100" w:before="0" w:after="20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чер отдыха «Свет материнства, свет любви» Цветовский СДК. 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 Дню матери в школе прошел праздник </w:t>
      </w:r>
      <w:r>
        <w:rPr>
          <w:rFonts w:eastAsia="Calibri" w:cs="Calibri" w:ascii="Calibri" w:hAnsi="Calibri"/>
          <w:sz w:val="28"/>
          <w:szCs w:val="28"/>
          <w:lang w:val="en-US"/>
        </w:rPr>
        <w:t>«</w:t>
      </w:r>
      <w:r>
        <w:rPr>
          <w:rFonts w:eastAsia="Calibri"/>
          <w:sz w:val="28"/>
          <w:szCs w:val="28"/>
        </w:rPr>
        <w:t>Родина начинается с матери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», </w:t>
      </w:r>
      <w:r>
        <w:rPr>
          <w:rFonts w:eastAsia="Calibri"/>
          <w:sz w:val="28"/>
          <w:szCs w:val="28"/>
        </w:rPr>
        <w:t>где была представлена литературно- музыкальная композиция  и концерт, подготовленный обучающимися всех классов местной школы. Алексеевский СДК.</w:t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День матери семейные команды приняли участие тематическом вечере который состоял из концертной программы «Самая прекрасная из женщин» и игровой конкурсной  программы, участники которой с увлечением соревновались за звание смой талантливой семьи. Вязовский с/к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стетическое напра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кино торжественно открыли в МБУК «ЦКД», где состоялся смотр-конкурс коллективов художественной самодеятельности органов и подразделений внутренних дел области «Из всех искусств любимым самым для нас является ки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новечер «Место встречи изменить нельзя», посвящённый 80-летию С.С. Говорухина Искр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ый хор МБУК «ЦКД» принял участие в региональном этапе Всероссийского фестиваля х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вечер «Я помню чудное мгновенье», посвящённый творчеству А.С. Пушкина Вязовский с/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поэтический вечер «На свете много песен разных» Алексее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ический конкурс «Тайна песен и стихов» Чикаре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е воспит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духовности в наши дни – задача немаловажная. С этой целью были организов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славная беседа с кинопоказом на тему: «Преподобные Кирилл и Мария», посвящённая родителям Сергея Радонежского. Беседа «Жизнь Иисуса Христа – что легенда, а что, правда?» Беседа-размышление “Мой Бог» - моя совесть». Диспут «Человек – это возможность» (о борьбе со своими грехами) в клубе «Истоки» МБУК «ЦКД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ящение крещенской воды, молебен по усопшим родителям провели на встрече на тему: «Кто хочет сохранить зародившуюся жизнь, тот ищет возможности, а кто не хочет- ищет всяческие оправдания» с настоятелем Спасо-Преображенского храма иереем Владимиром Алейниковым и матушкой Марией в Петровском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ий диалог родителей и детей «Десять нельзя В.А. Сухомлинского» Вязовский с/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духовности в наши дни – задача немаловажная. С этой целью были организов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праздник славянской письменности и культуры "Слава вам, братья, славян просветители! " впервые прошел в Алексеевском СД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праздник «Христова Пасха» Новорусан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луба «Истоки» было посвящено Святой Пасхе. МБУК «ЦК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ер духовной культуры «Святая Пасха» Новосветский с\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праздник «Светлое Христово Воскресение» Демьян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вечер «Золотые купола», посвящённый 10 православным храмам Жердевского района, православная беседа «Троица, Троица всё травой покроется» Бурнак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ик Петрова дня провели в клубе «Истоки» МБУК «ЦКД», куда был приглашён отец Александр настоятель церкви Александра Невского и молодое поколение, которые поделились своими знаниями об истории празд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встреча «Успение Пресвятой Богородицы» МБУК «ЦК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ер духовной культуры «Бог в русской душе» Шпикуловский СД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людьми пожил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досуга людей старшего поколения в дни новогодних и рождественских праздников были провед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иделки в клубе «Ветеран»  в МБУК «ЦКД» «Святки», где ветераны показали свои знания народных обрядов в святочной викторине, поделились своим опытом гаданий в крещенскую ночь, показали умение накрыть крещенский стол и исполнить народные пес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ер «Ах, юбилей, юбилей!», тематический вечер «Женщина, весна, любовь» Петровский С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ер памяти, посвящённый 75- летию Андрею Миронову в рамках клуба ветеранов «Ещё не вечер», игровая программа «Рождественское путешествие в мир кино» Бурнак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вечер «ДАВАЙТЕ, ЛЮДИ, НИКОГДА ОБ ЭТОМ НЕ ЗАБУДЕМ». В рамках клуба «Ветеран» МБУК «ЦК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ер «ВОТ ОНА КАКАЯ – СТОРОНА РОДНАЯ», посвящённый Дню независимости М.Горьк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музыкальный вечер «МОЙ ПУШКИН, КАЖДОЮ СТРОКОЮ, Я ГОВОРЮ С ТОБОЮ» Пичае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луба «Ветеран»  Яблочные посиделки МБУК «ЦК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славные беседы «Казанская Матерь Божья», успенские посиделки «Подошёл последний Спас», православные беседы «Вера, Надежда, Любовь» Бурнак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ер встреча с тружениками тыла «Воспоминания о детстве» Павлодар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клубе  </w:t>
      </w:r>
      <w:r>
        <w:rPr>
          <w:rFonts w:eastAsia="Calibri"/>
          <w:sz w:val="28"/>
          <w:szCs w:val="28"/>
          <w:lang w:val="en-US"/>
        </w:rPr>
        <w:t>«</w:t>
      </w:r>
      <w:r>
        <w:rPr>
          <w:rFonts w:eastAsia="Calibri"/>
          <w:sz w:val="28"/>
          <w:szCs w:val="28"/>
        </w:rPr>
        <w:t>Ветеран</w:t>
      </w:r>
      <w:r>
        <w:rPr>
          <w:rFonts w:eastAsia="Calibri"/>
          <w:sz w:val="28"/>
          <w:szCs w:val="28"/>
          <w:lang w:val="en-US"/>
        </w:rPr>
        <w:t xml:space="preserve">» </w:t>
      </w:r>
      <w:r>
        <w:rPr>
          <w:rFonts w:eastAsia="Calibri"/>
          <w:sz w:val="28"/>
          <w:szCs w:val="28"/>
        </w:rPr>
        <w:t xml:space="preserve">Чикаревского СДК к  дню  пожилого  человека проведены осенние посиделки </w:t>
      </w:r>
      <w:r>
        <w:rPr>
          <w:rFonts w:eastAsia="Calibri"/>
          <w:b/>
          <w:bCs/>
          <w:sz w:val="28"/>
          <w:szCs w:val="28"/>
          <w:lang w:val="en-US"/>
        </w:rPr>
        <w:t>«</w:t>
      </w:r>
      <w:r>
        <w:rPr>
          <w:rFonts w:eastAsia="Calibri"/>
          <w:b/>
          <w:bCs/>
          <w:sz w:val="28"/>
          <w:szCs w:val="28"/>
        </w:rPr>
        <w:t>Души   запасы  золотые</w:t>
      </w:r>
      <w:r>
        <w:rPr>
          <w:rFonts w:eastAsia="Calibri"/>
          <w:b/>
          <w:bCs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</w:rPr>
        <w:t>В  этот  день за  чашкой  чая  собрались пожилые  люди  нашего  села.  Концертные  номера, тёплые  слова в  адрес  старшего  поколения до  глубины  души тронули  сердца гостей.На  посиделках пожилые  люди  общались  между  собой, с радостью  вспоминали  молодые  годы. Мы  с удовольствием  предоставили  членам  клуба  раскрыть свои  творческие  возможности, пели песни, участвовали  в  конкурсах. В этот  день слова поздравленья звучали  для всех пожилых  жителей нашего  села, благодарность  за воспитание  трудолюбия, честности и  порядочности в  их  детях  и  внуках.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</w:r>
      <w:r>
        <w:rPr>
          <w:rFonts w:eastAsia="Calibri"/>
          <w:sz w:val="28"/>
          <w:szCs w:val="28"/>
        </w:rPr>
        <w:t>Литературно-музыкальная композиция ко дню пожилых людей «Нас возраст осени постиг» Цветовский СДК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абота с инвалид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настоящие время перед современным обществом стоит непростая задача кардинального изменения отношения к людям с ограниченными возможностями путем создания им условий для самореализации, равных возможностей; разработки и внедрения различных способов и мер, позволяющих им полноценно осваивать социальный опыт, существующую систему общественных отношений. Для этого необходимо создать систему эффективной социальной поддержки, включающей социальные, медицинские, педагогические, психологические разделы их реабилитации, позволяющих равноправно инвалидам входить в общество здоровых люд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80% участников клубов «Ветеран», а их в районе 7 являются инвалидами, они активные участники всех праздников и мероприятий в первом квартале для них были проведены: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праздничная программа «Посмотри на меня, как на равного» Алексеевский СДК;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вечер встречи «Веселее жить, если добро творить» Пичаевский СДК;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вечер «Дарите людям доброту» Чикаревский СДК.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Акция «Доброе дело», посещение слабовидящего инвалида Алексея Хлабыстова на дому, он является постоянным участником художественной самодеятельности, гастролирует в составе внестационарного отдела МБУК «ЦКД». В составе отдела гастролирует и слабовидящая Наталья Черепанова, своими песнями она радует и удивляет публику. 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Очень дружно работает коллектив МБУК «ЦКД» с обществом слепых, участники этого общества в сентябре прошлого года в городе Лебедяни Липецкой области участвовали в межрегиональном конкурсе по социально-бытовой адаптации людей с ограниченными возможностями по зрению «Дары осени», посвящённого 90-летию образования Всероссийского общества слепых и всю помощь в проведении репетиции, сценических костюмов, оформление звукозаписей нашей команде оказал МБУК «ЦКД». За активное участие в межрегиональном конкурсе Александр Хлабыстов и Сергей Татаринов награждены поездкой на молодёжный форум инвалидов по зрению в Воронеж. Вот такие наши «Тамбовские перцы с Жердевской грядки».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ечер встречи с инвалидами общества слепых г. Грязи «Осенние встречи» МБУК «ЦКД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Большую поддержку и помощь в репетициях работники МБУК «ЦКД» в ноябре оказали Наталье Черепановой, которая приняла участие в фестивале Всероссийского общества слепых «Душа народная» в Саратове и получила приз зрительских симпа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детьми и подростк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триотическое  воспит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ого поколения – любящего Родину, уважающего ее историю и культуру, обладающего качествами патриота – является приоритетным направлением работы учреждения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ню защитника Отечества были приуроч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нкурсно-развлекательная программа «Экипаж – одна семья» Петровский СДК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конкурсно-развлекательная программа «Богатырские потешки» Ивановский с/к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курсная программ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А ну -ка , мальчики!» Чикаре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ным датам Великой Отечественной войны были посвящены: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литературно – музыкальный вечер «Поклон земле суровой и прекрасной», посвящённый  Сталинградской битве (М. Горьковский СДК</w:t>
      </w:r>
      <w:r>
        <w:rPr>
          <w:i/>
          <w:sz w:val="28"/>
          <w:szCs w:val="28"/>
        </w:rPr>
        <w:t>);</w:t>
      </w:r>
    </w:p>
    <w:p>
      <w:pPr>
        <w:pStyle w:val="Normal"/>
        <w:ind w:right="-104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час истории «Подвигу города поём мы славу!», посвящённый снятию Блокады Ленинграда Цветовский СДК;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Calibri"/>
          <w:sz w:val="28"/>
        </w:rPr>
        <w:t>урок Мужества «Гранитный город славы и беды» Туголук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вывода российских войск из Афганистана в МБУК «ЦКД» прошёл урок мужества «Ты же выжил солда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вью к малой Родине, ее истории, гордостью за людей, отдавших свой талант, ум и даже жизнь на благо родной страны, были наполн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нь памяти погибшим воинам Афганистана «Пламя и пепел Афганистана» (М. Горьковский СД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ер- встреча « Эхо Афганских гор» Павлодар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луба «Я гражданином быть обязан» проведён тематический вечер памяти «Впереди всегда Гагарин» МБУК «ЦКД».</w:t>
      </w:r>
    </w:p>
    <w:p>
      <w:pPr>
        <w:pStyle w:val="Normal"/>
        <w:ind w:firstLine="72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Сельскими клубными учреждениями проведены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color w:val="00000A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тематическая познавательная программа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Экскурсия в небо</w:t>
      </w:r>
      <w:r>
        <w:rPr>
          <w:color w:val="00000A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освященная дню Космонавтики Туголуковский СДК;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-вечер «Мы дети Галактики» Пичаевский СДК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- вечер посвященный  Великой победе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Есть память, которой не будет конца</w:t>
      </w:r>
      <w:r>
        <w:rPr>
          <w:color w:val="00000A"/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 благотворительная акция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Добрые сердца</w:t>
      </w:r>
      <w:r>
        <w:rPr>
          <w:color w:val="00000A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работники культуры совместно с сельским советом  и школой, поздравили  ветеранов, тружеников тыла  и вдов на дому. Туголуковский СДК;</w:t>
      </w:r>
    </w:p>
    <w:p>
      <w:pPr>
        <w:pStyle w:val="Normal"/>
        <w:jc w:val="both"/>
        <w:rPr/>
      </w:pPr>
      <w:r>
        <w:rPr>
          <w:sz w:val="28"/>
          <w:szCs w:val="28"/>
        </w:rPr>
        <w:t>- чествование тружеников тыла на дому «Нам в детство оставлена память», вечер воспоминаний «Нет в России семьи, где б не памятен был свой герой!»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- литературно – музыкальный вечер «Ты тоже родился в России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 дню памяти был подготовлен вечер воспоминаний «Поклонимся, помянем, помолчим!» Цветовский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  игровая  программа» Космическая  одиссея».</w:t>
      </w:r>
      <w:r>
        <w:rPr>
          <w:rStyle w:val="C4"/>
          <w:sz w:val="28"/>
          <w:szCs w:val="28"/>
        </w:rPr>
        <w:t> </w:t>
      </w:r>
      <w:r>
        <w:rPr>
          <w:rStyle w:val="C6"/>
          <w:sz w:val="28"/>
          <w:szCs w:val="28"/>
        </w:rPr>
        <w:t>Дети  познакомились  с  биографией  космонавта Ю.Гагарина,  а  также  с  другими  космонавтами  нашей  страны. Самое  интересное  их  ожидало  впереди, когда  ребята проходили  каждое  испытание: « Планета Х», Первые  и  знаменитые», Космическая  лаборатория», Космические  вопросы», Конкурсы  капитанов  и  другие. Чикаревский СД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гровая программа «Моя любимая Россия», игровая спортивная программа  «Космическое путешествие» которая собрала на сцене инициативных ребят, которые проявили фантазию, придумывая название и девиз команд, показали себя спортивными и эрудированными , готовыми к преодолению любых препятствий и  отвечали на каверзные вопросы ведущей. Вязовский с\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мероприятия прошли в честь Дня Российского флаг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5"/>
        <w:gridCol w:w="3767"/>
      </w:tblGrid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рудит-лото «Я-гражданин, над нами реет флаг один»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лексеевский СДК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матический вечер «Гордо реет флаг державный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урнакский СДК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матический вечер «Гордо реет над страной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мьяновский СДК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формационно-развлекательная «Гордо реет флаг державный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кровский СДК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матический час «Три символа на фоне истории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ворусановский СДК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теллектуальная игра «Один флаг одна Россия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авлодарский СДК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матический вечер «Флаг России гордость наша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тровский СДК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кторина «История флага Российского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ичаевский СДК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знавательно-развлекательная программа «Слово о флаге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укмановский СДК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итературно-музыкальная композиция «Гордо реет флаг державный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уголуковский СдК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кскурс-рассказ «Гордо реет флаг России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Цветовский СДК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теллектуальное лото «Знатоки символов России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пикуловский СДК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конкурсно-игровая программа «Азбука прав человека» Петровский СДК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литературно-поэтическая композиция «Листая памяти страницы» Вязовский с/к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тематический вечер «Единством славится Россия» Цветовский СДК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тематический вечер «Громить врага нам помогала песня» Туголуковский СДК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музыкально-познавательная игра «Подвигу города славу поем» Алексеевский СДК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тематический вечер «День памяти.По дорогам войны,по дорогам памяти» Алексеевский СДК;</w:t>
      </w:r>
    </w:p>
    <w:p>
      <w:pPr>
        <w:pStyle w:val="Normal"/>
        <w:spacing w:lineRule="atLeast" w:line="100"/>
        <w:rPr>
          <w:sz w:val="30"/>
          <w:szCs w:val="28"/>
          <w:lang w:val="en-US"/>
        </w:rPr>
      </w:pPr>
      <w:r>
        <w:rPr>
          <w:sz w:val="28"/>
          <w:szCs w:val="28"/>
        </w:rPr>
        <w:t>-Урок мужества «Мы помним тамбовских героев. Продолжай жить и зажигать сердца» МБУК «Центр Культуры и Досуга».</w:t>
      </w:r>
    </w:p>
    <w:p>
      <w:pPr>
        <w:pStyle w:val="Normal"/>
        <w:spacing w:lineRule="atLeast" w:line="100"/>
        <w:ind w:firstLine="720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родные традиции и обыча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стающее поколение необходимо знакомить с русскими старинными обрядами и праздниками, национальными играми, заигрышами, знакомить с историей этих обрядов и праздников, прививать интерес к русским тради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ждество – один из важнейших христианских праздников, установленный в честь рождения Иисуса Христа. В связи с этим во многих клубных учреждениях прошли мероприятия, посвященные Рождеству Христову: рождественские забавы «Мы ходили, мы гуляли по Святым вечерам», святочный вечер «Наши бабушки гадали» Петр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январе в центре культуры и досуга  состоялись крещенские посиделки «Раз в крещенский вечерок девушки гадали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ими клубными учреждениями провед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завалинка «Чудо Рождественской ночи», Фольклорный праздник «Коляд-колядин, день в году такой один» Демьян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о-познавательная программа «Рождественские посиделки» Ивановский с/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ое представление «Под покровом ночи звёздной» Искровский СД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е посидлки «Пусть надеждой яркой звёздочка горит» Павлодарский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«Зов джунглей» Бурнак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«Лапти-лапоточки» Н. Светский с/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праздник «К истокам народных традиций» Шпикуловский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льклорный праздник «Осенины» Бурнакский 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нир эрудитов «Пословицы и поговорки» Ивановский с/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льклорный прздник «Пой, звени, моя частушка» Шпикуловский СДК.</w:t>
      </w:r>
    </w:p>
    <w:p>
      <w:pPr>
        <w:pStyle w:val="Normal"/>
        <w:spacing w:lineRule="auto" w:line="276" w:before="0" w:after="200"/>
        <w:ind w:left="-60" w:hanging="0"/>
        <w:jc w:val="both"/>
        <w:rPr>
          <w:sz w:val="30"/>
        </w:rPr>
      </w:pPr>
      <w:r>
        <w:rPr>
          <w:sz w:val="28"/>
          <w:szCs w:val="28"/>
        </w:rPr>
        <w:t>детский праздник «Иван Купала». На празднике «Яблоневый вечер красками расцвечен» дети   познакомились  с тремя спасами, чтимыми русским народом, поиграли в народные хороводные и подвижные игры, исполнили русские народные песни. Алексеевский СДК.</w:t>
      </w:r>
    </w:p>
    <w:p>
      <w:pPr>
        <w:pStyle w:val="Normal"/>
        <w:spacing w:lineRule="atLeast" w:line="100"/>
        <w:ind w:left="-60" w:hanging="0"/>
        <w:rPr>
          <w:sz w:val="36"/>
        </w:rPr>
      </w:pPr>
      <w:r>
        <w:rPr>
          <w:sz w:val="30"/>
        </w:rPr>
        <w:t>Праздник осени «Осень-чудная пора» Петровский СДК;</w:t>
      </w:r>
    </w:p>
    <w:p>
      <w:pPr>
        <w:pStyle w:val="Normal"/>
        <w:spacing w:lineRule="atLeast" w:line="100" w:before="0" w:after="120"/>
        <w:ind w:left="-60" w:hanging="0"/>
        <w:rPr/>
      </w:pPr>
      <w:r>
        <w:rPr>
          <w:sz w:val="36"/>
        </w:rPr>
        <w:t xml:space="preserve">- </w:t>
      </w:r>
      <w:r>
        <w:rPr>
          <w:sz w:val="28"/>
        </w:rPr>
        <w:t>Познавательно- развивающая  игра «Зимние забавы» Цветовский СДК;</w:t>
      </w:r>
    </w:p>
    <w:p>
      <w:pPr>
        <w:pStyle w:val="Normal"/>
        <w:spacing w:lineRule="atLeast" w:line="100" w:before="0" w:after="120"/>
        <w:ind w:left="-60" w:hanging="0"/>
        <w:rPr/>
      </w:pPr>
      <w:r>
        <w:rPr>
          <w:sz w:val="28"/>
        </w:rPr>
        <w:t>-</w:t>
      </w:r>
      <w:r>
        <w:rPr>
          <w:rFonts w:eastAsia="Times New Roman Cyr" w:cs="Times New Roman Cyr" w:ascii="Times New Roman Cyr" w:hAnsi="Times New Roman Cyr"/>
          <w:sz w:val="28"/>
        </w:rPr>
        <w:t xml:space="preserve">Викторина </w:t>
      </w:r>
      <w:r>
        <w:rPr>
          <w:sz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По сказочной дорожке» Цветовский СДК</w:t>
      </w:r>
      <w:r>
        <w:rPr>
          <w:sz w:val="28"/>
        </w:rPr>
        <w:t xml:space="preserve"> ;</w:t>
      </w:r>
    </w:p>
    <w:p>
      <w:pPr>
        <w:pStyle w:val="Normal"/>
        <w:spacing w:lineRule="atLeast" w:line="100" w:before="0" w:after="120"/>
        <w:ind w:left="-60" w:hanging="0"/>
        <w:rPr>
          <w:sz w:val="28"/>
        </w:rPr>
      </w:pPr>
      <w:r>
        <w:rPr>
          <w:sz w:val="28"/>
        </w:rPr>
        <w:t>-Игровая программа "Осень начинается" Чикаревский СДК;</w:t>
      </w:r>
    </w:p>
    <w:p>
      <w:pPr>
        <w:pStyle w:val="Normal"/>
        <w:spacing w:lineRule="atLeast" w:line="100" w:before="0" w:after="120"/>
        <w:ind w:left="-60" w:hanging="0"/>
        <w:rPr>
          <w:b/>
          <w:b/>
          <w:bCs/>
          <w:sz w:val="28"/>
          <w:szCs w:val="28"/>
          <w:u w:val="single"/>
        </w:rPr>
      </w:pPr>
      <w:r>
        <w:rPr>
          <w:sz w:val="28"/>
        </w:rPr>
        <w:t>-Ярмарка «Праздник картошки-доставай ложки» Демьяновский СД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Экологическое воспит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это пробуждение интереса и любви к родному краю, воспитание бережного отношения к окружающему нас миру, развитие чувства прекрасного. С этой целью работники клубных учреждений пров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зыкально-экологическая сказка «По щучьему велению, или день рождения Земли», праздник птиц «Трели звонкие звучат» Петровский С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атрализованное представление «Эта хрупкая планета» Бурнакский СД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ая игра «Жаворонки весну кличут» Цветовский 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ая познавательная программа – «Наши любимые пернатые» Вязовский с\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земли  для 5-7 классов было проведено совместно с учителем биологии   эрудит- шоу    "Войди в природу другом", где принимали участие команды "Солнечный свет", "Голубые небеса", "Зеленый патруль". Им были даны различные задания на знание  животных, растений,  природных закономерностей, правил поведения в при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н- стоп  "Лес встречает нас с тобой" проводился с детьми, посещающими лагерь .  Лесовичок пригласил детей на презентацию "Лесная быль" о красоте и пользе лесов , подвел итоги выставки лесных поделок "Природа и фантазия". Звучало много стихов  о лесе, а импровизированный  хоровод "Во поле береза стояла" весело завершил мероприятие. Алексеевский СД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гра «Мы защитники планеты» Шпикул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турнир «Заповеди природы» Шпикул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о-познавательная программа «Приведём планету в порядок» Петр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игра «Огонь-друг, огонь-враг, берегись беды, когда ты у воды», викторина «Зелёные страницы» М.Горьк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о-познавательная программа «Мир вокруг нас» Искровский СДК.</w:t>
      </w:r>
    </w:p>
    <w:p>
      <w:pPr>
        <w:pStyle w:val="Normal"/>
        <w:widowControl w:val="false"/>
        <w:autoSpaceDE w:val="false"/>
        <w:spacing w:lineRule="auto" w:line="276" w:before="0" w:after="20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Игровая программа «Неприятный пикник в сердце природы», посвящённая Дню окружающей среды  Туголуковский СДК.</w:t>
      </w:r>
    </w:p>
    <w:p>
      <w:pPr>
        <w:pStyle w:val="Normal"/>
        <w:widowControl w:val="false"/>
        <w:autoSpaceDE w:val="false"/>
        <w:spacing w:lineRule="auto" w:line="276" w:before="0" w:after="200"/>
        <w:ind w:left="-1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Эковикторина «Береги свою планету с тёплым именем Земля» Пичае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равственное воспита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нравственно-эстетического воспитания волновали общество во все времена. Только нравственность в наших поступках придает красоту и достоинство наше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-развлекательная игра «Вы поедете на бал», посвящённая этикету, познавательная программа «Да здравствует вежливость и доброта». Бурнакский СДК.</w:t>
      </w:r>
    </w:p>
    <w:p>
      <w:pPr>
        <w:pStyle w:val="Normal"/>
        <w:ind w:firstLine="720"/>
        <w:jc w:val="both"/>
        <w:rPr>
          <w:rFonts w:cs="Calibri"/>
          <w:sz w:val="28"/>
        </w:rPr>
      </w:pPr>
      <w:r>
        <w:rPr>
          <w:sz w:val="28"/>
          <w:szCs w:val="28"/>
        </w:rPr>
        <w:t>Нравственно-правовой вечер «Услышим друг друга» Шпикул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/>
          <w:sz w:val="28"/>
        </w:rPr>
        <w:t>Акция «Забота - наша работа» Туголуковский СДК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sz w:val="28"/>
          <w:szCs w:val="28"/>
        </w:rPr>
        <w:t xml:space="preserve">Тематический вечер по борьбе с терроризмом и экстремизмом «Мир под прицелом»,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рофилактическая дискуссия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Если ты предупрежден, значит ты вооружен</w:t>
      </w:r>
      <w:r>
        <w:rPr>
          <w:color w:val="00000A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в которой  сельский участковый рассказал детям  о запрете общения с незнакомыми людьми, о правилах поведения на улице, дороге </w:t>
      </w:r>
      <w:r>
        <w:rPr>
          <w:sz w:val="28"/>
          <w:szCs w:val="28"/>
        </w:rPr>
        <w:t>Туголуковский СДК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ab/>
        <w:t>Заседание круглого стола «Ответственность за правонарушения» Петровский СДК.</w:t>
      </w:r>
    </w:p>
    <w:p>
      <w:pPr>
        <w:pStyle w:val="Normal"/>
        <w:suppressAutoHyphens w:val="false"/>
        <w:autoSpaceDE w:val="false"/>
        <w:spacing w:before="0" w:after="120"/>
        <w:ind w:firstLine="708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Театрализованное представление «Путешествие в страну вежливости» Петровский СДК.</w:t>
      </w:r>
    </w:p>
    <w:p>
      <w:pPr>
        <w:pStyle w:val="Normal"/>
        <w:suppressAutoHyphens w:val="fals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Театрализованное представление «В царстве вежливости и доброты» М.Горьковский СД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олевая игра «Разрешите познакомиться» (по культуре</w:t>
        <w:br/>
        <w:t>общения) Чикаре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ни летних каникул методистами «Центра культуры и досуга», совместно с органами ГИБДД была проведена конкурсно-игровая программа "Правила движения достойны уважения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ими клубными учреждениями провед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о-развлекательная программа «Уроки старого Гнома» Ивановский с/к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воспитания у детей и подростков красивого вежливого поведения в семье и обществе, уважительного отношения к окружающим их людям был проведен детский праздник «Будем знать, как 2х2 все волшебные слова» Алексеевский СДК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Игровая программа «Добро и зло в стране чудес» ПетровскийСД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30"/>
          <w:szCs w:val="30"/>
        </w:rPr>
        <w:t>Познавательная программа«Учим дружбой дорожить»Чикаревский СДК.</w:t>
      </w:r>
    </w:p>
    <w:p>
      <w:pPr>
        <w:pStyle w:val="Normal"/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>Встреча с участковым уполномоченным «Гражданином быть обязан» Туголуковский СДК.</w:t>
      </w:r>
    </w:p>
    <w:p>
      <w:pPr>
        <w:pStyle w:val="Normal"/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стетическое воспитание</w:t>
      </w:r>
      <w:r>
        <w:rPr>
          <w:sz w:val="28"/>
          <w:szCs w:val="28"/>
        </w:rPr>
        <w:t xml:space="preserve"> – это целенаправленный, систематический процесс воздействия на личность ребенка с целью развития у него способности видеть красоту окружающего мира, искусства и умение создавать эту красоту. </w:t>
      </w:r>
      <w:r>
        <w:rPr>
          <w:b/>
          <w:sz w:val="28"/>
          <w:szCs w:val="28"/>
        </w:rPr>
        <w:t>Мероприятия проводятся в рамках программы Тамбовской области «Защитим детей от насилия!» на 2015-2017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были проведен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ктакль В. Илюхова «Приключения домовёнка Кузи» МБУК «ЦК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ни новогодних каникул были организов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гровая программа «На снежной поляне», театрализованная игровая программа «На снежной поляне» Демьяновский С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атрализованное представление «Что за страна Новогодия?», интеллектуально-конкурсная программа «Сколько лет Деду Морозу», рождественские посиделки «Пусть надежда яркой звёздочкой горит» Павлодарский С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курсно-игровая программа «Зимний разгуляй» Алексеевский С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гровая программа для детей «Ларец сюрпризов», познавательно-игровая программа «Как играли в старину» Сукмановский С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икторина на тему зимних сказок «Раз снежинка, два снежинка!» Цветовский СДК, М. Горьковский С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икторина «Русские поэты о зиме» Ивановский с/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овогодние конкурсы и развлечения «Зимние посиделки», поле чудес «Зимняя сказка», музыкально-поэтический час «Я вижу чудное мгновенье» Цветовский С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теллектуальная игра «Сколько лет Деду Морозу» Павлодарский С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е чудес «Русские народные сказки» Н.Светский с/к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 w:cs="Arial" w:ascii="Arial" w:hAnsi="Arial"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новогоднее  театрализованное  представление  «Сказка  в  гости  к  нам  приходит» Чикаревский СДК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овый танцевально-спортивный клуб «Подснежник» МБУК «ЦКД» и вокалистка Татьяна Вахромина МБУК «ЦКД» приняли участие в первом открытом фестивале-конкурсе вокального и хореографического искусства в городе Кирсанов и получили дипломы Лауреатов 1 степени в номинации «Бальная хореография» и Лауреат 2 степени в номинации «Эстрадный вока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«Маленькая хозяюшка», посвящённая международному женскому дню проведена в Сукмановском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кл мероприятий был посвящён Году ки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идео викторина «Мультяшные истории» по творчеству Эдуарда Успенского Сукмановский С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итературная викторина «В гостях у сказки» Ивановский с/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иновечер «Путешествие по сказкам А. Роу» Шпикуловский СДК.</w:t>
      </w:r>
    </w:p>
    <w:p>
      <w:pPr>
        <w:pStyle w:val="Normal"/>
        <w:suppressAutoHyphens w:val="fals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год кино, работниками Туголуковского СДК совместно с библиотекой, проведено виртуальное путешеств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ино, которое любим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Где дети  по знаменитым строкам, угадывали название фильма,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музыкально- познавательная викторина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Угадай мелодию из кинофильма</w:t>
      </w:r>
      <w:r>
        <w:rPr>
          <w:color w:val="00000A"/>
          <w:sz w:val="28"/>
          <w:szCs w:val="28"/>
        </w:rPr>
        <w:t>».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 Игровая театрализованная программа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Территория хорошего настроения</w:t>
      </w:r>
      <w:r>
        <w:rPr>
          <w:color w:val="00000A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оторая разделила присутствующих на две части, игроков и болельщиков. Две команды отважных пиратов и веселых папуасов, прошли испытания на  острове, где задания получали от  Робинзона Круза. За пройденные испытания дети получали золотые шоколадные монеты. А хорошее настроение зрителям поднимали веселые песни в исполнении художественной само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преле образцовый танцевально-спортивный клуб «Подснежник» принял участие в 1 областном фестивале хореографического искусства «В ритме века», в Российских соревнованиях «Кубок Микста» в Липец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е МБУК «ЦКД» провёл районный фестиваль «Жердевская весна-2016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СК «Подснежник принял участие в Первенстве Тамбовской области по бальным танцам Тамбов, РС «Весенний марафон» Ворон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ой бал «В добрый путь выпускники» МБУК «ЦК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вечер «Пушкинской строкой» Шпикул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ни летних каникул для детей были провед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«Не сладко быть туристом» МБУК «ЦК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викторина «Что мы знаем о народном творчестве?» Цветовский СД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театрализованное представление «По дорожке к лету», посвящённое Дню защиты детей.Рымаревский с\к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но-музыкальный вечер «Весна. Музыка. Любовь».  Тематическо-игровая программа «Магия кино». Театрализованное представление «Планета – Счастливое детство» Новорусановский СДК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новечер «И всё о той войне» МБУК «ЦКД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-развлекательная программа «Песни о цветах» М.Горьковский СДК.</w:t>
      </w:r>
    </w:p>
    <w:p>
      <w:pPr>
        <w:pStyle w:val="Style19"/>
        <w:ind w:left="0" w:right="0" w:hanging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гра-путешествие «По тропам родного края» Сукмановский СДК.</w:t>
      </w:r>
    </w:p>
    <w:p>
      <w:pPr>
        <w:pStyle w:val="Normal"/>
        <w:spacing w:lineRule="atLeast" w:line="100"/>
        <w:rPr>
          <w:sz w:val="30"/>
        </w:rPr>
      </w:pPr>
      <w:r>
        <w:rPr>
          <w:sz w:val="30"/>
        </w:rPr>
        <w:t>Игровая программа «Доброе слово-железную дверь откроет»  Петровский СДК;</w:t>
      </w:r>
    </w:p>
    <w:p>
      <w:pPr>
        <w:pStyle w:val="Normal"/>
        <w:spacing w:lineRule="atLeast" w:line="100"/>
        <w:rPr>
          <w:sz w:val="30"/>
        </w:rPr>
      </w:pPr>
      <w:r>
        <w:rPr>
          <w:sz w:val="30"/>
        </w:rPr>
        <w:t>-театрализованное представление «Дедморозовская путаница» Шпикуловский СДК;</w:t>
      </w:r>
    </w:p>
    <w:p>
      <w:pPr>
        <w:pStyle w:val="Normal"/>
        <w:spacing w:lineRule="atLeast" w:line="100"/>
        <w:rPr>
          <w:sz w:val="30"/>
        </w:rPr>
      </w:pPr>
      <w:r>
        <w:rPr>
          <w:sz w:val="30"/>
        </w:rPr>
        <w:t>-игра-путешествие «Кинотрамвай» Туголуковский СДК;</w:t>
      </w:r>
    </w:p>
    <w:p>
      <w:pPr>
        <w:pStyle w:val="Normal"/>
        <w:spacing w:lineRule="atLeast" w:line="100"/>
        <w:rPr>
          <w:sz w:val="28"/>
        </w:rPr>
      </w:pPr>
      <w:r>
        <w:rPr>
          <w:sz w:val="30"/>
        </w:rPr>
        <w:t>-конкурсно-развлекательная программа «Осенний маскарад» Туголуковский СДК;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-Литературно- художественный вернисаж "Дышали музыкой слова и обретали цвет картины» Алексеевский СДК;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-конкурсно-игровая программа «Ларец сюрпризов» Сукмановский СДК;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-Игровая программа «Игры народов мира»,приуроченная к Дню народного единства,Сукмановский СДК;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-Конкурсно-игровая программа "Самый ловкий" Чикаревский СДК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-Конкурсно-игровая программа «Кто хочет стать волшебником» МБУК «ЦКД»;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-Театрализованное представление «Новогодние приключения в сказочном Лукоморье» МБУК «ЦКД»;</w:t>
      </w:r>
    </w:p>
    <w:p>
      <w:pPr>
        <w:pStyle w:val="Normal"/>
        <w:spacing w:lineRule="atLeast" w:line="100" w:before="0" w:after="120"/>
        <w:rPr>
          <w:sz w:val="28"/>
        </w:rPr>
      </w:pPr>
      <w:r>
        <w:rPr>
          <w:sz w:val="28"/>
        </w:rPr>
        <w:t>-Театрализованное представление «Родил 12деток год» Цветовский СДК;</w:t>
      </w:r>
    </w:p>
    <w:p>
      <w:pPr>
        <w:pStyle w:val="Normal"/>
        <w:spacing w:lineRule="atLeast" w:line="100" w:before="0" w:after="120"/>
        <w:rPr>
          <w:sz w:val="28"/>
        </w:rPr>
      </w:pPr>
      <w:r>
        <w:rPr>
          <w:sz w:val="28"/>
        </w:rPr>
        <w:t>-Конкурсно-игровая программа «Делу время-потехе час» М-Горьковский СДК;</w:t>
      </w:r>
    </w:p>
    <w:p>
      <w:pPr>
        <w:pStyle w:val="Normal"/>
        <w:spacing w:lineRule="atLeast" w:line="100" w:before="0" w:after="120"/>
        <w:rPr>
          <w:sz w:val="28"/>
        </w:rPr>
      </w:pPr>
      <w:r>
        <w:rPr>
          <w:sz w:val="28"/>
        </w:rPr>
        <w:t>-Театрализованное представление «В лесу родилась елочка» М. Горьковский СДК;</w:t>
      </w:r>
    </w:p>
    <w:p>
      <w:pPr>
        <w:pStyle w:val="Normal"/>
        <w:spacing w:lineRule="atLeast" w:line="100" w:before="0" w:after="120"/>
        <w:rPr>
          <w:b/>
          <w:b/>
          <w:bCs/>
          <w:sz w:val="28"/>
          <w:szCs w:val="28"/>
          <w:u w:val="single"/>
        </w:rPr>
      </w:pPr>
      <w:r>
        <w:rPr>
          <w:sz w:val="28"/>
        </w:rPr>
        <w:t>-Музыкальная викторина «Мультимузыка» Павлодар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рудовое воспита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нваре в «Садовский с/к» с подростками провели виртуальную экскурсию в мир современных профессий «У всякого есть свой талант», где учащимся объяснили в театрализованной игровой форме, какие факторы влияют на выбор профессии, познакомили с квалификацией профессий, в гости пригласили психолога, который дал советы о том, как выбрать профессию, ориентируясь на предмет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о-развлекательная программа «Хочувсёзнайск» о мастерстве и труде Искровский с/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экскурсия «У дизайна мир широк» Павлодар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программа «Профессии сегодняшнего дня» Петр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лог-размышление «Деньги, как общественный эквивалент» Новорусан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ортивно-оздоровительные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наши дети стали малоподвижны, поэтому и перед работниками культуры стоит задача организации здорового отдыха детей, чтобы развить силу, выносливость, подвижность, воспитать чувство взаимовыручки, товарищества, привить любовь к здоровым играм и здоровому образу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общения молодёжи к здоровому образу жизни, развитию спортивных навыков  в селе Вязовое, Бурнак проводятся спортивные турниры по футболу, теннису хоккею. На территории сел в зимнее время регулярно работают каток и пришкольный стади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о зимним видам спорта в дни школьных каникул пров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 полосы препятствий» Пичаевский С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сей спортивною семьёй» М. Горьковский С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град не боимся» Павлодарский С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поздавшим места нет» Цвет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реет тело без дела» Питимский с/к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sz w:val="28"/>
          <w:szCs w:val="28"/>
        </w:rPr>
        <w:t>Информационно-просветительная программа «Нас болезнь не догонит» Рымаревский с/к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Тематическая — познавательная программа  о здоровом образе жизни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Живи на яркой стороне</w:t>
      </w:r>
      <w:r>
        <w:rPr>
          <w:color w:val="00000A"/>
          <w:sz w:val="28"/>
          <w:szCs w:val="28"/>
        </w:rPr>
        <w:t>»Туголуковский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 состязание «Сильные ребята - здоровые ребята!» Цветовский 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курс плакатов, рисунков, диспут «Страна безумия», посвящённые профилактике наркомании Петровский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а-путешествие «Я здоровье сберегу сам себе я помогу» Сукмановский СД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портивно-игровая программа «в некотором царстве спортивном государстве» Бурнакский СД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МБУК «ЦКД» ко Всемирному Дню без табака выпущен буклет «За здоровый образ жизни». Разработаны методические рекомендации для школьных агитбригад «Не бывать в школе табаку, наркотикам и алкоголю»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оведён конкурс рисунков «Курить здоровью вредить». Проведены социологические исследования «Здоровый образ жизни», «Как я отношусь к здоровому образу жизни и курению». Завершил работу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НТИАЛКОГОЛЬНЫЙ ПРОЕКТ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прекрасном свет надежды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рок реализации: 11 месяцев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чало: июль 2015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кончание: июнь 2016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втор проекта: ведущий методист по работе с детьми и подростками МБУК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КД</w:t>
      </w:r>
      <w:r>
        <w:rPr>
          <w:b/>
          <w:bCs/>
          <w:color w:val="000000"/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.Г. Тафинце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велопоход «Приключения весёлых туристов», посвящённый международному Дню дружбы» Бурнакский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кция протеста «Лучше знаться с дураком, чем с табаком» Ивановский с/к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ab/>
        <w:t>-встреча с медицинским работником «Вредные привычки-путь к болезням» М.Горьковский СДК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20"/>
        <w:jc w:val="both"/>
        <w:rPr>
          <w:sz w:val="3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гровая спортивная программа «Безопасная дорога в школу» Вязовский с/к.</w:t>
      </w:r>
    </w:p>
    <w:p>
      <w:pPr>
        <w:pStyle w:val="Normal"/>
        <w:spacing w:lineRule="atLeast" w:line="100"/>
        <w:rPr>
          <w:sz w:val="30"/>
        </w:rPr>
      </w:pPr>
      <w:r>
        <w:rPr>
          <w:sz w:val="30"/>
        </w:rPr>
        <w:t>-спортивные соревнования «Веселые старты» Петровский СДК;</w:t>
      </w:r>
    </w:p>
    <w:p>
      <w:pPr>
        <w:pStyle w:val="Normal"/>
        <w:spacing w:lineRule="atLeast" w:line="100"/>
        <w:rPr>
          <w:sz w:val="30"/>
        </w:rPr>
      </w:pPr>
      <w:r>
        <w:rPr>
          <w:sz w:val="30"/>
        </w:rPr>
        <w:t>-театрализованное представление «Новое поколение на игле-будущее страны во мгле» Петровский СДК;</w:t>
      </w:r>
    </w:p>
    <w:p>
      <w:pPr>
        <w:pStyle w:val="Normal"/>
        <w:spacing w:lineRule="atLeast" w:line="100"/>
        <w:rPr>
          <w:rFonts w:ascii="Calibri" w:hAnsi="Calibri" w:eastAsia="Calibri" w:cs="Calibri"/>
          <w:bCs/>
          <w:sz w:val="22"/>
          <w:szCs w:val="28"/>
        </w:rPr>
      </w:pPr>
      <w:r>
        <w:rPr>
          <w:sz w:val="30"/>
        </w:rPr>
        <w:t>-круглый стол «Ступени ведущие вниз»,посвященный дню борьбы со СПИДом-Туголуковский СДК.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Calibri" w:cs="Calibri"/>
          <w:bCs/>
          <w:sz w:val="22"/>
          <w:szCs w:val="28"/>
        </w:rPr>
      </w:pPr>
      <w:r>
        <w:rPr>
          <w:rFonts w:eastAsia="Calibri" w:cs="Calibri" w:ascii="Calibri" w:hAnsi="Calibri"/>
          <w:bCs/>
          <w:sz w:val="22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авовое воспитан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азвитию системы профилактики правонарушений, борьбы с наркоманией, пьянством, формирования здорового образа жизни и активной жизненной позиции  в М. Горьковский СДК проведена беседа совместно с медицинскими работниками и правоохранительными органами «Тебе выбират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еседа «Береги здоровье смолоду» совместно с медицинским работников и участковым полиции, которая закончилась театрализованным представлением «Жить или умереть?» Питимский с/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еседа «Давай поговорим» Рымаревский с/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ая акция «Нельзя оставаться равнодушным» Бурнакский С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ечер-беседа «Нам жизнь всего лишь раз дана» Н. Светский с/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ая игра «Азбука дорожная» Садовский с/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ая сюжетно-ролевая игра «В городе дорожных знаков» Туголуковский С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теллектуальный марафон «Чтобы страна могла жить, нужно, чтобы жили права» МБУК «ЦК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молодежь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с молодежью особое внимание уделяется нравственно-патриотическому воспитанию и приобщению к здоровому образу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казать глобальный характер проблем курения, алкоголизма, наркомании, доказать пагубность вредных привычек, вывести формулы здоровья были проведе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просветительская программа диспут-беседа «У опасной черты», посвящённая предотвращению распространения наркотической зависимости среди молодежи (Новорусановский СДК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рая сказка на новый лад о вредных привычках «Запретная тропа» Павлодарский С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ортивные соревнования на коньках «Стареет тело без дела» Бурнакский С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атрализованное представление «Здоровый нищий счастливее больного короля», правовой турнир «Слабое звено»  Шпикул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риотическое воспит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ь свою силу, смелость, смекалку и хорошую физическую подготовку смогли юноши накануне Дня Защитника Отечества, для которых были организов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программа «Русский солдат умом и силой богат!», Петровский СД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урок гражданственности «Горячий снег Сталинграда», посвящённый Дню воинской славы, конкурсно-игровая программа «Рыцари без страха и упрёка», посвящённая Дню Защитника Отечества Сукмановский СДК;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Информационный  час  памяти» Чернобыль- это не  должно повториться» Чикаре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акция «Добрые сердца» проводилась МБУК «ЦКД» концертная молодёжная бригада чествовала ветеранов и тружеников тыла на 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кция  «Ветеран живет рядом Ивановский с\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 «Кто не знает своего прошлого, у того нет будущего», посвящённая Дню независимости России Рымаревский с\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й вечер «Мы не хотим войны», посвящённый Дню солидарности борьбы с терроризмом» Бурнакский СДК</w:t>
      </w:r>
    </w:p>
    <w:p>
      <w:pPr>
        <w:pStyle w:val="Normal"/>
        <w:ind w:firstLine="72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-праздник ко дню флага «Флаг России- гордость наша» Петровский СДК.</w:t>
      </w:r>
    </w:p>
    <w:p>
      <w:pPr>
        <w:pStyle w:val="Normal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Праздничная программа"Гордо реет флаг державный" Туголуковский СД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знавательная программа «Подвигу жить в веках», киноуроки мужества,»посвящённые Курской битвы и Прохоровского танкового сражения. </w:t>
      </w:r>
      <w:r>
        <w:rPr>
          <w:color w:val="00000A"/>
          <w:sz w:val="28"/>
          <w:szCs w:val="28"/>
        </w:rPr>
        <w:t>Туголук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Центром культуры и досуга» был проведен вечер-концерт "В наших песнях с нами вся Россия!"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-игровая программа ко Дню народного единства «Сила духа, в единстве России» Демьяновский СД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 памяти для участников локальных войн» Не гаснет памяти свеча» Шпикуловский СДК,</w:t>
      </w:r>
    </w:p>
    <w:p>
      <w:pPr>
        <w:pStyle w:val="HTM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й вечер –встреча ко дню Героя : «Мужество останется в веках» Шпикуловский СДК,</w:t>
      </w:r>
    </w:p>
    <w:p>
      <w:pPr>
        <w:pStyle w:val="Normal"/>
        <w:rPr/>
      </w:pPr>
      <w:r>
        <w:rPr>
          <w:sz w:val="28"/>
          <w:szCs w:val="28"/>
        </w:rPr>
        <w:t>- встреча с поисковиками – молодыми людьми</w:t>
      </w:r>
      <w:r>
        <w:rPr/>
        <w:t xml:space="preserve"> «</w:t>
      </w:r>
      <w:r>
        <w:rPr>
          <w:sz w:val="28"/>
          <w:szCs w:val="28"/>
        </w:rPr>
        <w:t xml:space="preserve">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м памяти дорогам войны, »  Алексеевский СДК,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ознавательная игра «Навеки в памяти народной» Алексеевкий СДК,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к  мира  и  добра»Чтобы мир  добрее  стал» Чикаревский СД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стетическое воспит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а студенчества самая интересная и запоминающаяся для человека. Это пора знаний, веселья, любви. У многих студентов с 25 января начинаются каникулы, и для них есть повод повеселиться и отдохну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К «ЦКД» была проведена конкурсно-развлекательная программа «Седьмое чувств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илиалах были провед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урсно-развлекательные программы «Итак, она звалась Татьяной» Цветовский СДК, Бурнакский С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вечер «Святая с именем Татьяна» (Шпикуловский СД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урсно-развлекательная программа «Таня, Танечка, Танюша» (Новорусановский СД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ер эстетического воспитания «С красивой речью – красиво жить», спектакль В. Илюхова «Как-то раз в лесу дремучем» Бурнак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му женскому дню были посвящен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ый вечер «О чём поют мужчины» МБУК «ЦКД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ду кино был посвящён вечер кино «Место встречи изменить нельзя», посвящённый 80- летию С.С. Говорухина МБУК «ЦКД».</w:t>
      </w:r>
    </w:p>
    <w:p>
      <w:pPr>
        <w:pStyle w:val="Normal"/>
        <w:suppressAutoHyphens w:val="fals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года кино была проведена киновстреч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я ранняя любовь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вященная 95- летию Георгия Чухрая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лекательная программа «Осень - рыжая подруга» - Цветовский СД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 рассказ Любимый артист кино  В. Тихонов - Цветовский СДК,</w:t>
      </w:r>
    </w:p>
    <w:p>
      <w:pPr>
        <w:pStyle w:val="HTM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овечера «Настала осень золотая» Цветовский СД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чная дископрограмма «Мисс Снегурочка» Демьяновский СД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 «Доброе слово – железные ворота откроет» Демьяновский СД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о- поэтическая программа «Унылая пора – очей очарование» Сукмановский СД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атрализованное представление «Что год грядущий, нам готовит!» Сукмановский СДК,</w:t>
      </w:r>
    </w:p>
    <w:p>
      <w:pPr>
        <w:pStyle w:val="Normal"/>
        <w:rPr/>
      </w:pPr>
      <w:r>
        <w:rPr>
          <w:sz w:val="28"/>
          <w:szCs w:val="28"/>
        </w:rPr>
        <w:t xml:space="preserve">-Литературно- художественный вернисаж "Дышали музыкой слова и обретали цвет картины " </w:t>
      </w:r>
      <w:r>
        <w:rPr>
          <w:bCs/>
          <w:sz w:val="28"/>
          <w:szCs w:val="28"/>
        </w:rPr>
        <w:t>Алексеевского СДК,</w:t>
      </w:r>
    </w:p>
    <w:p>
      <w:pPr>
        <w:pStyle w:val="Normal"/>
        <w:spacing w:lineRule="atLeast" w:line="42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Литературно-  музыкальная  программа»Песнь  материнского  сердца» проведена  к  дню  матери. Чикаревский СДК,</w:t>
      </w:r>
    </w:p>
    <w:p>
      <w:pPr>
        <w:pStyle w:val="Normal"/>
        <w:spacing w:lineRule="atLeast" w:line="420"/>
        <w:rPr/>
      </w:pPr>
      <w:r>
        <w:rPr>
          <w:sz w:val="28"/>
          <w:szCs w:val="28"/>
        </w:rPr>
        <w:t>-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Театрализованное  представление»Новогоднее  дефиле» Чикаревский СДК,</w:t>
      </w:r>
    </w:p>
    <w:p>
      <w:pPr>
        <w:pStyle w:val="Normal"/>
        <w:spacing w:lineRule="atLeast" w:line="420"/>
        <w:rPr/>
      </w:pPr>
      <w:r>
        <w:rPr>
          <w:sz w:val="28"/>
          <w:szCs w:val="28"/>
        </w:rPr>
        <w:t>-</w:t>
      </w:r>
      <w:r>
        <w:rPr>
          <w:rFonts w:cs="Helvetica" w:ascii="Helvetica" w:hAnsi="Helvetica"/>
          <w:i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Осенний    вечер »Очей, очарованье….» Чикаревский СДК,</w:t>
      </w:r>
    </w:p>
    <w:p>
      <w:pPr>
        <w:pStyle w:val="Normal"/>
        <w:spacing w:lineRule="atLeas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енний бал «Золотая Пора листопада» Павлодарский СДК.</w:t>
      </w:r>
    </w:p>
    <w:p>
      <w:pPr>
        <w:pStyle w:val="Normal"/>
        <w:spacing w:lineRule="atLeast" w:line="42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арнавал идей «Осенняя симфония», посвященный Осеннему балу, МБУК «ЦК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тературно музыкальный вечер «Взгляните в мамины глаза», 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посвященный Дню Матери. МБУК «ЦКД»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Бал маскарад «Рады мы всегда друзьям! Приглашаем в гости к нам!», МБУК «ЦКД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енний бал «Осенние фантазии» Алексеевский СДК,</w:t>
      </w:r>
    </w:p>
    <w:p>
      <w:pPr>
        <w:pStyle w:val="Normal"/>
        <w:spacing w:lineRule="atLeas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енний бал «Золотая пора листопада» Павлодарский СДК.</w:t>
      </w:r>
    </w:p>
    <w:p>
      <w:pPr>
        <w:pStyle w:val="Normal"/>
        <w:spacing w:lineRule="atLeas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чер отдыха «Осень –щедрая пора» М-Горьковский СДК.</w:t>
      </w:r>
    </w:p>
    <w:p>
      <w:pPr>
        <w:pStyle w:val="Normal"/>
        <w:spacing w:lineRule="atLeast" w:line="420"/>
        <w:rPr>
          <w:color w:val="993300"/>
          <w:sz w:val="28"/>
          <w:szCs w:val="28"/>
        </w:rPr>
      </w:pPr>
      <w:r>
        <w:rPr>
          <w:color w:val="000000"/>
          <w:sz w:val="28"/>
          <w:szCs w:val="28"/>
        </w:rPr>
        <w:t>- Развлекательная программа «Яркие краски осени» М. Горьковский СДК.</w:t>
      </w:r>
    </w:p>
    <w:p>
      <w:pPr>
        <w:pStyle w:val="Normal"/>
        <w:suppressAutoHyphens w:val="false"/>
        <w:autoSpaceDE w:val="false"/>
        <w:spacing w:lineRule="atLeast" w:line="420" w:before="0" w:after="120"/>
        <w:ind w:firstLine="70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ортивно-оздоровительные мероприятия.</w:t>
      </w:r>
    </w:p>
    <w:p>
      <w:pPr>
        <w:pStyle w:val="Normal"/>
        <w:suppressAutoHyphens w:val="false"/>
        <w:autoSpaceDE w:val="false"/>
        <w:spacing w:before="0" w:after="120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ожая молодежь на летние каникулы, методистами ЦКД был организован круглый сто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плену иллюзий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с участием органов внутренних дел, врача нарколога и настоятеля Храма Александра Невского отцом Владимиром и студентов ЖКСП.</w:t>
      </w:r>
    </w:p>
    <w:p>
      <w:pPr>
        <w:pStyle w:val="Normal"/>
        <w:suppressAutoHyphens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ивный праздник "Жизнь чудесна, спорту есть в ней много места" проходил по традиции на мини- стадионе, где молодежь и подростки участвовали в различных спортивных конкурсах. Алексеевский СДК.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Всемирный день футбола с молодёжью проведена игровая конкурсная программа «Знатоки футбола»- Вязовской СДК,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- Вечер – встреча «Молодежь против наркотиков», Петровский СДК,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- Театрализованное представление «Новое поколение на игле»- будущее страны во мгле» Петроский СДК,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- Спортивно- музыкальные соревнования «Смелые, быстрые, ловкие», Петровский СДК,</w:t>
      </w:r>
    </w:p>
    <w:p>
      <w:pPr>
        <w:pStyle w:val="Style17"/>
        <w:rPr/>
      </w:pPr>
      <w:r>
        <w:rPr>
          <w:sz w:val="28"/>
          <w:szCs w:val="28"/>
        </w:rPr>
        <w:t xml:space="preserve">- </w:t>
      </w:r>
      <w:r>
        <w:rPr>
          <w:color w:val="00000A"/>
          <w:sz w:val="28"/>
          <w:szCs w:val="28"/>
        </w:rPr>
        <w:t>познавательная программа о здоровом образе жизни «Ступени ,ведущие вниз"междунородный день борьбы со СПИДОМ, Туголуковский СДК,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Театрализованная программа ко Всемирному дню борьбы со СПИДом «Здоровый я – здоровая страна», Сукмановский СДК.</w:t>
      </w:r>
    </w:p>
    <w:p>
      <w:pPr>
        <w:pStyle w:val="Style1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состязания «Богатыри» посвященные дню здоровья. М-Горьковский СДК</w:t>
      </w:r>
    </w:p>
    <w:p>
      <w:pPr>
        <w:pStyle w:val="Normal"/>
        <w:tabs>
          <w:tab w:val="clear" w:pos="708"/>
          <w:tab w:val="left" w:pos="6855" w:leader="none"/>
        </w:tabs>
        <w:suppressAutoHyphens w:val="false"/>
        <w:autoSpaceDE w:val="false"/>
        <w:spacing w:before="0" w:after="12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вое воспит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ники культуры </w:t>
      </w:r>
      <w:r>
        <w:rPr>
          <w:iCs/>
          <w:sz w:val="28"/>
          <w:szCs w:val="28"/>
        </w:rPr>
        <w:t>способствуют пониманию молодёжи того, что наша жизнь регулируется законами, что человек в обществе не может быть свободен от законов этого общества, способствовать воспитанию уважительного отношения к своим и чужим правам и свободам.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целях правовой грамотности молодёжи были проведены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урс знатоков права «Суров закон, но это закон» Цветовский СДК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теллект-турнир «Счастье твоё закон бережёт» Вязовский с/к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Экологическое воспитание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участием студентов - волонтеров ЖКСП и служащих церкви Усекновения Главы Иоанна Предтечи в Вязовом, была проведена акц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ведем родник в порядок</w:t>
      </w:r>
      <w:r>
        <w:rPr>
          <w:sz w:val="28"/>
          <w:szCs w:val="28"/>
        </w:rPr>
        <w:t>». МБУК «ЦКД».</w:t>
      </w:r>
    </w:p>
    <w:p>
      <w:pPr>
        <w:pStyle w:val="Normal"/>
        <w:suppressAutoHyphens w:val="false"/>
        <w:autoSpaceDE w:val="false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тический вечер «Чернобыль - это не должно повториться», Экологический час «И станет мачехой Земля»Новорусанов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равственно- правовое воспит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пут «Знай свои права» Павлодарский СДК.</w:t>
      </w:r>
    </w:p>
    <w:p>
      <w:pPr>
        <w:pStyle w:val="Normal"/>
        <w:ind w:firstLine="720"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Беседа «Ответственность за противоправные действия» Пичаевский СД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>Турнир знатоков права </w:t>
      </w:r>
      <w:r>
        <w:rPr>
          <w:color w:val="333333"/>
          <w:sz w:val="28"/>
          <w:szCs w:val="28"/>
          <w:shd w:fill="FFFFFF" w:val="clear"/>
        </w:rPr>
        <w:t>«Проступок и правонарушение» Садовский с\к.</w:t>
      </w:r>
    </w:p>
    <w:p>
      <w:pPr>
        <w:pStyle w:val="Normal"/>
        <w:suppressAutoHyphens w:val="false"/>
        <w:autoSpaceDE w:val="false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чер «Уроки милосердия и доброты»  М. Горьковский СДК.</w:t>
      </w:r>
    </w:p>
    <w:p>
      <w:pPr>
        <w:pStyle w:val="Normal"/>
        <w:suppressAutoHyphens w:val="fals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еседа за круглым столом «Знать закон и их требования»- Цветовский СДК,</w:t>
      </w:r>
    </w:p>
    <w:p>
      <w:pPr>
        <w:pStyle w:val="HTM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 программа «Мы разные и в этом наша сила!»посвященная дню народного единства Туголуковский СДК,</w:t>
      </w:r>
    </w:p>
    <w:p>
      <w:pPr>
        <w:pStyle w:val="Normal"/>
        <w:suppressAutoHyphens w:val="false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овременных технолог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наши дни, когда использование компьютерных технологий стало повседневной необходимостью для большинства людей, значимость внедрения их в рабочий процесс стала очень высока для любой организации или учреждения, в том числе и для учреждения культуры. Поэтому в МБУК «ЦКД» уделяется большое внимание тому, чтобы продолжать обучать своих сотрудников владению навыками работы на персональном компьютере, а также освоению новых возможностей распространения информации об учреждении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ультуры уже чаще общаются с сотрудниками информационно-методического отдела посредством электронной почты: отправляют отчёты, получают методические рекомендации, сценарный материал, звуко и видеоматериалы, что приводит к большой экономии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актуальностью использования информационных технологий  обеспечивается регулярное информирование населения о работе МБУК «ЦКД» посредством сети Интернет, модернизирован сайт МБУК «ЦКД»  для привлечения большего количества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ий отдел специалистов центра культуры и досуга  работает в таких программах, как MicrosoftWord, для составления любого рода документации, а также MicrosoftOutlook, для отправки текстовых сообщений и различных файлов небольшого размера. Также активно компьютеры используются при написании сценариев для мероприятий: поиск в сети Интернет и просмотр изображений, видеороликов и фильмов, прослушивание музыки, запись CD и DVD-дисков, создание слайд-ш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жбе по организации досуга  используются передовые программы для аудио- и видеомонтажа, производства фонограмм, музыкально-шумового и художественно-светового оформления культурно-досуговых программ, благодаря чему мероприятия в центре культуры и досуга  проходят на высо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квартале хочется особо отметить развитие Интернет-технологий в учреждении. Информация о мероприятиях, размещаемая на официальном сайте учреждения и группах в социальных сетях, позволяет привлечь новую аудиторию посетителей, которые, возможно, до этого были совсем не осведомлены о деятельности центра культуры и досуга. Размещенные контактные данные позволяют облегчить сотрудничество с другими организациями. Ну и в целом, наличие и регулярное обновление информации на официальном сайте являются признаком стабильности учреждения и указывают на то, что оно действительно стремится идти в ногу со време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квартале центр культуры  и досуга работал в нескольких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приглашал на свои отчетные конце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размещал информацию о проведении конкурса «Шоу талан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размещал фотографии и видеозаписи с уже проведе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новляется по мере необхо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году на областном конкурсе сайтов наш сайт занял 1 мес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наше время, когда компьютерные технологии совершенствуются с невероятной скоростью информационные технологии – это одно из приоритетных направлений развития  центра культуры и досуга. Подобный настрой поможет учреждению оставаться конкурентоспособным на рынке развлечений и привлекать большее количество зрителей на свои мероприят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 w:val="28"/>
          <w:szCs w:val="28"/>
        </w:rPr>
        <w:t>Директор МБУК «ЦКД»                                                                А.В. Колмаков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footerReference w:type="default" r:id="rId2"/>
      <w:type w:val="nextPage"/>
      <w:pgSz w:w="11906" w:h="16838"/>
      <w:pgMar w:left="1800" w:right="850" w:gutter="0" w:header="0" w:top="89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hd w:fill="FFFFFF" w:val="clear"/>
        <w:szCs w:val="28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hd w:fill="FFFFFF" w:val="clear"/>
        <w:szCs w:val="28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FFFFFF" w:val="clear"/>
        <w:szCs w:val="28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hd w:fill="FFFFFF" w:val="clear"/>
        <w:szCs w:val="28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hd w:fill="FFFFFF" w:val="clear"/>
        <w:szCs w:val="28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FFFFFF" w:val="clear"/>
        <w:szCs w:val="28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hd w:fill="FFFFFF" w:val="clear"/>
        <w:szCs w:val="28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hd w:fill="FFFFFF" w:val="clear"/>
        <w:szCs w:val="28"/>
        <w:color w:val="000000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  <w:shd w:fill="FFFFFF" w:val="clear"/>
      <w:lang w:val="ru-RU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4">
    <w:name w:val="c4"/>
    <w:basedOn w:val="1"/>
    <w:qFormat/>
    <w:rPr/>
  </w:style>
  <w:style w:type="character" w:styleId="C6">
    <w:name w:val="c6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01:00Z</dcterms:created>
  <dc:creator>3</dc:creator>
  <dc:description/>
  <cp:keywords/>
  <dc:language>en-US</dc:language>
  <cp:lastModifiedBy>Bars</cp:lastModifiedBy>
  <cp:lastPrinted>2012-07-03T12:39:00Z</cp:lastPrinted>
  <dcterms:modified xsi:type="dcterms:W3CDTF">2017-06-06T18:01:00Z</dcterms:modified>
  <cp:revision>2</cp:revision>
  <dc:subject/>
  <dc:title>ИНФОРМАЦИЯ</dc:title>
</cp:coreProperties>
</file>