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одходы к организации дос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августа года в муниципальном бюджетном учреждении культуры «Центр культуры и досуга» прошел очередной районный семинар клубных работников. Методистами МБУК «ЦКД» был разработан план проведения семинарского занятия.  В ходе семинара был заслуш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яд вопрос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ный смотр-конкурс «Россия, Русь, храни себя, хран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 информационно-методическим отделом Е.А. Баздырева познакомила всех присутствующих с положением конкурса, показала постановочные решения идеи фольклорного праздника и раскрыла свои режиссерские секреты, как сделать традиционное тематическое мероприятие ярким, запоминающимся и нестандартным. Сельским клубным работникам были показаны ролики «Весёлые игры на улице на Красную горку», обряд Троицы в исполнении народного театрального коллектива Бурнакского СДК с последующим обсуждением просмотре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временные подходы к организации досуга молодёжи.</w:t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ыми подходами к организации досуга молодёжи поделилась М.А. Комбарова - ведущий методист по работе с молодежью. Марина Александровна рассказала об инновационных формах работы из опыта клубной практики  района, более подробно она остановилась на инновациях проведения дискотек для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досуговых технологий в социокультурной работе с пожилыми людьми и инвали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но известно, что нравственное состояние общества оценивается по его отношению к детям, старикам и женщинам. </w:t>
        <w:br/>
        <w:t>Ветераны и инвалиды – многочисленная социальная группа населения области. В нынешних условиях - самая незащищенная, испытывающая трудности в жизни. Повышение уровня и качества жизни пожилых людей и инвалидов, являясь важным условием сохранения достойного образа жизни в этом возрасте, предусматривает реализацию мероприятий, в ходе которых должны поддерживаться физическое и духовное здоровье, достигаться удовлетворенность условиями жизни, обеспеченность необходимыми материальными, духовными, культурными и социальными благами. Задачей становится включение пожилых людей и инвалидов в различные сферы социальной и культурной жизн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культурно-массовой работы с ветеранами и инвалидами являются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курсов, выставок, творческих встреч и вечеров, работа клубов, любительских объединений и коллективов художественной самодеятельност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решают клубы, широки и разнообразны: популяризация традиционной культуры района, проведение народных праздников, посиделок, активная концертная деятельность, встречи с детьми, молодежью. В клубах ветеранов пенсионеры имеют возможность познакомиться с интересными людьми, культурно провести время, вспомнить молодость, принять активное участие в конкурсах, узнать что-то новое об искусстве, литературе, вместе подумать над решением злободневных жизненных проблем. Этому и было посвящёно выступление зав. внестационарным отделом Л.Б. Иволг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экологической культуры у подрастающе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е формы работы и сценарии по экологическому воспитанию были предложены ведущим методистом по работе с детьми и подростками М.С. Верёвкиной. Она обратила внимание всех присутствующих на то, что следующий год объявлен президентом годом экологии и попросила работников культуры разнообразить формы работы в эт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информационно-методическим отделом Е.А. Базд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kultura.3dn.ru/_ph/88/706424346.jp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46:00Z</dcterms:created>
  <dc:creator>IRINA</dc:creator>
  <dc:description/>
  <cp:keywords/>
  <dc:language>en-US</dc:language>
  <cp:lastModifiedBy>IRINA</cp:lastModifiedBy>
  <dcterms:modified xsi:type="dcterms:W3CDTF">2016-08-24T20:20:00Z</dcterms:modified>
  <cp:revision>1</cp:revision>
  <dc:subject/>
  <dc:title>Современные подходы к организации досуга</dc:title>
</cp:coreProperties>
</file>