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«Т А К О Й   Х О Р О Ш И Й  Д Е Д»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Сценарий  семейного праздника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циологи и психологи установили, что помощь старшего поколения молодым супругам оказывает благоприятнейшее воздействие на семью. Роль бабушки в семейном воспитании уже изучена и признана, а вот о дедушках говорят реже. А ведь мужчина, включаясь в воспитание внука, может как бы восполнить то, что в своё время – по занятости или неопытности – не сумел дать его отцу. Пусть праздник дедушек ещё больше сблизит их с внуками, подарит радость от общения </w:t>
      </w:r>
      <w:r>
        <w:rPr>
          <w:sz w:val="28"/>
          <w:szCs w:val="28"/>
        </w:rPr>
        <w:t>друг</w:t>
      </w:r>
      <w:r>
        <w:rPr>
          <w:i/>
          <w:sz w:val="28"/>
          <w:szCs w:val="28"/>
        </w:rPr>
        <w:t xml:space="preserve"> с друг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:  Ведущий; Ваня; Мама; Папа; Дедушка; мальчики-чтец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Земной поклон вам, люди пожилые и молодые! Мы хотим подарить вам праздник. Давайте улыбнёмся друг другу – и начнём!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Исполняется песня С. Туликова «Такой хороший дед»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  Мне сказал однажды дед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смотри, не лазь в буфет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ам на самой верхней полк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селились злые вол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олько дедушка уснул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скорей подставил стул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открыл немножко дверцу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одвинул банку с перцем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реставил всю посуду –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волков искал повсюду…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утру проснулся дед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спеша полез в буфет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умал к чаю взять ирисок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ирисок нет как нет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ыскал он все до щелки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глянул и вверх и вниз…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сказал: «Наверно, волк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тащили твой ирис!»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Чтобы спасти ириски от волков, проведём весёлую эстафету. (</w:t>
      </w:r>
      <w:r>
        <w:rPr>
          <w:i/>
          <w:sz w:val="28"/>
          <w:szCs w:val="28"/>
        </w:rPr>
        <w:t>В эстафете участвуют несколько пар – дедушка и внук. На некотором расстоянии от деда ставится коробка с конфетами, а другая ёмкость выдаётся деду. Задача внуков –перетаскать в дедову коробку конфеты – строго по одной. Кто быстрее? Победители награждаются жетонами.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МАЛЬЧИК:   Бабка противень достала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зломила пирожок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нуку ласково сказала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а, отведай-ка, дружок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д заметил недовольно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от невежливый какой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Что сказать при этом надо? Внук ответил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Дай другой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Давайте проведём конкурс вежливости! Кто из внуков лучше всех похвалит своего дедушку? </w:t>
      </w:r>
      <w:r>
        <w:rPr>
          <w:i/>
          <w:sz w:val="28"/>
          <w:szCs w:val="28"/>
        </w:rPr>
        <w:t>(Авторы лучших высказываний награждаются жетонами.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 Из леса дедушка принёс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рёзовый нарост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говорит: «Смотри, малыш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я принёс из леса мышь!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в ответ: «Какая мышь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 что ты говоришь?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ут ножик дедушка берёт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рогает, напевая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даже кот разинул рот-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дь мышь-то как живая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руках у дедушки кора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Смотри, ведёрко я принёс!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я не вижу здесь ведра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у меня в глазах вопро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ут ножик дедушка берёт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– до чего же просто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у, кто по ягоды пойдёт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ведёрком из бересты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всё мой дедушка мастак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не б научиться так!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Да и наши дедушки – тоже умельцы и мастера! Посмотрите на выставку поделок «Умелые руки не знают скуки».  Здесь и хлебные доски, и шкатулки, и вазочки, и полочки… Скажем дедушкам спасибо за то, что они нас порадовали этой красотой! (</w:t>
      </w:r>
      <w:r>
        <w:rPr>
          <w:i/>
          <w:sz w:val="28"/>
          <w:szCs w:val="28"/>
        </w:rPr>
        <w:t>Авторы поделок награждаются жетонами.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 Жили-были дед да баб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 своею внучко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шку рыжую свою называли Жучко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Хохлаткою он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вали жеребёнк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ещё у них была Курица Бурёнк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ещё у них была Собачонка Мурк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ещё два козла – Сивка да Бурка!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Похоже, в этих стихах что-то перепутано… А вы не смейтесь! Каждый может ошибиться и даже перепутать своего внука с чужим. Все ли дедушки смогут узнать своего внука с закрытыми глазами? (</w:t>
      </w:r>
      <w:r>
        <w:rPr>
          <w:i/>
          <w:sz w:val="28"/>
          <w:szCs w:val="28"/>
        </w:rPr>
        <w:t>Дедушки распознают своих внуков «на ощупь»; справившиеся с заданием получают жетон.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  Хорошо, что есть на свет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мень глина и песок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орошо, что есть на свет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лещи, гвозди, молоток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итки есть и есть лопата –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жно шить и можно рыть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важайте труд, ребята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учайтесь труд любить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Сейчас мы создадим команды строителей из дедушек и внуков. Все получат строительный материал – кубики. Кто быстрей построит башню? Чья башня выше? Чья устойчивее?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Победители в перечисленных и других номинациях награждаются жетонами.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  Забрела на полчас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 нам позавтракать ос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одят стулья ходуном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я избушка кверху дном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столе столпотворенье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увыркается салат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ыр, яйца, варенье…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д столом, как приведенье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качет дедушкин халат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 столом сидит семья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ма, бабушка и я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апа с веником летает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метает потолок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н летает и мечтает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гнать гостью за порог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она жужжит над носом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над ухом, и везде –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башмаке, в кормушке с просом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газированной воде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рукаве и в сковородке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балалайке и в часах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 меня на подбородк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у дедушки в усах!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Похоже, кое-кто из вас проголодался. Самое время провести съедобный конкурс. Посмотрим, кто быстрей позавтракает. (</w:t>
      </w:r>
      <w:r>
        <w:rPr>
          <w:i/>
          <w:sz w:val="28"/>
          <w:szCs w:val="28"/>
        </w:rPr>
        <w:t>Каждые дедушка и внук получают по яблоку и съедают его вдвоём, не придерживая руками; кто «позавтракал» быстрее всех, получает жетон.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А теперь приглашаем вас в театр! Вы увидите замечательно поучительную… или поучительно-замечательную – одним словом, забавную сценку!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Исполняется сценка. Ваня решает задачу. Мама вяжет. Папа чинит часы, Дедушка читает газету.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ВАНЯ:</w:t>
      </w:r>
      <w:r>
        <w:rPr>
          <w:sz w:val="28"/>
          <w:szCs w:val="28"/>
        </w:rPr>
        <w:t xml:space="preserve">  Вот проклятая задача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лся-бился – неудача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ж в глазах пошли круги…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ядь-ка, папа, помоги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Папа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откладывая работу)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ше голову, сынок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апой ты не одинок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Садится решать задачу.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ВАНЯ</w:t>
      </w:r>
      <w:r>
        <w:rPr>
          <w:sz w:val="28"/>
          <w:szCs w:val="28"/>
        </w:rPr>
        <w:t>:  Части речи в упражнень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м велели подчеркнуть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ма, сделай одолжень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нимательнее будь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откладывая вязание)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и речи подчеркнуть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берёмся как -нибудь!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Садится за уроки.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НЯ:</w:t>
      </w:r>
      <w:r>
        <w:rPr>
          <w:sz w:val="28"/>
          <w:szCs w:val="28"/>
        </w:rPr>
        <w:t xml:space="preserve">  А тебе, дедуля – крас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, дедуленька, не спи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исуй картинку к сказке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т шагает по цеп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УШКА:</w:t>
      </w:r>
      <w:r>
        <w:rPr>
          <w:sz w:val="28"/>
          <w:szCs w:val="28"/>
        </w:rPr>
        <w:t xml:space="preserve">  Нет, я стар уж… глаз не тот… </w:t>
      </w:r>
      <w:r>
        <w:rPr>
          <w:i/>
          <w:sz w:val="28"/>
          <w:szCs w:val="28"/>
        </w:rPr>
        <w:t>(Видит, что внук огорчён.)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Ладно, ладно, будет кот!(</w:t>
      </w:r>
      <w:r>
        <w:rPr>
          <w:i/>
          <w:sz w:val="28"/>
          <w:szCs w:val="28"/>
        </w:rPr>
        <w:t>Садится рисовать.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НЯ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Хитро)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На минутку выйду я… Где же курточка моя? (</w:t>
      </w:r>
      <w:r>
        <w:rPr>
          <w:i/>
          <w:sz w:val="28"/>
          <w:szCs w:val="28"/>
        </w:rPr>
        <w:t>Надевает курточку, незаметно от родителей берёт хоккейную клюшку, уходит.)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тром Ваня шёл весёлы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 синей сумкой за спино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о невесело из школы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звращался он домой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емья встречает Ваню.)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то принёс?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Я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мотрите сами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А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т, докладывай сперва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ВАНЯ:</w:t>
      </w:r>
      <w:r>
        <w:rPr>
          <w:sz w:val="28"/>
          <w:szCs w:val="28"/>
        </w:rPr>
        <w:t xml:space="preserve">  Папе – «пять», «четыре» - мам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ебе, дедуля, - «два»…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Вот как не повезло Ване! А наши дедушки смогли бы справиться с таким домашним заданием? Надо посмотреть… (</w:t>
      </w:r>
      <w:r>
        <w:rPr>
          <w:i/>
          <w:sz w:val="28"/>
          <w:szCs w:val="28"/>
        </w:rPr>
        <w:t>Проводится конкурс – кто быстрее и лучше нарисует кота; авторы лучших изображений награждаются жетонами.)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Вас ждёт очень трудная игра «</w:t>
      </w:r>
      <w:r>
        <w:rPr>
          <w:b/>
          <w:sz w:val="28"/>
          <w:szCs w:val="28"/>
        </w:rPr>
        <w:t>Зеркало»</w:t>
      </w:r>
      <w:r>
        <w:rPr>
          <w:sz w:val="28"/>
          <w:szCs w:val="28"/>
        </w:rPr>
        <w:t xml:space="preserve">. Чей дедушка окажется лучшим «отражением»? </w:t>
      </w:r>
      <w:r>
        <w:rPr>
          <w:i/>
          <w:sz w:val="28"/>
          <w:szCs w:val="28"/>
        </w:rPr>
        <w:t>(Дедушка встаёт напротив внука; внук делает разные движения и гримасы, а дедушка, будучи «зеркалом», старается «отразить» действия внука как можно точнее; лучшие «отражения» получают жетоны.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Праздник подходит к концу. Давайте посчитаем жетоны и узнаем, какой семейный «тандем» проявил себя лучше всех. (</w:t>
      </w:r>
      <w:r>
        <w:rPr>
          <w:i/>
          <w:sz w:val="28"/>
          <w:szCs w:val="28"/>
        </w:rPr>
        <w:t>Подсчитываются жетоны, награждаются победители</w:t>
      </w:r>
      <w:r>
        <w:rPr>
          <w:sz w:val="28"/>
          <w:szCs w:val="28"/>
        </w:rPr>
        <w:t>.) Спасибо вам, внуки и дедушки, что подарили нам весёлый праздник. Хочется сказать вам много тёплых слов…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елаем чаще улыбаться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пустякам не огорчатьс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орошее пусть не забудется…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всё задуманное – сбудется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! До новых встреч!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Исполняется песня В. Власова «Мой дедушка».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58:00Z</dcterms:created>
  <dc:creator>Admin</dc:creator>
  <dc:description/>
  <cp:keywords/>
  <dc:language>en-US</dc:language>
  <cp:lastModifiedBy>Admin</cp:lastModifiedBy>
  <dcterms:modified xsi:type="dcterms:W3CDTF">2015-02-11T19:08:00Z</dcterms:modified>
  <cp:revision>3</cp:revision>
  <dc:subject/>
  <dc:title/>
</cp:coreProperties>
</file>