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Ч Е М   Н У Ж Н Ы  К А Н И К У Л Ы?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Театрализованное музыкальное представление, посвящённое Дню защи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театрализованного музыкального представления сцена оформляется цветами, отражающими летнюю темати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йствующие лиц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Буратино, Мальвина,  Артемон, Алиса, Базилио, Пьеро, Карабас-Барабас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Звучат фанфары. Открывается занавес, на сцену выходят Ведущ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Здравствуйте, дорогие ребятишк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вчонки и мальчиш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т и снова лето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ый день ию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лнышком согр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цвела пету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ружил над не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терок-проказн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потом скор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етел на праздни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сть вы только де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и детям нуж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ы на плане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ыли мир и дружб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Здравствуйте, ребятишки! Девчонки и мальчиш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 здесь собрались дружные? Весёлые? Смелые? Взрослых уважают? Малышей обижают? А праздники любят? 1 июня – Международный день защиты детей. Дети приходят в мир для счастья. Именно поэтому все добрые взрослые люди стараются, чтобы подрастающее поколение росли в мире и дружбе. Мы поздравляем вас с этим замечательным праздником, желаем вам быть здоровыми, красивыми, добрыми и счастлив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  Наш город гордится замечательной традицией празднования Дня защиты детей. К нам пришли гости поздравить вас с праздником, встречайте 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Звучит музыка на мотив песни «Сюрприз»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Вам сегодня мы покажем предст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ё приложим и уменье и стара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от вас нам нужно чуточку вним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, конечно, ждём от вас мы поним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Мы начинаем представлен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 порадовать всех в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сть вам всем на удивле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азка оживёт сейча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Звенит звонок, выбегает Буратино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уратино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ёт на мотив песни «Буратино»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лето наконец приш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шкам радость принесл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ь тёплая пора приш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рада, рада детво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ало время отдых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ажите, как его наз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-ни-ку-л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ончился учебный г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умно счастлив весь нар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школьных трудовых з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скай немножко отдохн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ало время погул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ажите, как его наз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-ни-ку-л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а на речке загор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а на велике гоня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сутками в компе сиде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в телик целый день глаз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надо в школу нам беж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это времечко наз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-ни-ку-л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т всем! Я – весёлый Буратино, а весёлый я потому, что у меня начались каникулы! Правда, Мальвина (эта знайка-зазнайка, которая возомнила себя педагогом!) постоянно твердит мне, что я их не заслуживаю, так как я лентяй. А я вовсе не лентяй, просто учёба мне кажется скучным и бесполезным занятием. Куда интересней отдыхать, веселиться и есть всякие вкусности: мороженое, пирожное, конфетки! А на что же я их куплю, если у меня совсем нет денег?..  Придумал! Я продам этот скучный букварь! На каникулы хватит, а потом что-нибудь придумаю. А пока гуляем! Летом всегда весело! Хочется танцевать, пе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цертные номера.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Звучит песня «Мы маленькие дети»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 Мальвины</w:t>
      </w:r>
      <w:r>
        <w:rPr>
          <w:sz w:val="28"/>
          <w:szCs w:val="28"/>
        </w:rPr>
        <w:t>. Буратино! Бурати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же этот непослушный мальчишк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уратино.</w:t>
      </w:r>
      <w:r>
        <w:rPr>
          <w:sz w:val="28"/>
          <w:szCs w:val="28"/>
        </w:rPr>
        <w:t xml:space="preserve">  Кажется, надо бежать, а то опять посадит за парту и будет приставать: «Сколько будет дважды два? А мне почём знать, сколько будет дважды два</w:t>
      </w:r>
      <w:r>
        <w:rPr>
          <w:i/>
          <w:sz w:val="28"/>
          <w:szCs w:val="28"/>
        </w:rPr>
        <w:t>?! (Убегает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альвина: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 xml:space="preserve">поёт на мотив «Песни Медуницы» из к/ф «Незнайка с нашего двора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е стыдно Буратино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таралась, я учи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он взял и убеж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чего мне не ска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.  Он невоспитанный мальчи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бы надо наказ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му пора сидеть за книж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он разбаловался слиш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я не хочет уваж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учила его букв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было очень труд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учиться он лен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ему бы порезви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а! Вы не видели Буратино?... И куда же он пошёл? Азбуку продавать? Зачем продавать, ведь он её совсем не знает?! Надо срочно его найти и остановить! Артемон! Где ты, верный мой друг? Мне срочно нужна твоя помощь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На сцене появляется Артемон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ртемон:  (</w:t>
      </w:r>
      <w:r>
        <w:rPr>
          <w:i/>
          <w:sz w:val="28"/>
          <w:szCs w:val="28"/>
        </w:rPr>
        <w:t>поёт на мотив песни «Человек собаке друг»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темон Мальвине друг, это знают все во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воей он должности, он её секьюри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раняет он её и, конечно же, жильё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хозяйке предан он, верный пудель Артем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так просто не куса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хожих не брос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кошек ноль в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это воспита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ала, Мальвин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львина.</w:t>
      </w:r>
      <w:r>
        <w:rPr>
          <w:sz w:val="28"/>
          <w:szCs w:val="28"/>
        </w:rPr>
        <w:t xml:space="preserve">  Конечно звала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ртемон.</w:t>
      </w:r>
      <w:r>
        <w:rPr>
          <w:sz w:val="28"/>
          <w:szCs w:val="28"/>
        </w:rPr>
        <w:t xml:space="preserve"> Что случилось? Тебя кто-то обидел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львина.</w:t>
      </w:r>
      <w:r>
        <w:rPr>
          <w:sz w:val="28"/>
          <w:szCs w:val="28"/>
        </w:rPr>
        <w:t xml:space="preserve">  Буратино! Он собрался букварь продава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ртемон</w:t>
      </w:r>
      <w:r>
        <w:rPr>
          <w:sz w:val="28"/>
          <w:szCs w:val="28"/>
        </w:rPr>
        <w:t>.  Опять этот скверный мальчишка! Я ему сейчас задам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ьвина.</w:t>
      </w:r>
      <w:r>
        <w:rPr>
          <w:sz w:val="28"/>
          <w:szCs w:val="28"/>
        </w:rPr>
        <w:t xml:space="preserve">  Его надо срочно найти и остановить, иначе он так и останется глупым и безграмотны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ртемон.</w:t>
      </w:r>
      <w:r>
        <w:rPr>
          <w:sz w:val="28"/>
          <w:szCs w:val="28"/>
        </w:rPr>
        <w:t xml:space="preserve">  Я найду его, обязательно найду! (</w:t>
      </w:r>
      <w:r>
        <w:rPr>
          <w:i/>
          <w:sz w:val="28"/>
          <w:szCs w:val="28"/>
        </w:rPr>
        <w:t>Убегает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ьвина.</w:t>
      </w:r>
      <w:r>
        <w:rPr>
          <w:sz w:val="28"/>
          <w:szCs w:val="28"/>
        </w:rPr>
        <w:t xml:space="preserve">  Поторопись! А я пойду в другую сторону, так мы его быстрее найдём. А вы ребята не грустите, для вас поёт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(</w:t>
      </w:r>
      <w:r>
        <w:rPr>
          <w:i/>
          <w:sz w:val="28"/>
          <w:szCs w:val="28"/>
        </w:rPr>
        <w:t>Появляется Буратино, пересчитывает деньги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уратино.</w:t>
      </w:r>
      <w:r>
        <w:rPr>
          <w:sz w:val="28"/>
          <w:szCs w:val="28"/>
        </w:rPr>
        <w:t xml:space="preserve">  Раз, два, три… (</w:t>
      </w:r>
      <w:r>
        <w:rPr>
          <w:i/>
          <w:sz w:val="28"/>
          <w:szCs w:val="28"/>
        </w:rPr>
        <w:t>Задумывается.</w:t>
      </w:r>
      <w:r>
        <w:rPr>
          <w:sz w:val="28"/>
          <w:szCs w:val="28"/>
        </w:rPr>
        <w:t>) Три плюс два или два плюс три… Сколько же это будет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Слышатся голоса лисы Алисы и кота Базилио</w:t>
      </w:r>
      <w:r>
        <w:rPr>
          <w:sz w:val="28"/>
          <w:szCs w:val="28"/>
        </w:rPr>
        <w:t>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иса.</w:t>
      </w:r>
      <w:r>
        <w:rPr>
          <w:sz w:val="28"/>
          <w:szCs w:val="28"/>
        </w:rPr>
        <w:t xml:space="preserve">  Пусти, он мо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зилио</w:t>
      </w:r>
      <w:r>
        <w:rPr>
          <w:sz w:val="28"/>
          <w:szCs w:val="28"/>
        </w:rPr>
        <w:t>.  Нет, мой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лиса. </w:t>
      </w:r>
      <w:r>
        <w:rPr>
          <w:sz w:val="28"/>
          <w:szCs w:val="28"/>
        </w:rPr>
        <w:t xml:space="preserve"> Вот уж дудки! Ты в прошлый раз всё испортил. А Буратино – мальчик умненький, его надо брать хитрость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ратино.</w:t>
      </w:r>
      <w:r>
        <w:rPr>
          <w:sz w:val="28"/>
          <w:szCs w:val="28"/>
        </w:rPr>
        <w:t xml:space="preserve"> Опять эта криминальная парочка охотится за лёгкой наживой. Надо поскорей отсюда убираться, а то плакали мои денежки. (</w:t>
      </w:r>
      <w:r>
        <w:rPr>
          <w:i/>
          <w:sz w:val="28"/>
          <w:szCs w:val="28"/>
        </w:rPr>
        <w:t>Убегает.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Появляются лиса Алиса и кот Базилио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иса.</w:t>
      </w:r>
      <w:r>
        <w:rPr>
          <w:sz w:val="28"/>
          <w:szCs w:val="28"/>
        </w:rPr>
        <w:t xml:space="preserve">  Мы дуэтик кримина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репутацией сканд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с натурою нахальной – просто клас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появятся где близ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т Базильо и Алис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то куда бегут, конечно, все от нас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зилио.</w:t>
      </w:r>
      <w:r>
        <w:rPr>
          <w:sz w:val="28"/>
          <w:szCs w:val="28"/>
        </w:rPr>
        <w:t xml:space="preserve">  Пусть бегут и пусть боятс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ез копеечки остатьс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хитрим и объегорим мы на раз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хотим нигде работ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лько вкусно хотим лоп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поэтому все бойтесь, бойтесь нас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иса.</w:t>
      </w:r>
      <w:r>
        <w:rPr>
          <w:sz w:val="28"/>
          <w:szCs w:val="28"/>
        </w:rPr>
        <w:t xml:space="preserve">  Буратино, где 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да дел свои моне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 тебя мы доберём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монетки отберём вс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по полной оторвёмся – просто класс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зилио.</w:t>
      </w:r>
      <w:r>
        <w:rPr>
          <w:sz w:val="28"/>
          <w:szCs w:val="28"/>
        </w:rPr>
        <w:t xml:space="preserve">  Куда он делся, ведь только что был здес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иса.</w:t>
      </w:r>
      <w:r>
        <w:rPr>
          <w:sz w:val="28"/>
          <w:szCs w:val="28"/>
        </w:rPr>
        <w:t xml:space="preserve">  Где ты, наш богатенький Буратиночка? Это мы, тётя Алиса и дядя </w:t>
      </w:r>
      <w:r>
        <w:rPr>
          <w:b/>
          <w:sz w:val="28"/>
          <w:szCs w:val="28"/>
        </w:rPr>
        <w:t>Базилио,</w:t>
      </w:r>
      <w:r>
        <w:rPr>
          <w:sz w:val="28"/>
          <w:szCs w:val="28"/>
        </w:rPr>
        <w:t xml:space="preserve"> пришли помочь тебе рационально воспользоваться денежными ресурс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зилио.</w:t>
      </w:r>
      <w:r>
        <w:rPr>
          <w:sz w:val="28"/>
          <w:szCs w:val="28"/>
        </w:rPr>
        <w:t xml:space="preserve">  Опять сбежал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иса</w:t>
      </w:r>
      <w:r>
        <w:rPr>
          <w:sz w:val="28"/>
          <w:szCs w:val="28"/>
        </w:rPr>
        <w:t>.  Ничего, от нас далеко не уйдёт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зилио.</w:t>
      </w:r>
      <w:r>
        <w:rPr>
          <w:sz w:val="28"/>
          <w:szCs w:val="28"/>
        </w:rPr>
        <w:t xml:space="preserve">  Особенно от меня, ведь я же самый ловкий, самый прыткий! Да от меня ещё ни одна мышка не ускользнула! Ни за что на свете от нас ему не скрыться! Я как тигра ловки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иса.</w:t>
      </w:r>
      <w:r>
        <w:rPr>
          <w:sz w:val="28"/>
          <w:szCs w:val="28"/>
        </w:rPr>
        <w:t xml:space="preserve">  Я хитрая лисиц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о, очень скоро мы его поймаем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месте. </w:t>
      </w:r>
      <w:r>
        <w:rPr>
          <w:sz w:val="28"/>
          <w:szCs w:val="28"/>
        </w:rPr>
        <w:t xml:space="preserve"> И, конечно, денежки все позабирае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иса</w:t>
      </w:r>
      <w:r>
        <w:rPr>
          <w:sz w:val="28"/>
          <w:szCs w:val="28"/>
        </w:rPr>
        <w:t>.  Глупенький мальчишка! Сколько б ты ни бегал, у тебя умишка хватит до обе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зилио</w:t>
      </w:r>
      <w:r>
        <w:rPr>
          <w:sz w:val="28"/>
          <w:szCs w:val="28"/>
        </w:rPr>
        <w:t xml:space="preserve">.  А к обеду точно мы тебя поймаем…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месте</w:t>
      </w:r>
      <w:r>
        <w:rPr>
          <w:sz w:val="28"/>
          <w:szCs w:val="28"/>
        </w:rPr>
        <w:t>.  И, конечно, денежки все позабирае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зилио.</w:t>
      </w:r>
      <w:r>
        <w:rPr>
          <w:sz w:val="28"/>
          <w:szCs w:val="28"/>
        </w:rPr>
        <w:t xml:space="preserve">  Ты свои копейки посчитать не можеш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иса.</w:t>
      </w:r>
      <w:r>
        <w:rPr>
          <w:sz w:val="28"/>
          <w:szCs w:val="28"/>
        </w:rPr>
        <w:t xml:space="preserve">  В этом трудном деле мы тебе помож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зилио</w:t>
      </w:r>
      <w:r>
        <w:rPr>
          <w:sz w:val="28"/>
          <w:szCs w:val="28"/>
        </w:rPr>
        <w:t>. Потерпи немножко! Как тебя поймаем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месте.</w:t>
      </w:r>
      <w:r>
        <w:rPr>
          <w:sz w:val="28"/>
          <w:szCs w:val="28"/>
        </w:rPr>
        <w:t xml:space="preserve">  Вместе наши денежки вмиг пересчитае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зилио.</w:t>
      </w:r>
      <w:r>
        <w:rPr>
          <w:sz w:val="28"/>
          <w:szCs w:val="28"/>
        </w:rPr>
        <w:t xml:space="preserve">  Вот так, цап-царап – и мышка в лапках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иса.</w:t>
      </w:r>
      <w:r>
        <w:rPr>
          <w:sz w:val="28"/>
          <w:szCs w:val="28"/>
        </w:rPr>
        <w:t xml:space="preserve"> Да, но Буратино не мышка, и у него в отличие от некоторых ещё и мозги е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зилио</w:t>
      </w:r>
      <w:r>
        <w:rPr>
          <w:sz w:val="28"/>
          <w:szCs w:val="28"/>
        </w:rPr>
        <w:t>.  Какие мозги, если он учиться не хочет! Да он свой, можно сказать, последний источник знаний на мороженки променя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иса.</w:t>
      </w:r>
      <w:r>
        <w:rPr>
          <w:sz w:val="28"/>
          <w:szCs w:val="28"/>
        </w:rPr>
        <w:t xml:space="preserve">  Как и ты в своё время на «Китекет». Поэтому и бродим сейчас в поисках корочки хлеб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зилио</w:t>
      </w:r>
      <w:r>
        <w:rPr>
          <w:sz w:val="28"/>
          <w:szCs w:val="28"/>
        </w:rPr>
        <w:t>.  А ты в своё время вместо букваря что изучал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иса.</w:t>
      </w:r>
      <w:r>
        <w:rPr>
          <w:sz w:val="28"/>
          <w:szCs w:val="28"/>
        </w:rPr>
        <w:t xml:space="preserve">   Тихо ты, кажется. Кто-то идёт. Если Буратино, будет нам сегодня и корочка хлеба, и «Китекет», и кофа с какавом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Появляется Карабас-Барабас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рабас-Барабас</w:t>
      </w:r>
      <w:r>
        <w:rPr>
          <w:sz w:val="28"/>
          <w:szCs w:val="28"/>
        </w:rPr>
        <w:t>.  Я злой Карабас, детей не любл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плёткой готов я хлес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ймать я хочу Мальвину св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уратино пойм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 трёпку задам я плёткой своей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знать, как сбег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только найду я этих кукл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лачут они у мен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кай на коленях они посто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 ночи и целых три дня,</w:t>
      </w:r>
    </w:p>
    <w:p>
      <w:pPr>
        <w:pStyle w:val="Normal"/>
        <w:jc w:val="both"/>
        <w:rPr/>
      </w:pPr>
      <w:r>
        <w:rPr>
          <w:sz w:val="28"/>
          <w:szCs w:val="28"/>
        </w:rPr>
        <w:t>Ведь я Карабас, я злой Бараб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 привык прощ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ы всё ищете, чем поживиться?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иса.</w:t>
      </w:r>
      <w:r>
        <w:rPr>
          <w:sz w:val="28"/>
          <w:szCs w:val="28"/>
        </w:rPr>
        <w:t xml:space="preserve">  Ну что вы, уважаемый Карабас-Барабас, мы просто с Базилио вышли прогуляться да Буратино поискать. Он куда-то запропастился, и мы переживаем, как бы с ним беды не приключило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зилио.</w:t>
      </w:r>
      <w:r>
        <w:rPr>
          <w:sz w:val="28"/>
          <w:szCs w:val="28"/>
        </w:rPr>
        <w:t xml:space="preserve">  Очень, очень переживаем за бедного нашего Буратиночк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абас-Барабас</w:t>
      </w:r>
      <w:r>
        <w:rPr>
          <w:sz w:val="28"/>
          <w:szCs w:val="28"/>
        </w:rPr>
        <w:t>.  Что? Буратино? Где он? Где он? А где Мальвина, моя самая лучшая кукл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иса.</w:t>
      </w:r>
      <w:r>
        <w:rPr>
          <w:sz w:val="28"/>
          <w:szCs w:val="28"/>
        </w:rPr>
        <w:t xml:space="preserve">  Этого мы, уважаемый Карабас-Барабас, ещё не знаем. Но она точно не с Бурати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зилио.</w:t>
      </w:r>
      <w:r>
        <w:rPr>
          <w:sz w:val="28"/>
          <w:szCs w:val="28"/>
        </w:rPr>
        <w:t xml:space="preserve">  Но если надо, мы всё узнаем, всех найдём и приведё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рабас-Барабас</w:t>
      </w:r>
      <w:r>
        <w:rPr>
          <w:sz w:val="28"/>
          <w:szCs w:val="28"/>
        </w:rPr>
        <w:t>.  Приведите мне их, иначе я с вас шкуру спущ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иса.</w:t>
      </w:r>
      <w:r>
        <w:rPr>
          <w:sz w:val="28"/>
          <w:szCs w:val="28"/>
        </w:rPr>
        <w:t xml:space="preserve">  Всё сделаем в лучше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зилио</w:t>
      </w:r>
      <w:r>
        <w:rPr>
          <w:sz w:val="28"/>
          <w:szCs w:val="28"/>
        </w:rPr>
        <w:t>.  Не пройдёт и минуты, как и Мальвина, и Буратино будут здес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рабас-Барабас</w:t>
      </w:r>
      <w:r>
        <w:rPr>
          <w:sz w:val="28"/>
          <w:szCs w:val="28"/>
        </w:rPr>
        <w:t>.  А я, пожалуй, пойду отдохну, устал что-то, да на детишек посмотрю, которые умеют и петь и танцевать. Встречайте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</w:t>
      </w:r>
      <w:r>
        <w:rPr>
          <w:i/>
          <w:sz w:val="28"/>
          <w:szCs w:val="28"/>
        </w:rPr>
        <w:t>Появляется Буратино</w:t>
      </w:r>
      <w:r>
        <w:rPr>
          <w:sz w:val="28"/>
          <w:szCs w:val="28"/>
        </w:rPr>
        <w:t>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ратино.</w:t>
      </w:r>
      <w:r>
        <w:rPr>
          <w:sz w:val="28"/>
          <w:szCs w:val="28"/>
        </w:rPr>
        <w:t xml:space="preserve">  Уф, кажется, пронесло! Попробую-ка я ещё раз произвести подсчёт. (</w:t>
      </w:r>
      <w:r>
        <w:rPr>
          <w:i/>
          <w:sz w:val="28"/>
          <w:szCs w:val="28"/>
        </w:rPr>
        <w:t>Начинает считать</w:t>
      </w:r>
      <w:r>
        <w:rPr>
          <w:sz w:val="28"/>
          <w:szCs w:val="28"/>
        </w:rPr>
        <w:t>.) Один плюс один равно два, два плюс два, два плюс два… Эх, зря я Мальвину не слушал, математику не учил. Ой, опять кто-то идёт, надо бы спрятать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</w:t>
      </w:r>
      <w:r>
        <w:rPr>
          <w:i/>
          <w:sz w:val="28"/>
          <w:szCs w:val="28"/>
        </w:rPr>
        <w:t>Появляется Пьеро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ьеро.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поёт на мотив «Песни любопытных коротышек» из к/ф «Незнайка с нашего двор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но сладить с моею печаль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рвы стали – ах, ужас! – шал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альвине своей я скуч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неё очень трудно мне 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.  А она за Бурат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и ночь переж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х, Мальвина, ах, Мальв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ла б ты, как я скуча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лучами палящими, жарк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тобою везде я плетусь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ородами, лесом и паркам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к тебе я, Мальвина, стремлю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атино.  Привет, Пьер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ьеро.  Здравствуй, Буратино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ратино.</w:t>
      </w:r>
      <w:r>
        <w:rPr>
          <w:sz w:val="28"/>
          <w:szCs w:val="28"/>
        </w:rPr>
        <w:t xml:space="preserve">  Что такой необрадованный? Можешь не говорить, это из-за Мальвины. Я знаю, как тебе нелегко. Что-то и я в последнее время начинаю по ней скучать, по её урокам математики, по её тёплому молоку и тёмному чулану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ьеро.</w:t>
      </w:r>
      <w:r>
        <w:rPr>
          <w:sz w:val="28"/>
          <w:szCs w:val="28"/>
        </w:rPr>
        <w:t xml:space="preserve">  По её звонкому смеху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ратино.</w:t>
      </w:r>
      <w:r>
        <w:rPr>
          <w:sz w:val="28"/>
          <w:szCs w:val="28"/>
        </w:rPr>
        <w:t xml:space="preserve">  Не грусти, Пьеро, я знаю, что делать! Мы сейчас пойдём и найдём её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ьеро.</w:t>
      </w:r>
      <w:r>
        <w:rPr>
          <w:sz w:val="28"/>
          <w:szCs w:val="28"/>
        </w:rPr>
        <w:t xml:space="preserve">  Вмест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уратино.</w:t>
      </w:r>
      <w:r>
        <w:rPr>
          <w:sz w:val="28"/>
          <w:szCs w:val="28"/>
        </w:rPr>
        <w:t xml:space="preserve">  Вместе. Только ты иди, а я ещё немного подожду её здесь, чтобы не разминуть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ьеро.</w:t>
      </w:r>
      <w:r>
        <w:rPr>
          <w:sz w:val="28"/>
          <w:szCs w:val="28"/>
        </w:rPr>
        <w:t xml:space="preserve">  Я пошё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ратино.</w:t>
      </w:r>
      <w:r>
        <w:rPr>
          <w:sz w:val="28"/>
          <w:szCs w:val="28"/>
        </w:rPr>
        <w:t xml:space="preserve">  Иди скорей! </w:t>
      </w:r>
      <w:r>
        <w:rPr>
          <w:i/>
          <w:sz w:val="28"/>
          <w:szCs w:val="28"/>
        </w:rPr>
        <w:t>(Пьеро уходит.)</w:t>
      </w:r>
      <w:r>
        <w:rPr>
          <w:sz w:val="28"/>
          <w:szCs w:val="28"/>
        </w:rPr>
        <w:t xml:space="preserve"> Ах, Мальвина! И как его могло угораздить влюбиться в такую вредину? Ну, это его дело, а моё дело сосредоточиться и всё-таки посчитать свои денежки. Два плюс два… Сколько же будет два плюс два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(Появляется Мальвина.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ьвина.</w:t>
      </w:r>
      <w:r>
        <w:rPr>
          <w:sz w:val="28"/>
          <w:szCs w:val="28"/>
        </w:rPr>
        <w:t xml:space="preserve">  Два плюс два – четыре, Буратино! Вот если бы ты прилежно учился весь год и не складывал двойки только в дневнике, то знал бы, сколько будет два плюс два. И ты всё-таки исправишь свои плохие отметки, а иначе не видать тебе каникул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ратино.</w:t>
      </w:r>
      <w:r>
        <w:rPr>
          <w:sz w:val="28"/>
          <w:szCs w:val="28"/>
        </w:rPr>
        <w:t xml:space="preserve">  Но пока я буду их исправлять, лето пройдёт! Вот солнце озарило нас теплом, светит нам с небес. К нам лето долгожданное пришло, чудо из чудес. Посмотри, как славно поют дети, весело отдыхают на каникулах.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ьвина.</w:t>
      </w:r>
      <w:r>
        <w:rPr>
          <w:sz w:val="28"/>
          <w:szCs w:val="28"/>
        </w:rPr>
        <w:t xml:space="preserve">   Всё само собою хорошо, но в учёбе двойки, быть исправлены долж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уратино</w:t>
      </w:r>
      <w:r>
        <w:rPr>
          <w:sz w:val="28"/>
          <w:szCs w:val="28"/>
        </w:rPr>
        <w:t>. Я обещаю здесь при всех сейчас: всё исправлю 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львина.</w:t>
      </w:r>
      <w:r>
        <w:rPr>
          <w:sz w:val="28"/>
          <w:szCs w:val="28"/>
        </w:rPr>
        <w:t xml:space="preserve">  Вот и замечательно, мой друг Буратино, очень рада я, что ты понял, как важно уметь завершать дела, и не просто завершать, а хорошо. Сделал дело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уратино.</w:t>
      </w:r>
      <w:r>
        <w:rPr>
          <w:sz w:val="28"/>
          <w:szCs w:val="28"/>
        </w:rPr>
        <w:t xml:space="preserve">  Гуляй смел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львина.</w:t>
      </w:r>
      <w:r>
        <w:rPr>
          <w:sz w:val="28"/>
          <w:szCs w:val="28"/>
        </w:rPr>
        <w:t xml:space="preserve">  Тогда поторопимся, а то и вправду лето пролетит – и не заметишь. Нам предстоит основательно поработ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уратино.</w:t>
      </w:r>
      <w:r>
        <w:rPr>
          <w:sz w:val="28"/>
          <w:szCs w:val="28"/>
        </w:rPr>
        <w:t xml:space="preserve">  Чтобы потом основательно отдохну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(</w:t>
      </w:r>
      <w:r>
        <w:rPr>
          <w:i/>
          <w:sz w:val="28"/>
          <w:szCs w:val="28"/>
        </w:rPr>
        <w:t>Мальвина и Буратино собираются уходить. Навстречу им выбегают испуганный Пьеро и Артемон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ьеро.</w:t>
      </w:r>
      <w:r>
        <w:rPr>
          <w:sz w:val="28"/>
          <w:szCs w:val="28"/>
        </w:rPr>
        <w:t xml:space="preserve">  Мальвина, как хорошо, что я вас нашёл! Вам с Буратино угрожает опасность, с минуты на минуту здесь появится злой Карабас-Барабас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львина</w:t>
      </w:r>
      <w:r>
        <w:rPr>
          <w:sz w:val="28"/>
          <w:szCs w:val="28"/>
        </w:rPr>
        <w:t>.  Ой, я боюс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уратино.</w:t>
      </w:r>
      <w:r>
        <w:rPr>
          <w:sz w:val="28"/>
          <w:szCs w:val="28"/>
        </w:rPr>
        <w:t xml:space="preserve">  Не бойтесь, я вас всех спас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ьеро.</w:t>
      </w:r>
      <w:r>
        <w:rPr>
          <w:sz w:val="28"/>
          <w:szCs w:val="28"/>
        </w:rPr>
        <w:t xml:space="preserve">  Как же ты, маленький мальчик, это сделаешь? Это же Карабас-Барабас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уратино.</w:t>
      </w:r>
      <w:r>
        <w:rPr>
          <w:sz w:val="28"/>
          <w:szCs w:val="28"/>
        </w:rPr>
        <w:t xml:space="preserve">  Поверьте, у меня есть один верный спосо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рабас- Барабас</w:t>
      </w:r>
      <w:r>
        <w:rPr>
          <w:sz w:val="28"/>
          <w:szCs w:val="28"/>
        </w:rPr>
        <w:t xml:space="preserve">.  </w:t>
      </w:r>
      <w:r>
        <w:rPr>
          <w:i/>
          <w:sz w:val="28"/>
          <w:szCs w:val="28"/>
        </w:rPr>
        <w:t>(выбегая).</w:t>
      </w:r>
      <w:r>
        <w:rPr>
          <w:sz w:val="28"/>
          <w:szCs w:val="28"/>
        </w:rPr>
        <w:t xml:space="preserve">  А, вот вы где, вредные, непослушные куклёшки! Все в сборе! Вот и замечательно! Значит, все вместе отведаете моей плётки! Я вам устрою показательное наказание, чтобы никому больше неповадно было сбегать от меня! </w:t>
      </w:r>
      <w:r>
        <w:rPr>
          <w:i/>
          <w:sz w:val="28"/>
          <w:szCs w:val="28"/>
        </w:rPr>
        <w:t>(Замахивается плёткой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уратино.</w:t>
      </w:r>
      <w:r>
        <w:rPr>
          <w:sz w:val="28"/>
          <w:szCs w:val="28"/>
        </w:rPr>
        <w:t xml:space="preserve">  Постойте, уважаемый Карабас-Барабас! Прежде чем вы начнёте наказание, хочу поведать вам очень важную информац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рабас-Барабас</w:t>
      </w:r>
      <w:r>
        <w:rPr>
          <w:sz w:val="28"/>
          <w:szCs w:val="28"/>
        </w:rPr>
        <w:t xml:space="preserve">.  Важную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уратино.</w:t>
      </w:r>
      <w:r>
        <w:rPr>
          <w:sz w:val="28"/>
          <w:szCs w:val="28"/>
        </w:rPr>
        <w:t xml:space="preserve">  Важную-преважную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рабас-Бараба</w:t>
      </w:r>
      <w:r>
        <w:rPr>
          <w:sz w:val="28"/>
          <w:szCs w:val="28"/>
        </w:rPr>
        <w:t>с.  Говор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уратино.</w:t>
      </w:r>
      <w:r>
        <w:rPr>
          <w:sz w:val="28"/>
          <w:szCs w:val="28"/>
        </w:rPr>
        <w:t xml:space="preserve">  Скажите мне, пожалуйста, уважаемый Карабас-Барабас, хотите, чтобы ваш театр был самым прославленным театром в мир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рабас-Барабас</w:t>
      </w:r>
      <w:r>
        <w:rPr>
          <w:sz w:val="28"/>
          <w:szCs w:val="28"/>
        </w:rPr>
        <w:t>.   Кто ж этого не хоче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уратино. (</w:t>
      </w:r>
      <w:r>
        <w:rPr>
          <w:i/>
          <w:sz w:val="28"/>
          <w:szCs w:val="28"/>
        </w:rPr>
        <w:t>поёт на мотив песни «По секрету всему свету</w:t>
      </w:r>
      <w:r>
        <w:rPr>
          <w:sz w:val="28"/>
          <w:szCs w:val="28"/>
        </w:rPr>
        <w:t>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м, вам, вам, подробно расска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, я, я секретов не дер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, чтоб, чтоб театр ваш прослав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двойки надо нам исправ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м, нам поступить бы в инстит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м, там артистизм препод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, и, тогда мы непреме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ыть сможем труппою отме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.  Без учёбы, друзья, без учёб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уз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 учёбы в этой жизни нам прожить никак нельз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, без, без учёбы, знаю 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, не, не возьмёте вы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м, всем подавай образован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ы в работе очень зна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, я, я прошу, пожалуйс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шь, лишь, лишь немного жал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, и, и тогда мы непреме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 сможем труппою отме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что, уважаемый Карабас-Бараб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ы вы дать нам время для получения образовани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.</w:t>
      </w:r>
      <w:r>
        <w:rPr>
          <w:sz w:val="28"/>
          <w:szCs w:val="28"/>
        </w:rPr>
        <w:t xml:space="preserve">  Пожалуйста!!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рабас-Барабас</w:t>
      </w:r>
      <w:r>
        <w:rPr>
          <w:sz w:val="28"/>
          <w:szCs w:val="28"/>
        </w:rPr>
        <w:t>.  Согласен. Идите учитесь, идите образовывайтес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.</w:t>
      </w:r>
      <w:r>
        <w:rPr>
          <w:sz w:val="28"/>
          <w:szCs w:val="28"/>
        </w:rPr>
        <w:t xml:space="preserve">  Ура! (</w:t>
      </w:r>
      <w:r>
        <w:rPr>
          <w:i/>
          <w:sz w:val="28"/>
          <w:szCs w:val="28"/>
        </w:rPr>
        <w:t>Убегают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абас-Барабас</w:t>
      </w:r>
      <w:r>
        <w:rPr>
          <w:sz w:val="28"/>
          <w:szCs w:val="28"/>
        </w:rPr>
        <w:t>.  А я пока пойду репертуар для своей образованной труппы подберу. Ребята, вы готовы со мной в путь отправиться?... Тогда в путь! А чтоб веселее было идти, с собой мы возьмём наших юных артистов!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</w:t>
      </w:r>
      <w:r>
        <w:rPr>
          <w:i/>
          <w:sz w:val="28"/>
          <w:szCs w:val="28"/>
        </w:rPr>
        <w:t>Появляется Артемон, который тащит за собой Алису и Базилио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ртемон.</w:t>
      </w:r>
      <w:r>
        <w:rPr>
          <w:sz w:val="28"/>
          <w:szCs w:val="28"/>
        </w:rPr>
        <w:t xml:space="preserve">  Вот вы и попались мне! Сейчас я задам вам трёпк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иса и Базилио</w:t>
      </w:r>
      <w:r>
        <w:rPr>
          <w:sz w:val="28"/>
          <w:szCs w:val="28"/>
        </w:rPr>
        <w:t>.  За что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ртемон.</w:t>
      </w:r>
      <w:r>
        <w:rPr>
          <w:sz w:val="28"/>
          <w:szCs w:val="28"/>
        </w:rPr>
        <w:t xml:space="preserve">  Они ещё спрашивают! За то, что хотели навредить моим друзьям, Мальвино и Бурати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иса и Базилио</w:t>
      </w:r>
      <w:r>
        <w:rPr>
          <w:sz w:val="28"/>
          <w:szCs w:val="28"/>
        </w:rPr>
        <w:t>.  Кто, м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иса.</w:t>
      </w:r>
      <w:r>
        <w:rPr>
          <w:sz w:val="28"/>
          <w:szCs w:val="28"/>
        </w:rPr>
        <w:t xml:space="preserve">  Да это всё Карабас-Барабас! А мы только спешили предупредить их об опасности. Правда же, Базили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зилио.</w:t>
      </w:r>
      <w:r>
        <w:rPr>
          <w:sz w:val="28"/>
          <w:szCs w:val="28"/>
        </w:rPr>
        <w:t xml:space="preserve">  Чистейшая правда! Мы Мальвине с Буратино не враги. Мы друзья! Правда же, Алис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иса.</w:t>
      </w:r>
      <w:r>
        <w:rPr>
          <w:sz w:val="28"/>
          <w:szCs w:val="28"/>
        </w:rPr>
        <w:t xml:space="preserve"> Чистейшая правда! Давайте для поиска Мальвины и Буратино разделимся на группы. Артемон пойдёт направо, а мы налево.</w:t>
      </w:r>
    </w:p>
    <w:p>
      <w:pPr>
        <w:pStyle w:val="Normal"/>
        <w:jc w:val="both"/>
        <w:rPr/>
      </w:pPr>
      <w:r>
        <w:rPr>
          <w:sz w:val="28"/>
          <w:szCs w:val="28"/>
        </w:rPr>
        <w:t>Артемон. Не будем медлить, друзья! (</w:t>
      </w:r>
      <w:r>
        <w:rPr>
          <w:i/>
          <w:sz w:val="28"/>
          <w:szCs w:val="28"/>
        </w:rPr>
        <w:t>Убегае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</w:t>
      </w:r>
      <w:r>
        <w:rPr>
          <w:i/>
          <w:sz w:val="28"/>
          <w:szCs w:val="28"/>
        </w:rPr>
        <w:t>Алиса и Базилио делают вид, что тоже уходят, но возвращаются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иса.</w:t>
      </w:r>
      <w:r>
        <w:rPr>
          <w:sz w:val="28"/>
          <w:szCs w:val="28"/>
        </w:rPr>
        <w:t xml:space="preserve">  Кажется, убежал. Всё, больше не могу, нет сил промышлять разбоем, годы не те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зилио.</w:t>
      </w:r>
      <w:r>
        <w:rPr>
          <w:sz w:val="28"/>
          <w:szCs w:val="28"/>
        </w:rPr>
        <w:t xml:space="preserve">  Ага, того и гляди последней шубки лишимся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иса</w:t>
      </w:r>
      <w:r>
        <w:rPr>
          <w:sz w:val="28"/>
          <w:szCs w:val="28"/>
        </w:rPr>
        <w:t>. Есть предложение тоже податься в учёбу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зилио.</w:t>
      </w:r>
      <w:r>
        <w:rPr>
          <w:sz w:val="28"/>
          <w:szCs w:val="28"/>
        </w:rPr>
        <w:t xml:space="preserve">  Куда? Ты свихнулась от старост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иса.</w:t>
      </w:r>
      <w:r>
        <w:rPr>
          <w:sz w:val="28"/>
          <w:szCs w:val="28"/>
        </w:rPr>
        <w:t xml:space="preserve"> Нет! Ученье ещё никогда и никому не вредило. Пойдём к Мальвине, Базилио, поучимся, будем честным трудом на пропитание себе зарабатывать, каникулы себе устраив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зилио.</w:t>
      </w:r>
      <w:r>
        <w:rPr>
          <w:sz w:val="28"/>
          <w:szCs w:val="28"/>
        </w:rPr>
        <w:t xml:space="preserve"> И то правда, а то круглый год ни сна, ни отдыха. Пойдём, Алиса, я согласен. (</w:t>
      </w:r>
      <w:r>
        <w:rPr>
          <w:i/>
          <w:sz w:val="28"/>
          <w:szCs w:val="28"/>
        </w:rPr>
        <w:t>Уходят.)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вучит фонограмма звонка, на сцену выбегает Буратино, за ним все участники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уратино.</w:t>
      </w:r>
      <w:r>
        <w:rPr>
          <w:sz w:val="28"/>
          <w:szCs w:val="28"/>
        </w:rPr>
        <w:t xml:space="preserve">  Ура, каникулы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.</w:t>
      </w:r>
      <w:r>
        <w:rPr>
          <w:sz w:val="28"/>
          <w:szCs w:val="28"/>
        </w:rPr>
        <w:t xml:space="preserve">  Сделал дело – гуляй смело!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(Звучит финальная песня о лете.)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едущий методист ЦКД: Н.Г. Тафинце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7:02:00Z</dcterms:created>
  <dc:creator>Admin</dc:creator>
  <dc:description/>
  <cp:keywords/>
  <dc:language>en-US</dc:language>
  <cp:lastModifiedBy>Admin</cp:lastModifiedBy>
  <dcterms:modified xsi:type="dcterms:W3CDTF">2014-04-30T21:48:00Z</dcterms:modified>
  <cp:revision>14</cp:revision>
  <dc:subject/>
  <dc:title/>
</cp:coreProperties>
</file>